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66675</wp:posOffset>
                </wp:positionV>
                <wp:extent cx="2968625" cy="175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75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right="0" w:hanging="1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</w:rPr>
                              <w:t xml:space="preserve">АДМИНИСТРАЦИЯ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</w:rPr>
                              <w:t xml:space="preserve">ВЛАДИМИРСКОГО СЕЛЬСКОГ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</w:rPr>
                              <w:t xml:space="preserve">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АБ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97230" cy="87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394" r="-52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лет Победы ул., д. 44, ст. Владимир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бинского района, Краснодарского кр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2540. тел. (861-69) 6-35-34, факс 6-34-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ladimadmins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.</w:t>
                            </w:r>
                            <w:r>
                              <w:rPr/>
                              <w:t>от ______________№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138.5pt;mso-wrap-distance-left:9.05pt;mso-wrap-distance-right:9.05pt;mso-wrap-distance-top:0pt;mso-wrap-distance-bottom:0pt;margin-top:5.25pt;mso-position-vertical-relative:text;margin-left:2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right="0" w:hanging="1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7"/>
                        </w:rPr>
                        <w:t xml:space="preserve">АДМИНИСТРАЦИЯ 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</w:rPr>
                        <w:t xml:space="preserve">ВЛАДИМИРСКОГО СЕЛЬСКОГО 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</w:rPr>
                        <w:t xml:space="preserve">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АБИНСКОГО РАЙОН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97230" cy="87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394" r="-52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0 лет Победы ул., д. 44, ст. Владимир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абинского района, Краснодарского кра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52540. тел. (861-69) 6-35-34, факс 6-34-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Vladimadminsp</w:t>
                      </w:r>
                      <w:r>
                        <w:rPr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.</w:t>
                      </w:r>
                      <w:r>
                        <w:rPr/>
                        <w:t>от ______________№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9050</wp:posOffset>
                </wp:positionV>
                <wp:extent cx="5597525" cy="10255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РЕЕСТР МУНИЦИП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80.75pt;mso-wrap-distance-left:9.05pt;mso-wrap-distance-right:9.05pt;mso-wrap-distance-top:0pt;mso-wrap-distance-bottom:0pt;margin-top:1.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РЕЕСТР МУНИЦИП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СОБСТВЕН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Наименование собственника имущества: </w:t>
      </w:r>
      <w:r>
        <w:rPr>
          <w:rFonts w:cs="Arial" w:ascii="Arial" w:hAnsi="Arial"/>
          <w:color w:val="000000"/>
        </w:rPr>
        <w:t>Владимирское сельское поселение Лабинского района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1. Недвижимое имущество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922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75"/>
        <w:gridCol w:w="1701"/>
        <w:gridCol w:w="1418"/>
        <w:gridCol w:w="1276"/>
        <w:gridCol w:w="1276"/>
        <w:gridCol w:w="2268"/>
        <w:gridCol w:w="1701"/>
        <w:gridCol w:w="1984"/>
        <w:gridCol w:w="2552"/>
      </w:tblGrid>
      <w:tr>
        <w:trPr>
          <w:tblHeader w:val="true"/>
          <w:trHeight w:val="5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реес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стополо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46" w:right="-72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адастровый ном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лансовая стоимость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мортизац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дастровая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-10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квизиты правоустанавливающе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диница измерения</w:t>
            </w:r>
          </w:p>
          <w:p>
            <w:pPr>
              <w:pStyle w:val="Normal"/>
              <w:snapToGrid w:val="false"/>
              <w:ind w:left="-105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дения об ограничениях(обременени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лансодержатель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жилое пом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ЛЕТ ПОБЕДЫ ул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4, помещение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52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33744,8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1972,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64106,9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главы администрации Владимирского сельского поселения Лабинского района от 31 января 2019 года № 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8,5 м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сосная стан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ЛЕТАРСКАЯ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6:10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535923 от 14.02.2014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73,4 м2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жилое сооружение – линейный объект, сельские водопроводные лин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4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5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80971,9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535922 от 14.02.2014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 682,0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тельн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,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9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5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5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5001,4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535922 от 14.02.2014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,4 м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45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ымовая труб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8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002,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 (выписка из Единого государственного реестра недвижимости об основных характеристиках и зарегистрированных правах на объект недвижимости от 28.02.2018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сота, 23,0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плосе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 здания котельной (Телефонная ул.) по ул. 30 лет Победы до МОБУ СОШ № 13 (Советская, ул.); от здания котельной (Телефонная ул.) по ул. Телефонная до МДОБУ № 21 «Солнышко» (Буденного ул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79583,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(выписка из Единого государственного реестра недвижимости об основных характеристиках и зарегистрированных правах на объект недвижимости от 13.04.2018 год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2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60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дание дома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9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75675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7567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190145,1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77,7 м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82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ратская могила 60 красных партизан и красноармейцев, погибших за власть Советов в гражданской войне в 1918-1920 годах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:0703011: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21,7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АА 809474 от 17.05.16г.) Постановление главы администрации Владимирского сельского поселения Лабинского района от 25 сентября 2019 года № 2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2 м2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7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ратская могила 60 советских воинов, погибших в боях с фашистскими захватчиками в 1942-1943 годах  мемориал "Скорбящая мать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24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9008,98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9008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6250,9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АА 809254 от 26.04.16г. Постановление главы администрации Владимирского сельского поселения Лабинского района от 25 сентября 2019 года № 2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68 м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132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ратская могила 6 советских воинов, погибших в боях с фашистскими захватчиками в 1942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НИНА УЛ. Район дома №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2001: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86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АБ 180044 от 07.06.16г.), Постановление главы администрации Владимирского сельского поселения Лабинского района от 25 сентября 2019 года № 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 м2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униципальное казенное учреждение Владимирского сельского поселения Лабинского района «Центр культуры и досуга» 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амятник В.И. Ленин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2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5,0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АА 809255 от 26.04.16г.) Постановление главы администрации Владимирского сельского поселения Лабинского района от 25 сентября 2019 года № 2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 м2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атегория земель: земли населенных пунктов –  для эксплуатации кладбищ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ресечение ул.Гоголя-ул.К.Марк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2: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44450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444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444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АА 151344 от 05.10.2015г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000 м2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4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 га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РОВА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64704,29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065,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асфальт -249,044 м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 -996,176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УДЁННОГО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11042,28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6230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-363,634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 -1454,536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ВЕТСКАЯ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59348,00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3071,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-797,492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 -1733,238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ЛЕТ ПОБЕДЫ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80783,68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936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- 298,718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 -1194,872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СОМОЛЬСКАЯ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93891,74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307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-1274,49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8199,15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112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-1574,71 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—1197,71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ВОЛЮЦИОННАЯ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31856,05/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94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 – 2859,62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500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1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.СВАШЕНКО ул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0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6156,90-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06.06.2017 г.)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 375 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ЙКОВ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3085,05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гравий -1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РОШИЛОВ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60429,99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3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19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ГОЛ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45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ЖУКОВ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169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5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ЛЕ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107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гравий- 3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.МАРКС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 66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БАРДИН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1388,27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4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ЛИНИН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39796,97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7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ИНТЕРНА  ул. (от начала до ул Мир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123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4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НОАРМЕЙ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 139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НИНА ул.(ОТ НАЧАЛА ДО УЛ.ГАГАР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56303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-140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РМОНТОВ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1696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 5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ЙКОП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654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306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РАТ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2:3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7419,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4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ЕЖДУНАРОД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42575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670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ИРА ул (ОТ УЛ.КОМИНТЕРНА ДО КОНЦ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сфальт- 425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107 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ЛОДЕЖ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617,0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2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СКОВ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6773,9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"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57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КРАСОВ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3085,05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ОВОСЕЛОВ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9172,32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38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ИОНЕР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2159,54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7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ГОР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9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ЧТОВ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013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ЛЕТАР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3085,05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0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ТОЧ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5694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2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ХОЖ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1851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6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УГАЧЕВ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8162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0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УШКИН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771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2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ДОВ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8036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6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ОБОДЫ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8632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6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РАЗИН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3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23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РАТЕЛЕЙ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8</w:t>
            </w:r>
          </w:p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18036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66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П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63393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1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ГРАФ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5647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ОЛСТОГО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3547,8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1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ЛЬЯНОВ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9943,58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63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РИЦКОГО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61068,78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445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ФРУНЗЕ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42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АПАЕВА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93547,8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Асфальт-49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Гравий-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ШЕВЧЕНКО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1079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35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МУНАЛЬНЫЙ п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 от 27.0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гравий-72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ФТЯННИКОВ ПЕР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2187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сфальт-28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авий-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ОВЕТСКИЙ П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1234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4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ПНОЙ П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9847,73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127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 (мо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ПОРНЕНСКИЙ П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202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ная дорога с инженерными сооруж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ЕЧ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2001: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7973,49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равий-59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ЕЧН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2001: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4502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недвижимости об основных характеристиках и зарегистрированных правах на объект недвиж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атегория земель: земли населенных пунктов – для размещения детской игр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РОШИЛОВА УЛ. район дома</w:t>
              <w:tab/>
              <w:t>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5: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8758,2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875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муниципального образования Лабинский район №668 от 15.07.2014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 822914 от 01.08.2014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47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размещения детской игр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РИЦКОГО УЛ. Район дома</w:t>
              <w:tab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:18:0703014: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673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муниципального образования Лабинский район №666 от 15.07.2014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 822912 от 01.08.2014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5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размещения детской игров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уто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НИНА УЛ.район дома</w:t>
              <w:tab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:18:0702001: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329,40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329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муниципального образования Лабинский район №669 от 15.07.2014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М №822913 от 01.08.2014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А 837850 от 10.05.16г.) АБ 183556 от 30.05.16г.), Постановление главы администрации Владимирского сельского поселения Лабинского района от 24 октября 2019 года №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5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А 837851 от 10.05.16г. АБ 183556 от 30.05.16г.), Постановление главы администрации Владимирского сельского поселения Лабинского района от 24 октября 2019 года №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утор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ЕНИНА УЛ. Район дома №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2001: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Б 180165 от 16.06.16г.), АБ 183556 от 30.05.16г.), Постановление главы администрации Владимирского сельского поселения Лабинского района от 24 октября 2019 года № 22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памя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2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Б 183556 от 30.05.16г.), Постановление главы администрации Владимирского сельского поселения Лабинского района от 24 октября 2019 года №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5694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56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 (Свидетельство о государственной регистрации права №АА 810307 от 27.04.16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40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дание пожарного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РОВА УЛ.</w:t>
              <w:tab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4442,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шение Лабинского районного суда Краснодарского края от 11.05.2011 г. Дело № 2-237/11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Н №276444 от 03.12.2014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8,5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ля эксплуатации пожарного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РОВА УЛ.</w:t>
              <w:tab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781,2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781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23-АН №276445 от 03.12.2014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5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детские игровые пла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</w:t>
              <w:tab/>
              <w:t>32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088,2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08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№217 от 27.06.2016г. Орган выдачи: Администрация Владимирского сельского поселения Лабинского района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№1769 от 06.10.2014г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 АБ 179755 от 30.06.201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7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 отдельно стоящие, встроенные или пристроенные объекты (связанные с проживанием граждан и не оказывающие негативного воздействия на окружающюу среду):детские игровые плащадки, площадки отдыха, занятия физкультурой,хозяйственные площадки, площадки для выгула соб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ГРАФНАЯ УЛ.</w:t>
              <w:tab/>
              <w:t>район дома 199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1: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658,8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658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№240 от 20.08.2015г. Орган выдачи: Администрация Владимирского сельского поселения Лабинского района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№236 от 04.07.2016г. Орган выдачи: Администрация Владимирского сельского поселения Лабинского рай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Свидетельство о государственной регистрации права № АБ 184339 от 14.07.2016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98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 спорткомплексы, спортивные залы, спортивные залы, спортивные плащадки, теннсные корты, бассе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ИНТЕРНА УЛ.</w:t>
              <w:tab/>
              <w:t>район дома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1: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049,2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049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абинского района № 243 от 04.07.2016г.;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абинского района № 19 от 19.01.2016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прав на недвижимое имущество  и сделок с ним, удостоверяющая проведенную государственную регистрацию прав от 22.07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82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  Объекты инженерного обеспечения и объекты вспомогательного инженерного назначения. Мини-ТЭЦ, трансформаторные подстанции, распределительные пункты, котельные, насосные станции, канализационные насосные станции, очистные сооружения ливневой канализации, автоматические телефонные ст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ЛЕТАР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04745,14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04745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.3.1 Федерального закона «О введении в действие Земельного кодекса Российской Федерации» №137-ФЗ от 25.10.2001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Выписка из единого государственного реестра прав на недвижимое имущество  и сделок с ним, удостоверяющая проведенную государственную регистрацию прав от 26.07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7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«земли сельскохозяйственного назначения», виды разрешенного использования: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тносительно ориентира, расположенного в границах участка. Почтовый адрес ориентира: Краснодарский край, р-н Лабин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802000: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546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8.11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880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РЕ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 нное использование: «спортивные и игровые площадки, площадки для размещения аттракционов, летние театры и эстрады, танцевальные площадки, площадки отдыха, беседки, видовые площадки, роллердро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рова ул., 1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93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937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1.09.2018 г. № 392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07.12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нное использование: «детские дошкольные учреждения, начальные школы, средние общеобразовательные школы, лицеи, колледжи, гимназии, художественные и музыкальные школы, школы-интернаты, спец. Школы, учреждения среднего специ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рова ул., 14/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51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519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1.09.2018 г. № 396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06.12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9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нное использование: «Парки культуры и отдыха, детские парки, спортивные парки, выставочные парки, зоопарки, зооуголки, ботанические сады, дендропарки, сады городские, скверы, бульвары, набережные, пля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уденного ул., 2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1528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46070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6.11.2018 г. № 482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26.11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90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нное использование: «Театры, кинотеатры, цирки, концертные залы, музеи, выставочные залы, картинные и художественные галереи, художественные салоны, клубы, дома культуры, дома творческих союзов, центры общения и досуговых зан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,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7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071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6.11.2018 г. № 483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26.11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67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нное использование: «Парки культуры и отдыха, детские парки, спортивные парки, выставочные парки, зоопарки, зооуголки, ботанические сады, дендропарки, сады городские, скверы, бульвары, набережные, пля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 лет Победы ул., 33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9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2913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6.11.2018 г. № 484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26.11.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94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земли населенных пунктов –разрешенное использование: «спортивные и игровые площадки, площадки для размещения аттракционов, летние театры и эстрады, танцевальные площадки, площадки отдыха, беседки, видовые площадки, роллердро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уденного ул., 2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1: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5399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53997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05.02.2019 г. № 38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13.02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532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«земельные участки (территории)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лефонная ул., 3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21.05.2019 г. № 158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28.05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3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«земли населенных пунктов», разрешенное использование: «парки, скверы, бульвары, иные виды озеленения общего пользования; спорткомплексы, спортивные залы, спортивные площадки, теннисные корты, бассей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минтерна ул., 28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1: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9640,20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964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23.10.2019 г. № 495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-07.11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17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«земли населенных пунктов», разрешенное использование: «действующие кладбища, кладбища закрытые на период консервации, захоронения, крематории, мемориальные парки и комплек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вольный хутор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речная ул., 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2000: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868,38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868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5.11.2019 г. № 528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-20.12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«земли населенных пунктов», разрешенное использование: «отдельно стоящие, встроенные или пристроенные объекты (связанные с проживанием граждан и не оказывающие негативного воздействия на окружающую среду): детские игровые площадки, площадки отдыха, занятия физкультурой, хозяйственные площадки, площадки для выгул соб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рошилова ул., 1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7: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242,70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242,7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7.01.2020 г. № 4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-13.03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2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«земли населенных пунктов», разрешенное использование: «отдельно стоящие, встроенные или пристроенные объекты (связанные с проживанием граждан и не оказывающие негативного воздействия на окружающую среду): детские игровые площадки, площадки отдыха, занятия физкультурой, хозяйственные площадки, площадки для выгул соба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рицкого ул., 14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15: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367,60/0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367,6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каз Управления имущественных отношений администрации Владимирского сельского поселения Лабинского района от 17.01.2020 г. № 5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 истиках и зарегистрированных правах на объект недвижимости от -24.03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емельный участок. категория земель: «земли населенных пунктов», вид разрешенного использования: «земельные участки (территории) общего пользования, для общего пользования (уличная сеть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олетарская у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703009:1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21.09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ширение газоснабжения ст. Владимирской. Распределительный газопровод низкого давления по ул. Фрунзе и ул. Подгор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раснодарский край, Лабинский р-н, ст-ца Владимирская, по ул. Фрунзе и ул. Подгор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:18:0000000:1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07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2471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1.12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4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. категория земель: «земли населенных пунктов», виды разрешенного использования: «ры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52540, Краснодарский край, р-н Лабинский, ст-ца Владимирская, ул. Кирова, д. 21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:18:0703011: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186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6.04.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. категория земель: «земли населенных пунктов», виды разрешенного использования: отдельно стоящие, встроенные или пристроенные объекты (связанные с проживанием граждан и не оказывающие негативного воздействия на окружающую среду): детские игровые площадки, площадки отдыха, занятия физкультурой, хозяйственные площадки, площадки для выгула соб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снодарский край, Лабинский р-н, х. Привольный, ул. Заречная, д.3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:18:0702001: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768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1.06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Владимир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участок. категория земель: «земли населенных пунктов», виды разрешенного использования: «пашни, сенокошения, выпас сельскохозяйственных животных, залежи, земли, занятые многолетними насаждениями (садами, виноградниками и другими), ведение садоводства и огородничества; зеленые насаждения, защитные зеленые насаж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раснодарский край, Лабинский р-н, х. Привольный, ул. Заречная, д.3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:18:0702000: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95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10.06.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6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дминистрация Владимир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. категория земель: «земли сельскохозяйственного назначения», виды разрешенного использования: «для сельскохозяйственного производ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раснодарский край, 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-н Лабинский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18:0702000: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0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от -13.07.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50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НА</w:t>
            </w:r>
          </w:p>
        </w:tc>
      </w:tr>
      <w:tr>
        <w:trPr>
          <w:trHeight w:val="2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: парки, скверы, бульвары, иные виды озеленения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ладимирская ст-ца,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30 лет Победы – ул. Телеф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25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:18:0703009: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каз управления имущественных отношений администрации муниципального образования Лабинский район от 22.01.2019 года № 9 «О предоставлении земельного участка в постоянное (бессрочное) пользование администрации Владимирского сельского поселения Лабинского района Краснодарского края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Выписка из ЕГРН об основных характеристиках и зарегистрированных правах на объект недвижимости от 04.02.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Владимирского сельского поселения Лабинск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2. Движимое имущество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77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37"/>
        <w:gridCol w:w="2783"/>
        <w:gridCol w:w="2268"/>
        <w:gridCol w:w="2410"/>
        <w:gridCol w:w="2126"/>
        <w:gridCol w:w="3544"/>
      </w:tblGrid>
      <w:tr>
        <w:trPr>
          <w:trHeight w:val="5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реестр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объек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алансовая стоимость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Амортизаци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ата возникновения (прекращения) права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квизиты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ведения об ограничениях (обременени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алансодержатель</w:t>
            </w:r>
          </w:p>
        </w:tc>
      </w:tr>
      <w:tr>
        <w:trPr>
          <w:trHeight w:val="8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 CHEVROLET NIVA 2123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егистрац знак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 988 РО 93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Год выпуска 2008; Двигатель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23, 0270936; Цвет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Светло-серебристый металлик; Кузов №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X9L21230080259017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Заводской № ТС X9L21230080259017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5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.12.20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</w:tr>
      <w:tr>
        <w:trPr>
          <w:trHeight w:val="8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рактор Беларус 82.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Год выпуска-2006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Двигатель №688499; Заводской № ТС80823269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0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5428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рицеп тракторны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ПТС-4,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Год выпуска-2005; Заводской №50242428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уг ПЛН-3-35 (Год выпуска-2005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Заводской №223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отационная косилка КРН-2.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3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214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атизированный гидрологический комплекс (АГК №121), тип1(арка)-«Экор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 Ст-ца Владимирская р.Неволька;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6078,4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8421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атизированный гидрологический комплекс (АГК №120), тип3 (арка, спутник)- «Экор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х.Привольный, р.Кукса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6411,9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0348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иренно-речевая установка (СРУ) СРУ 250-430-45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х.Привольный Ленина ул 27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1000,01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иренно-речевая установка (СРУ) СРУ 250-430-45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Владимирская ст-ца Телефонная ул.78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1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иренно-речевая установка (СРУ) СРУ 250-430-4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Владимирская ст-ца, Ленина ул., 55/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1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иренно-речевая установка (СРУ) СРУ 500-430-4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 Владимирская ст-ца</w:t>
              <w:tab/>
              <w:t>Мира ул.65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6599,99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окальный ПУ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местонахождение-Владимирская ст-ца</w:t>
              <w:tab/>
              <w:t>Мира ул.65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вбинского района от 13.01.2015 года № 4 «О приеме из муниципальной собственности муниципального образования Лабинский район в собственность Владимирского сельского поселения Лабинского района имущества на безвозмездной осно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ети уличного освещения Владимирская ст-ц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1922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38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" w:right="-252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1.01.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кон Краснодарского края от 13 ноября 2006 г. N 1117-КЗ "О разграничении имущества, находящегося в собственности муниципального образования Лабинский район, между вновь образованными городским, сельскими поселениями и муниципальным образованием Лабинский район, в состав которого они вход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"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Экскаватор-погрузчик (Экскаватор одноковшовый ЭО-2101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едприятие-изготовитель: ООО ПО «ИнтерДон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од выпуска: 2014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ав. № машины 00827/808156192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вигатель № 757847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робка передач №:461401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Основной ведущий мост (мосты): 760919, 033238-04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Цвет: сине-желты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СМ: СА 25961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6847,32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02.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ый контракт № 0118300007214000011-0245660-01 от 04.02.2015г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ашина вакуумна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дентификационный номер (VIN)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XVL482302E0005817; Марка, модель ТС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-503В-2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Категория ТС-С; Год изготовления ТС 2014; Модель, № двигателя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Д245.7Е4 866998; Шасси (рама) №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Х96330900Е1054124; Кузов (кабина) №330700Е0225434; Цвет кузова (кабины)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белый;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10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.02.2015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Муниципальны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нтракт № 0118300007214000010-0245660-01 от 28 января 2015год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рактор-экскаватор ЭО 2621-В-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000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12.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поряжение администрации Владимирского сельского поселения Лабинского района от 24.12.2014г. № 125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сос ЦНСГ 60-99 з/д 30/30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0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.12.201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споряжение администрации Владимирского сельского поселения Лабинского района от 24.12.2014г. № 125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ная спортивно-игровая площад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467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11.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абинского района от 29.12.2017 г. № 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70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втомобиль ВАЗ 2121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егистрац знак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Х 002 ОА 23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Год выпуска 2002; Двигатель </w:t>
            </w:r>
          </w:p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1213, 7109172; Цвет-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Ярко-белый; Кузов №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84431;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ПТС 23 ОН 36840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0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08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абинского района от 18.08.2019 года № 17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становление администрации Владимирского сельского поселения Лабинского района от 18.08.2019 года № 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 xml:space="preserve">«3000 </w:t>
            </w:r>
            <w:r>
              <w:rPr>
                <w:color w:val="000000"/>
                <w:sz w:val="14"/>
                <w:szCs w:val="14"/>
                <w:lang w:val="en-US"/>
              </w:rPr>
              <w:t>HI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2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 xml:space="preserve">«3000 </w:t>
            </w:r>
            <w:r>
              <w:rPr>
                <w:color w:val="000000"/>
                <w:sz w:val="14"/>
                <w:szCs w:val="14"/>
                <w:lang w:val="en-US"/>
              </w:rPr>
              <w:t>HI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2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 xml:space="preserve">«3000 </w:t>
            </w:r>
            <w:r>
              <w:rPr>
                <w:color w:val="000000"/>
                <w:sz w:val="14"/>
                <w:szCs w:val="14"/>
                <w:lang w:val="en-US"/>
              </w:rPr>
              <w:t>LO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26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3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 xml:space="preserve">«3000 </w:t>
            </w:r>
            <w:r>
              <w:rPr>
                <w:color w:val="000000"/>
                <w:sz w:val="14"/>
                <w:szCs w:val="14"/>
                <w:lang w:val="en-US"/>
              </w:rPr>
              <w:t>LO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2600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4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  <w:lang w:val="en-US"/>
              </w:rPr>
              <w:t>TB218S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74837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Акустическая система: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APG </w:t>
            </w:r>
            <w:r>
              <w:rPr>
                <w:color w:val="000000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  <w:lang w:val="en-US"/>
              </w:rPr>
              <w:t>TB218S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74837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Усилитель мощности </w:t>
            </w:r>
            <w:r>
              <w:rPr>
                <w:color w:val="000000"/>
                <w:sz w:val="14"/>
                <w:szCs w:val="14"/>
                <w:lang w:val="en-US"/>
              </w:rPr>
              <w:t xml:space="preserve">ISL </w:t>
            </w:r>
            <w:r>
              <w:rPr>
                <w:color w:val="000000"/>
                <w:sz w:val="14"/>
                <w:szCs w:val="14"/>
              </w:rPr>
              <w:t>«</w:t>
            </w:r>
            <w:r>
              <w:rPr>
                <w:color w:val="000000"/>
                <w:sz w:val="14"/>
                <w:szCs w:val="14"/>
                <w:lang w:val="en-US"/>
              </w:rPr>
              <w:t>PF5200</w:t>
            </w:r>
            <w:r>
              <w:rPr>
                <w:color w:val="000000"/>
                <w:sz w:val="14"/>
                <w:szCs w:val="14"/>
              </w:rPr>
              <w:t>»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50087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1.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 от 17.11.201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силка роторная КРН-2, 1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165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8.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ый контракт № 89 от 05.08.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мунальный отвал 2,5 м с гидравлическим поворотом КО-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83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0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ый контракт № 6 от 14.02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с ВК 008 КВ 0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 5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3.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говор пожертвования от 20.03.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0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Игровой комплекс 6050*5480*30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18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30.06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контракт № 59 от 30.06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ка из металла «Сердце» (в композиции 3 арки) размер одной арки 3,8*0,25*3,12 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8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контракт № 75 от 24.08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граждение на общественной территории в ст-це Владимирской по ул. 30 лет Победы-ул. Телефонно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073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ый контракт № 0118300003820000153 от 25.12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рытие бесшовное пористое водопроницаемое для детской игровой площадки на общественной территории в ст-це Владимирской по ул. 30 лет Победы-ул. Телефонно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49885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ый контракт № 0118300003820000153 от 25.12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отуары и дорожки на общественной территории в ст-це Владимирской по ул. 30 лет Победы-ул. Телефонно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8870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ый контракт № 0118300003820000153 от 25.12.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агоустройство общественной территории в станице Владимирской по ул. Телефонной - ул. 30 лет Победы (Аллея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3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ый контракт № 0118300003821000159 от 20.09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ЗНА</w:t>
            </w:r>
          </w:p>
        </w:tc>
      </w:tr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сос ЭЦВ 8-40-90 (Ливны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.12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ый контракт № 99 от 06.12.202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дминистрация Владимирского сельского поселения Лабинского района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является учредителем (участником)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2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37"/>
        <w:gridCol w:w="1791"/>
        <w:gridCol w:w="1559"/>
        <w:gridCol w:w="1701"/>
        <w:gridCol w:w="1984"/>
        <w:gridCol w:w="1701"/>
        <w:gridCol w:w="2127"/>
        <w:gridCol w:w="2127"/>
      </w:tblGrid>
      <w:tr>
        <w:trPr>
          <w:trHeight w:val="5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реестр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ре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местонахожд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ГРН и дата гос.рег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змер уставного фонда (для муниципальных унитарных предприяти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ыс.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ыс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ел.</w:t>
            </w:r>
          </w:p>
        </w:tc>
      </w:tr>
      <w:tr>
        <w:trPr>
          <w:trHeight w:val="90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Владимирского сельского поселения Лабинского района «Центр культуры и досуг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2540 Краснодарский край, Лабинский район, станица Владимирская, ул.Телефонная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2308545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становление администрации Владимирского сельского поселения Лабинского района Краснодарского края от 03.11.2017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</w:tr>
      <w:tr>
        <w:trPr>
          <w:trHeight w:val="8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унитарное многоотраслевое предприятие коммунального хозяйства Владимирского сельского поселения Лабинского райо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2540 Краснодарский край, Лабинский район, станица Владимирская, ул.30 лет Победы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231401002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 07.07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становление главы администрации муниципального образования Лабинского района Краснодарского края от 01 июня 2017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6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</w:tr>
      <w:tr>
        <w:trPr>
          <w:trHeight w:val="8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2540 Краснодарский край, Лабинский район, станица Владимирская, ул.30 лет Победы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8231400121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 16.12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становление администрации Владимирского сельского поселения Лабинского района от 30.11.2011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7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ниципальное казенное учреждение «Управление по централизованному бухгалтерскому учету и отчетности муниципальных учреждений органов местного самоуправления Владимирского сельского поселения Лабинского района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2540 Краснодарский край, Лабинский район, станица Владимирская, ул.30 лет Победы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3237400129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 11.1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остановление администрации Владимирского сельского поселения Лабинского района от 03.12.2013г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567" w:right="2379" w:gutter="0" w:header="0" w:top="902" w:footer="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19:00Z</dcterms:created>
  <dc:creator>1</dc:creator>
  <dc:description/>
  <dc:language>en-US</dc:language>
  <cp:lastModifiedBy>new</cp:lastModifiedBy>
  <cp:lastPrinted>2019-12-23T11:16:00Z</cp:lastPrinted>
  <dcterms:modified xsi:type="dcterms:W3CDTF">2021-12-30T08:19:00Z</dcterms:modified>
  <cp:revision>2</cp:revision>
  <dc:subject/>
  <dc:title/>
</cp:coreProperties>
</file>