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по результатам мониторинга коррупционных рисков в администрации Владимирского сельского поселения Лабинского района  по итогам 2021 года</w:t>
      </w:r>
      <w:bookmarkStart w:id="0" w:name="Bookmark"/>
      <w:bookmarkEnd w:id="0"/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5 декабря 2008 года                              № 273-ФЗ «О противодействии коррупции», Закона Краснодарского                           края от 23 июля 2009 года № 1798-КЗ «О противодействии                            коррупции», постановления главы администрации (губернатора) Краснодарского края от 30 июля 2009 года № 656 «О                                 мониторинге восприятия уровня коррупции в исполнительных                           органах государственной власти Краснодарского края», во                            исполнение постановления администрации Владимирского                          сельского поселения от 24.10.2014 № 208 «Об утверждении                            методики мониторинга коррупционных рисков в органах                                местного самоуправления Владимирского сельского поселения                        Лабинского района для определения перечня должностей, в наибольшей степени подверженных риску коррупции и методики мониторинга             восприятия уровня коррупции в органах местного самоуправления Владимирского сельского поселения Лабинского района» мониторинг коррупционных рисков проводился на основании анализа данных, полученных в результат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экспертных заключений, полученных при экспертизе проектов нормативных правовых актов и нормативных правовых актов администрации Владимирского сельского поселения Лабинского района на коррупциогенность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независимой экспертизы нормативных правовых актов администрации Владимирского сельского поселения, за исключением содержащих сведения, составляющие государственную тайну, или                         сведения конфиденциального характера, размещенных на официальном сайте администрации Владимирского сельского поселения Лабинского                       района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мониторинга восприятия уровня коррупции в администрации Владимирского сельского поселения Лабинск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общественной экспертизы социально - значимых решений администрации Владимирского сельского поселения Лабинского района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экспертизы обращений граждан на наличие сведений о фактах коррупции;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статистического наблюдения за уровнем регистрируемых коррупционных правонарушений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мониторинга уведомлений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мониторинга достоверности и полноты предоставленных сведений о доходах, имуществе и обязательствах имущественного характера муниципальных служащих и граждан, претендующих на замещение должностей муниципальной служб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антикоррупционной экспертизы муниципальных правовых актов (проектов муниципальных нормативных правовых актов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отвращения включения в муниципальные правовые акты положений, способствующих созданию условий для проявления коррупции, в соответствии с частями 3 и 4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ода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ода № 96, на основа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Владимирского сельского поселения Лабинского района, осуществляется антикоррупционная экспертиза проектов нормативных правовых актов и нормативных правовых актов администр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е подлежат все проекты муниципальных нормативных правовых актов, содержащие нормы пра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нормативных правовых актов проводится в случа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 в муниципальный нормативный правовой акт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муниципальным служащим муниципального нормативного правового акта для проведения антикоррупционной экспертизы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письменного обращения независимого эксперта об обнаружении коррупциогенных факторов в муниципальном нормативном правовом акт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изы муниципальных нормативных правовых актов оформляются заключениями уполномоченного орган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год заключений от независимых экспертов не поступал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на территории Владимирского сельского поселения Лабинского района проводится мониторинг восприятия уровня коррупции в целях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тепени распространения коррупц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го выявления и прогнозирования развития негативных процессов, влияющих на уровень коррупц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результативности и эффективности мер по противодействию коррупции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я населения о состоянии дел и принимаемых администрацией Владимирского сельского поселения Лабинского района о мерах по противодействию коррупци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собо подчеркнуть, что приведенные ниже данные нельзя считать объективными показателями реального состояния коррупции на территории Владимирского сельского поселения Лабинского района а, это лишь отражение сформированного в общественном сознании бытующего представления о не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сследования заключается в изучении коррупции как социального явления, распространенности коррупционного поведения в администрации Владимирского сельского поселения Лабинского района по различным вопросам, которые затрагивают интересы и деятельность граждан и предпринимателе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логическое исследование было проведено на территории Владимирского сельского поселения Лабинского района по средствам анкетировани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опрошены  физические лица, в возрасте от 18 лет и старше, постоянно проживающих на территории Владимирского сельского поселения. В ходе социологических исследований получены следующие данные, характеризующие восприятие уровня коррупции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опрошено 100 граждан, из них давали взятку 0 человек или 0%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проса 35% респондентов считают, что причиной коррупции является общее экономическое положение страны и края, 22 % - национальные традиции, менталитет, 19% - считают, что причиной является несовершенство законов и 24% затруднялись ответить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ладимирском сельского поселении Лабинского района граждане имеют возможность беспрепятственно сообщать в органы местного самоуправления об имевших место антикоррупционных проявлениях посредством личных (письменных, в т.ч. электронных) обращений к главе Владимирского сельского поселения Лабинского района, к ответственному специалисту за работ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тиводействию коррупции в администрации сельского поселения, по телефону «горячей линии» администрацию Владимирского сельского поселения Лабинского района. Телефоны «горячей линии» размещены на официальном сайте Владимирского сельского поселения, а также на информационном стенде в здании администрации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от граждан жалобы и обращения, вне зависимости от формы их подачи, подлежат обязательной регистраци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й (жалоб) граждан на коррупционное поведение со стороны должностных лиц администрации Владимирского сельского поселения Лабинского района в 2021 году не поступал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й работодателя о фактах обращения в целях склонения работников организаций, к совершению коррупционных правонарушений в 2021 году не поступал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анализ должностных инструкций муниципальных служащих. Все должности муниципальной службы администрации Владимирского сельского поселения Лабинского района, так или иначе подвержены коррупционным рискам. При проведении анализа должностных инструкций охвачены следующие направле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валификационным требованиям, уровню и характеру знаний и навык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, по которым муниципальный служащий обязан самостоятельно принимать управленческие и иные реш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роцедуры подготовки, рассмотрения проектов управленческих и иных решений, порядок согласования и принятия данных реш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лужебного взаимодействия муниципального служащего в связи с исполнением им должностных обязанностей с должностными лицами органов государственной власти, гражданами и организациям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и результативности профессиональной служебной деятельности муниципального служащего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служебную деятельность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, сделаны следующие выводы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й от установленных норм, определяемых должностными инструкциями муниципальных служащих, не зафиксировано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в, способствующих ненадлежащему исполнению либо превышению должностных обязанностей, не выявлено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несения изменений в должностные инструкции муниципальных служащих 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униципальные служащие, руководители муниципальных казенных учреждений администрации Владимирского сельского поселения Лабинского района, представляют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 были предоставлены в срок и в полном объем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ликвидации (нейтрализации) коррупционных рисков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обходимо продолжать работу по формированию в обществе нетерпимости к коррупционному поведению посредством соцсетей (в том числе информирование о телефонах «горячей линии» и контактных данных лиц, которым можно подать жалобу по фактам коррупции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ь совещания, посвященные формированию в обществе нетерпимости к коррупционному поведени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ь занятия со специалистами администрации, организаций и учреждений с тематикой об ответственности граждан и должностных лиц при наступлении случаев отнесенных к категории правонарушений относящихся к коррупционным, провести разъяснительную работу о недопущении фактов взяточничества, стяжательства и мздоимс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7:00Z</dcterms:created>
  <dc:creator>User</dc:creator>
  <dc:description/>
  <cp:keywords/>
  <dc:language>en-US</dc:language>
  <cp:lastModifiedBy>1</cp:lastModifiedBy>
  <dcterms:modified xsi:type="dcterms:W3CDTF">2021-12-10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