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публичных слушаний по внесению измене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Правила благоустройства Владимир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-ца Владимирская</w:t>
        <w:tab/>
        <w:tab/>
        <w:tab/>
        <w:tab/>
        <w:tab/>
        <w:tab/>
        <w:tab/>
        <w:tab/>
        <w:tab/>
        <w:tab/>
        <w:tab/>
        <w:tab/>
        <w:tab/>
        <w:tab/>
        <w:t>20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Владимирского сельского поселения Лабинского района от 11.04.2022 г. № 49 «О назначении публичных слушаний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Владимир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20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час. 30 м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Лабинский район, ст-ца Владимирская, ул. Телефонная, д. 32, малый зал МКУ «ЦКД станицы Владимир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 «</w:t>
      </w:r>
      <w:r>
        <w:rPr>
          <w:sz w:val="28"/>
          <w:szCs w:val="28"/>
        </w:rPr>
        <w:t>О проекте решения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».</w:t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5"/>
        <w:gridCol w:w="2410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обходимости приведения Правил благоустройства Владимирского сельского поселения Лабинского района в соответствие с действующим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Тараськова И.В.</w:t>
            </w:r>
            <w:r>
              <w:rPr/>
              <w:t xml:space="preserve"> – глава администрации Владимирского сельского поселения Лаб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»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В целях приведения муниципальных правовых актов Владимирского сельского поселения Лабинского района в соответствие с действующим законодательством, руководствуясь статьёй 26 Устава Владимирского сельского поселения Лабинского района и Совет Владимирского сельского поселения Лабинского района (далее - Совет) РЕШИЛ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.</w:t>
              <w:tab/>
              <w:t>Внести изменения в решение Совета от 15 декабря 2017 года                  № 158/47 «Об утверждении Правил благоустройства территории Владимирского сельского поселения Лабинского района» (в редакции от 29.01.2019 года № 208/64, от 03.09.2019 года № 232/74) следующие изменения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)</w:t>
              <w:tab/>
              <w:t>В тексте решения и приложения к решению Совета слова «Владимирского района» заменить на слова «Лабинского района» в соответствующих падежах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)</w:t>
              <w:tab/>
              <w:t>В пункте 1.4.13 раздела 1 приложения к решению Совета слова «с СанПиН 42-128-4690-88 «Санитарные правила содержания территории населённых мест», утверждёнными Министерством здравоохранения СССР 5 августа 1988 года № 4690-88» заменить на слова «с 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3)</w:t>
              <w:tab/>
              <w:t>подпункт 1.4.2 пункта 1.4 раздела 1 приложения к решению Совета дополнить абзацем следующего содержания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«К деятельности по благоустройству территорий относится разработка документации, основанной на стратегии развития Владимирского сельского поселения и концепции, отражающей потребности жителей поселения, содержащей материалы в текстовой и графической форме и определяющей проектные решения по благоустройству территории (далее - проект благоустройства территорий), выполнение мероприятий по благоустройству территорий и содержание объектов благоустройства.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4)</w:t>
              <w:tab/>
              <w:t>подпункт 1.4.37 пункта 1.4 раздела 1 приложения к решению Совета дополнить абзацем следующего содержания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«В перечень конструктивных элементов внешнего благоустройства общественных территорий Владимирского сельского поселения включатся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.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5)</w:t>
              <w:tab/>
              <w:t>дополнить пункт 1.4 раздела 1 приложения к решению Совета подпунктом 1.4.39 следующего содержания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«1.4.39. территория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6)</w:t>
              <w:tab/>
              <w:t>В пункте 2.10.1.1 раздела 2 приложения к решению Совета слова «(приказ Министерства регионального развития Российской Федерации от 27 декабря 2010 года № 783 «СП 52.13330.2011. Свод правил. Естественное и искусственное освещение. Актуализированная редакция СНиП 23-05-95»)» заменить на слова «, установленными СП 52.13330 «СНиП 23-05-95 «Естественное и искусственное освещение», утвержденными Приказом Минстроя России от 7 ноября 2016 г. N 777/пр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7)</w:t>
              <w:tab/>
              <w:t xml:space="preserve">Пункт 2.11.4.6 раздела 2 приложения к решению Совета изложить в следующей редакции: 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«2.11.4.6. Расклейка газет, афиш, плакатов, различного рода объявлений и реклам разрешается только на специально установленных стендах.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8) раздел 2 приложения к решению Совета дополнить пунктами 2.12, 2.13, 2.14 следующего содержания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«2.12. Парковки (парковочные места). Площадки автостоянок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 xml:space="preserve">2.12.1. Организация парковок (парковочных мест), в том числе на платной основе, расположенных на автомобильных дорогах общего пользования местного значения Упорненского сельского поселения Лабинского района, осуществляется в порядке, утверждаемом администрацией Упорненского сельского поселения Лабинского района. 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2.2. На территории Упорненского сельского поселения Лабинского района предусматриваются следующие виды автостоянок: кратковременного и длительного хранения автомобилей, уличные (в виде парковок на проезжей части, обозначенных разметкой), внеуличные (в виде "карманов" и отступов от проезжей части), гостевые (на участке жилой застройки), для хранения автомобилей населения (микрорайонные, районные), приобъектные (у объекта или группы объектов), прочие (грузовые, перехватывающие)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2.3. Расстояние от границ автостоянок до окон жилых и общественных зданий принимается в соответствии с СанПиН 2.2.1/2.1.1.1200-03. На площадках приобъектных автостоянок доля мест для автомобилей инвалидов проектируется согласно СНиП 35-01-2001, блокируются по два или более мест без объемных разделителей, с обозначением границы прохода при помощи ярко-желтой разметки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2.4. Запрещается проектировать размещение площадок автостоянок в зоне остановок пассажирского транспорта, организация заездов на автостоянки должна быть не ближе 15 м от конца или начала посадочной площадки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2.5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                         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2.6. Покрытие площадок проектируется аналогичным покрытию транспортных проездов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2.7. Сопряжение покрытия площадки с проездом должно быть выполнено в одном уровне без укладки бортового камня, с газоном -                            с ограждением бордюрным камнем и (или) декоративным ограждением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2.8. Разделительные элементы на площадках могут быть выполнены в виде разметки (белых полос), озелененных полос (газонов), контейнерного озеленения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3. Пешеходные коммуникации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3.1. Пешеходные коммуникации обеспечивают пешеходные связи и передвижение на территории Упорненского сельского поселения Лабинского района. К пешеходным коммуникациям относятся: тротуары, аллеи, бульвары, дорожки, тропинки, пешеходные переходы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3.2. Аллея, территория, предназначенная для пешеходного транзитного движения и кратковременного отдыха, должна быть оборудована пешеходным покрытием в соответствии с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3.3. Бульвар предназначен для массового пешеходного движения и кратковременного отдыха. Бульвар должен быть оборудован пешеходным покрытием в соответствии с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3.4. Пешеходные дорожки проектируются вдоль автомобильных дорог общего пользования и их устройство должно обеспечивать безопасные условия движения пешеходов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Общие требования к проектированию пешеходных дорожек, их размещению и основным параметрам в целях обеспечения безопасности дорожного движения и повышения транспортно-эксплуатационных характеристик автомобильных дорог общего пользования установлены ГОСТ 33150-2014 «Дороги автомобильные общего пользования. Проектирование пешеходных и велосипедных дорожек. Общие требования»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3.5. При проектировании пешеходных коммуникаций обеспечивается доступность городской среды для инвалидов и других маломобильных групп населения, 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3.6. При планировочной организации пешеходных тротуаров предусматривается беспрепятственный доступ к зданиям и сооружениям для МГН, в том числе для инвалидов и иных граждан с ограниченными возможностями передвижения и их сопровождающих в соответствии СП 59.13330.2020 «Свод правил. Доступность зданий и сооружений для маломобильных групп населения. СНиП 35-01-2001»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3.7. Пешеходные коммуникации, за исключением дорожек и тропинок, оборудуются местами для кратковременного отдыха (скамейки, освещение, урны)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4. Детские и спортивные площадки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4.1.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4.2. Детские и спортивные площадки должны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иметь планировку поверхности с засыпкой песком неровностей в летнее время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регулярно подметаться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очищаться от снега в зимнее время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содержаться в надлежащем техническом состоянии, быть покрашены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4.3. Окраску ограждений и строений на детских и спортивных площадках следует производить не реже одного раза в год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4.4. Требования к игровому и спортивному оборудованию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, (в том числе отсутствие трещин, сколов)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 xml:space="preserve">2.14.5. Площадки могут быть организованы в виде отдельных площадок для разных возрастных групп или как комплексные игровые площадки по возрастным интересам. 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4.6. Размещение площадок необходимо предусматривать на расстоянии, не менее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от окон жилых и общественных зданий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детские игровые (дошкольного возраста) – 12 м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для занятий физкультурой (в зависимости от шумовых характеристик &lt;*&gt;) 10 – 40 м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от площадок для мусоросборников – 20 м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от открытых автостоянок и паркингов вместимостью:10 и менее машино-мест – 25 м; 11 и более – 50 м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Детские и спортивные площадки не допускается размещать в санитарно-защитной зоне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14.7.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9)</w:t>
              <w:tab/>
              <w:t>наименование раздела 4 приложения к решению Совета изложить в новой редакции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«4. Благоустройство общественных территорий. Содержание общественных территорий и порядок пользования такими территориями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0)</w:t>
              <w:tab/>
              <w:t>пункт 4.4 раздела 4 приложения к решению Совета изложить в следующей редакции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«4.4. Организация стоков ливневых и талых вод с территории поселения осуществляется с учетом существующего рельефа местности, геологических и гидрологических условий, при необходимости защиты территории от скопления дождевых и талых вод. Площадки перед подъездами домов, пешеходные дорожки и проезды на придомовых территориях должны иметь твердые покрытия. При устройстве твердых покрытий должна быть предусмотрена возможность свободного стока талых и дождевых вод. Сток талых и дождевых вод организуется в систему ливневой канализации в случае ее наличия, при отсутствии ливневой канализации - в локальные очистные сооружения или свободным стоком по рельефу местности.  В систему ливневой канализации могут быть приняты поверхностные сточные, дренажные воды, которые не вызывают нарушений в работе системы и сооружений ливневой канализации, обеспечивают безопасность их эксплуатации, а также не вызывают ухудшения состояния водных объектов, в которые они сбрасываются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Уборка и очистка кюветов, труб, дренажных сооружений, предназначенных для отвода грунтовых и поверхностных вод с улиц и дорог осуществляется физическими и юридическими лицами в пределах своих прилегающих территорий. Очистка коллекторов ливневой канализации и дождеприёмных колодцев, а также очистка территории водозаборных колонок, устройство стока воды от колонок в радиусе 1,5 метра производятся организациями, осуществляющими их эксплуатацию.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1)</w:t>
              <w:tab/>
              <w:t>В пункте 4.10.6 раздела 4 приложения к решению Совета слова «санитарно-эпидемиологическими правилами и нормативами СанПиН 2.1.7.1322-03 «Гигиенические требования к размещению и обезвреживанию отходов производства и потребления», утверждёнными постановлением Главного государственного санитарного врача Российской Федерации от 30 апреля 2003 года № 80» заменить на слова «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2)</w:t>
              <w:tab/>
              <w:t>В пункте 4.12.1 раздела 4 приложения к решению Совета слова «СанПиН 42-128-4690-88 «Санитарные правила содержания территории населённых мест», утверждёнными Главным государственным санитарным врачом СССР от 5 августа 1988 года № 4690-88.» заменить на слова 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3)</w:t>
              <w:tab/>
              <w:t>В пункте 4.13.3 раздела 4 приложения к решению Совета слова «СанПиН 2.1.7.2790-10 «Санитарно-эпидемиологические требования к обращению с медицинскими отходами», утверждёнными постановлением Главного государственного санитарного врача Российской Федерации от 9 декабря 2010 года № 163» заменить на слова 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4)</w:t>
              <w:tab/>
              <w:t>В разделе 5 приложения к решению Совета слова «приказом Министерства сельского хозяйства Российской Федерации от 29 марта 2016 года № 114 «Об утверждении Ветеринарных правил содержание свиней в целях их воспроизводства, выращивания и реализации», приказом Министерства сельского хозяйства Российской Федерации от 13 декабря 2016 года № 551 «Об утверждении Ветеринарных правил содержания КРС в целях их воспроизводства, выращивания и реализации» заменить на слова «приказом Министерства сельского хозяйства РФ от 21 октября 2020 г. № 621 «Об утверждении Ветеринарных правил содержания свиней в целях их воспроизводства, выращивания и реализации, приказом Министерства сельского хозяйства РФ от 21 октября 2020 г. № 622 «Об утверждении Ветеринарных правил содержания крупного рогатого скота в целях его воспроизводства, выращивания и реализации, Приказом Министерства сельского хозяйства РФ от 3 апреля 2006 г. № 103 «Об утверждении Ветеринарных правил содержания птиц на личных подворьях граждан и птицеводческих хозяйствах открытого типа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5)</w:t>
              <w:tab/>
              <w:t>В пункте 10.1 раздела 10 приложения к решению Совета слова «СП 59.13330.2016 «Доступность зданий и сооружений для маломобильных групп населения. Актуализированная редакция СНиП 35-01-2001 (введен в действие с 15.05.2017)» заменить на слова «СП 59.13330.2020 «СНиП 35-01-2001 Доступность здании и сооружений для маломобильных групп населения», утвержденными приказом Министерства строительства и жилищно-коммунального хозяйства РФ от 30 декабря 2020 г. N 904/пр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6)</w:t>
              <w:tab/>
              <w:t>Приложение к решению Совета дополнить разделом 12 следующего содержания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«12. Праздничное оформление территории Вознесенского сельского поселения Лабинского района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2.1. Праздничное оформление территорий общественных пространств (площадей, улиц, бульваров, мостовых сооружений, мест массовых гуляний, парков, скверов, набережных) поселения на период проведения государственных, региональных и муниципальных праздников и мероприятий, связанных со знаменательными событиями, осуществляется муниципальным казенным учреждением культуры Вознесенского сельского поселения Лабинского района «Центр культуры и досуга»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2.2. Праздничное оформление фасадов зданий, фасадов витрин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, в случаях, указанных в абзаце 1 настоящего раздела, осуществляется их собственниками (иными законными владельцами) самостоятельно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2.3. К элементам праздничного оформления относится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а) текстильные или нетканые изделия, в том числе с нанесенными на их поверхности графическими изображениями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б) объемно-декоративные сооружения, имеющие несущую конструкцию и внешнее оформление, соответствующее тематике мероприятия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в) мультимедийное и проекционное оборудование, предназначенное для трансляции текстовой, звуковой, графической и видеоинформации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г) праздничное освещение (иллюминация) улиц, площадей, фасадов зданий и сооружений, в том числе: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праздничная подсветка фасадов зданий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иллюминационные гирлянды и кронштейны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подсветка зеленых насаждений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государственные и муниципальные флаги, государственная и муниципальная символика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декоративные флаги, флажки, стяги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информационные и тематические материалы на рекламных конструкциях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Для праздничного оформления поселения рекомендуется используются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2.4. При изготовлении и установке элементов праздничного оформления запрещается снимать, повреждать знаки дорожного движения и ухудшать видимость технических средств регулирования дорожного движения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2.5. Размещение и демонтаж праздничного оформления территории поселения производятся в сроки, установленные администрацией Вознесенского сельского поселения Лабинского района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2.6. Ремонт, восстановление праздничного оформления выполняется лицами, его разместившими.»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17)</w:t>
              <w:tab/>
              <w:t>Раздел 12 считать соответственно разделом 13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2. Главному специалисту администрации Владимирского сельского поселения Лабинского района (Мовсесян Ю.Ю.) обнародовать настоящее решение и разместить на официальном сайте Владимирского сельского поселения Лабинского района в сети «Интернет».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3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      </w:r>
          </w:p>
          <w:p>
            <w:pPr>
              <w:pStyle w:val="Normal"/>
              <w:widowControl w:val="false"/>
              <w:snapToGrid w:val="false"/>
              <w:ind w:firstLine="330"/>
              <w:jc w:val="both"/>
              <w:rPr/>
            </w:pPr>
            <w:r>
              <w:rPr/>
              <w:t>4. Настоящее решение вступает в силу со дня обнародования.»</w:t>
            </w:r>
          </w:p>
          <w:p>
            <w:pPr>
              <w:pStyle w:val="Normal"/>
              <w:autoSpaceDE w:val="false"/>
              <w:ind w:firstLine="613"/>
              <w:jc w:val="both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Розгова И.М.</w:t>
            </w:r>
            <w:r>
              <w:rPr/>
              <w:t xml:space="preserve"> – 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благоустройства Владимирского сельского поселения Лаб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ькова И.В. –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</w:t>
      </w:r>
      <w:r>
        <w:rPr/>
        <w:t>Тараськова И.В.</w:t>
      </w:r>
      <w:r>
        <w:rPr>
          <w:sz w:val="28"/>
          <w:szCs w:val="20"/>
          <w:lang w:eastAsia="ar-SA"/>
        </w:rPr>
        <w:t xml:space="preserve"> </w:t>
      </w:r>
      <w:r>
        <w:rPr/>
        <w:t>- председатель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всесян Ю.Ю. - секретарь комиссии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Calibri" w:cs="Arial"/>
      <w:b/>
      <w:i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Andale Sans UI;Calibri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Calibri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Calibri"/>
      <w:kern w:val="2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Calibri"/>
      <w:kern w:val="2"/>
    </w:rPr>
  </w:style>
  <w:style w:type="paragraph" w:styleId="1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0"/>
      <w:szCs w:val="20"/>
      <w:lang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2:00Z</dcterms:created>
  <dc:creator>Аня</dc:creator>
  <dc:description/>
  <cp:keywords/>
  <dc:language>en-US</dc:language>
  <cp:lastModifiedBy>new</cp:lastModifiedBy>
  <cp:lastPrinted>2022-06-01T11:53:00Z</cp:lastPrinted>
  <dcterms:modified xsi:type="dcterms:W3CDTF">2022-06-15T14:29:00Z</dcterms:modified>
  <cp:revision>5</cp:revision>
  <dc:subject/>
  <dc:title/>
</cp:coreProperties>
</file>