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рав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ведомственных целевых программ 2017 год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8.03.2018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7 году во Владимирском сельском поселении Лабинского района действовало 4 ведомственных целевых программ. В бюджете поселения на выполнение данных ведомственных целевых программ было предусмотрено за счет средств краевого и местного бюджета 2827,3 тыс. рублей. Освоены денежные средства в сумме 2714,4 тыс. рублей, что составило 99,5 процентов. Запланированные программные мероприятия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ование средств на выполнение ведомственных целевых программ составило 9,15 процента, от общего объема фактических расходов бюджета Владимирского сельского поселения Лабин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остановления администрации Владимирского сельского поселения Лабинского района от 19.09.2016 года №315 «Об утверждении порядка разработки, формирования, реализации и методики оценки эффективности ведомственных целевых программ Владимирского сельского поселения Лабмнского района» проведена оценка эффективности реализации ведомственных целевых программ, позволившая определить степень достижения целей и задач реализуемых в 2017 году програм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ледующие: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521"/>
        <w:gridCol w:w="2693"/>
      </w:tblGrid>
      <w:tr>
        <w:trPr>
          <w:trHeight w:val="127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п/п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Наименование ведомственной целевой програм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Эффективность реализации ведомственной целевой программ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домственная целевая программа «Развитие органов территориального общественного самоуправления Владимирского сельского поселения Лабинского района на 2017-2019 годы» (Постановление администрации Владимирского сельского поселения Лабинского района от 10.10.2016 года №358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124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домственная целевая программа "Противодействие коррупции во Владимирском сельском поселении Лабинского района на 2017 -2019 годы"(Постановление администрации Владимирского сельского поселения Лабинского района от 10.10.2016 г. №359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Средняя, программа рекомендуется к дальнейшей реализации с устранением выявленных недостатков и несоответствий.</w:t>
            </w:r>
          </w:p>
        </w:tc>
      </w:tr>
      <w:tr>
        <w:trPr>
          <w:trHeight w:val="104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домственная целевая программа "Водоснабжение во Владимирском сельском поселении Лабинского района на 2017 год"(Постановление администрации Владимирского сельского поселения Лабинского района от 10.10.2016 г. №362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, программа рекомендуется к дальнейшей реализации.</w:t>
            </w:r>
          </w:p>
        </w:tc>
      </w:tr>
      <w:tr>
        <w:trPr>
          <w:trHeight w:val="117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едомственная целевая программа "Обеспечение первичных мер пожарной безопасности Владимирского сельского поселения Лабинского района на 2017 год""(Постановление администрации Владимирского сельского поселения Лабинского района от 10.10.2016 г. №364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Высокая, программа рекомендуется к дальнейшей реализац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52:00Z</dcterms:created>
  <dc:creator>Медведева</dc:creator>
  <dc:description/>
  <cp:keywords/>
  <dc:language>en-US</dc:language>
  <cp:lastModifiedBy>пк</cp:lastModifiedBy>
  <cp:lastPrinted>2016-09-15T13:50:00Z</cp:lastPrinted>
  <dcterms:modified xsi:type="dcterms:W3CDTF">2018-04-06T08:34:00Z</dcterms:modified>
  <cp:revision>18</cp:revision>
  <dc:subject/>
  <dc:title/>
</cp:coreProperties>
</file>