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ых программ 2017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03.201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о Владимирском сельском поселении Лабинского района действовало 4 муниципальной программы. В бюджете поселения на выполнение данных муниципальных программ было предусмотрено из местного бюджета 437,7 тыс. рублей. Освоены денежные средства в сумме 432,9 тыс. рублей, что составило 98,9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муниципальных программ составило 1,5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04.03.2016 года №123 «Об утверждении порядка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» проведена оценка эффективности реализации муниципальных программ, позволившая определить степень достижения целей и задач реализуемых в 2017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21"/>
        <w:gridCol w:w="2693"/>
      </w:tblGrid>
      <w:tr>
        <w:trPr>
          <w:trHeight w:val="1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Эффективность программы </w:t>
            </w:r>
          </w:p>
        </w:tc>
      </w:tr>
      <w:tr>
        <w:trPr>
          <w:trHeight w:val="10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ая программа «Информационное обеспечение деятельности администрации Владимирского сельского поселения Лабинского района на 2017-2019 годы» (Постановление администрации Владимирского сельского поселения Лабинского района №357 от 10.10.2016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</w:t>
            </w:r>
          </w:p>
        </w:tc>
      </w:tr>
      <w:tr>
        <w:trPr>
          <w:trHeight w:val="12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ая  программа «Обеспечение безбарьерной среды жизнедеятельности для инвалидов и других маломобильных граждан Владимирского сельсккого  Лабинского района на 2017-2019 годы»(Постановление администрации Владимирского сельского поселения Лабинского района №361 от 10.10.2016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</w:t>
            </w:r>
          </w:p>
        </w:tc>
      </w:tr>
      <w:tr>
        <w:trPr>
          <w:trHeight w:val="10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ая программа «Поддержка малого и среднего предпринимательства во Владимирском поселении Лабинского района на 2017-2019 годы»(Постановление администрации Владимирского сельского поселения Лабинского района №356 от 10.10.2016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</w:t>
            </w:r>
          </w:p>
        </w:tc>
      </w:tr>
      <w:tr>
        <w:trPr>
          <w:trHeight w:val="1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ая программа «Организация и осуществление мероприятий по работе с детьми и  молодежью Владимирского сельского поселения Лабинского района на 2017-2019 годы»(Постановление администрации Владимирского сельского поселения Лабинского района №363 от 10.10.2016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16-09-15T13:50:00Z</cp:lastPrinted>
  <dcterms:modified xsi:type="dcterms:W3CDTF">2018-04-06T09:11:00Z</dcterms:modified>
  <cp:revision>22</cp:revision>
  <dc:subject/>
  <dc:title/>
</cp:coreProperties>
</file>