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ведомственных целевых программ 2018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2.2019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о Владимирском сельском поселении Лабинского района действовало 6 ведомственных целевых программ. В бюджете поселения на выполнение данных ведомственных целевых программ было предусмотрено за счет средств краевого и местного бюджета 3538,6 тыс. рублей. Освоены денежные средства в сумме 3523,3 тыс. рублей, что составило 99,6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ведомственных целевых программ составило 10,9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19.09.2016 года №315 «Об утверждении порядка разработки, формирования, реализации и методики оценки эффективности ведомственных целевых программ Владимирского сельского поселения Лабинского района» проведена оценка эффективности реализации ведомственных целевых программ, позволившая определить степень достижения целей и задач реализуемых в 2018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40"/>
        <w:gridCol w:w="3418"/>
      </w:tblGrid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17-2019 годы» (Постановление администрации Владимирского сельского поселения Лабинского района от 10.10.2016 года №358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17 -2019 годы"(Постановление администрации Владимирского сельского поселения Лабинского района от 10.10.2016 г. №359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едомственная целевая программа "Водоснабжение во Владимирском сельском поселении Лабинского района на 2018 год"(Постановление администрации Владимирского сельского поселения Лабинского района от 14.03.2018 г. №45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18 год"(Постановление администрации Владимирского сельского поселения Лабинского района от 03.10.2017 г. №125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18 год." (постановление администрации Владимирского сельского поселения Лабинского района от 13.10.2017 г. №133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lang w:eastAsia="ru-RU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8 год» (постановление администрации Владимирского сельского поселения Лабинского района от 02.04.2018 г. №58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Высокая, программа рекомендуется к дальнейшей реал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34-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пк</cp:lastModifiedBy>
  <cp:lastPrinted>2019-03-28T09:55:00Z</cp:lastPrinted>
  <dcterms:modified xsi:type="dcterms:W3CDTF">2019-04-15T08:23:00Z</dcterms:modified>
  <cp:revision>25</cp:revision>
  <dc:subject/>
  <dc:title/>
</cp:coreProperties>
</file>