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рав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ыполнении ведомственных целевых программ 2019 год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5.03.2020 го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9 году во Владимирском сельском поселении Лабинского района действовало 7 ведомственных целевых программ. В бюджете поселения на выполнение данных ведомственных целевых программ было предусмотрено за счет средств краевого и местного бюджета 7 439,4 тыс. рублей. Освоены денежные средства в сумме 7 403,8 тыс. рублей, что составило 99,5 процентов. Запланированные программные мероприятия выполнены в полном объ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ование средств на выполнение ведомственных целевых программ составило 18,9 процента, от общего объема фактических расходов бюджета Владимирского сельского поселения Лабин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постановления администрации Владимирского сельского поселения Лабинского района от 19.09.2016 года №315 «Об утверждении порядка разработки, формирования, реализации и методики оценки эффективности ведомственных целевых программ Владимирского сельского поселения Лабинского района» проведена оценка эффективности реализации ведомственных целевых программ, позволившая определить степень достижения целей и задач реализуемых в 2019 году програм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ледующие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371"/>
        <w:gridCol w:w="2126"/>
      </w:tblGrid>
      <w:tr>
        <w:trPr>
          <w:trHeight w:val="21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color w:val="000000"/>
                <w:lang w:eastAsia="ru-RU"/>
              </w:rPr>
              <w:t>п/п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Наименование ведомственной целевой программы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Эффективность реализации ведомственной целевой программы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едомственная целевая программа «Развитие органов территориального общественного самоуправления Владимирского сельского поселения Лабинского района на 2017-2019 годы» (Постановление администрации Владимирского сельского поселения Лабинского района от 10.10.2016 года №358)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ысокая, программа рекомендуется к дальнейшей реализации.</w:t>
            </w:r>
          </w:p>
        </w:tc>
      </w:tr>
      <w:tr>
        <w:trPr>
          <w:trHeight w:val="13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едомственная целевая программа "Противодействие коррупции во Владимирском сельском поселении Лабинского района на 2017 -2019 годы"(Постановление администрации Владимирского сельского поселения Лабинского района от 10.10.2016 г. №359)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ысокая, программа рекомендуется к дальнейшей реализации.</w:t>
            </w:r>
          </w:p>
        </w:tc>
      </w:tr>
      <w:tr>
        <w:trPr>
          <w:trHeight w:val="16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едомственная целевая программа "Водоснабжение во Владимирском сельском поселении Лабинского района на 2019 год"(Постановление администрации Владимирского сельского поселения Лабинского района от  08.10.2018 г. №185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ысокая, программа рекомендуется к дальнейшей реализации.</w:t>
            </w:r>
          </w:p>
        </w:tc>
      </w:tr>
      <w:tr>
        <w:trPr>
          <w:trHeight w:val="9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едомственная целевая программа "Обеспечение первичных мер пожарной безопасности Владимирского сельского поселения Лабинского района на 2019 год"(Постановление администрации Владимирского сельского поселения Лабинского района от 09.10.2018 г. №187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ысокая, программа рекомендуется к дальнейшей реализации.</w:t>
            </w:r>
          </w:p>
        </w:tc>
      </w:tr>
      <w:tr>
        <w:trPr>
          <w:trHeight w:val="9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едомственная целевая программа "Охрана общественного правопорядка на территории Владимирского сельского поселения Лабинского района на 2019 год." (постановление администрации Владимирского сельского поселения Лабинского района от 09.10.2018 г. №189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ысокая, программа рекомендуется к дальнейшей реализации.</w:t>
            </w:r>
          </w:p>
        </w:tc>
      </w:tr>
      <w:tr>
        <w:trPr>
          <w:trHeight w:val="9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едомственная целевая программа «Строительство, реконструкция, капитальный ремонт и ремонт автомобильных дорог общего пользования местного значения на территории Владимирского сельского поселения Лабинского района на 2019 год» (постановление администрации Владимирского сельского поселения Лабинского района от 09.10.2018 г. №188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ысокая, программа рекомендуется к дальнейшей реализации.</w:t>
            </w:r>
          </w:p>
        </w:tc>
      </w:tr>
      <w:tr>
        <w:trPr>
          <w:trHeight w:val="9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едомственная целевая программа «Устойчивое развитие сельских территорий Владимирского сельского поселения Лабинского на 2019 год» ( постановление  администрации Владимирского сельского поселения от 28.10.2018 г.№177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ысокая, программа рекомендуется к дальнейшей реализаци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В.Са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-34-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52:00Z</dcterms:created>
  <dc:creator>Медведева</dc:creator>
  <dc:description/>
  <cp:keywords/>
  <dc:language>en-US</dc:language>
  <cp:lastModifiedBy>пк</cp:lastModifiedBy>
  <cp:lastPrinted>2019-03-28T09:55:00Z</cp:lastPrinted>
  <dcterms:modified xsi:type="dcterms:W3CDTF">2020-04-08T07:47:00Z</dcterms:modified>
  <cp:revision>28</cp:revision>
  <dc:subject/>
  <dc:title/>
</cp:coreProperties>
</file>