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муниципальных программ в 2016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.02.2017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во Владимирском сельском поселении Лабинского района действовало 10 муниципальных программ. В бюджете поселения на выполнение данных муниципальных программ было предусмотрено 1026,8 тыс. рублей. Освоены денежные средства в сумме 1017,4 тыс. рублей, что составило 99,1 процентов. Запланированные программные мероприятия вы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ование средств на выполнение муниципальных программ составило 4,6 процента, от общего объема фактических расходов бюджета Владимирского сельского поселения Ла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остановления администрации Владимирского сельского поселения Лабинского района от 12.12.2013 года №238 «Об утверждении порядка проведения оценки эффективности реализации муниципальных программ»», проведена оценка эффективности реализации муниципальных программ, позволившая определить степень достижения целей и задач реализуемых в 2016 году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едующие: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21"/>
        <w:gridCol w:w="2693"/>
      </w:tblGrid>
      <w:tr>
        <w:trPr>
          <w:trHeight w:val="5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рограммы, под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ачественная характеристика программы</w:t>
            </w:r>
          </w:p>
        </w:tc>
      </w:tr>
      <w:tr>
        <w:trPr>
          <w:trHeight w:val="10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ановление администрации Владимирского сельского поселения Лабинского района от 11.10.2013 года №159 "О принятии муниципальной программы «Развитие органов территориального общественного самоуправления Владимирского сельского поселения Лабинского района на 2014-2016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ффективная</w:t>
            </w:r>
          </w:p>
        </w:tc>
      </w:tr>
      <w:tr>
        <w:trPr>
          <w:trHeight w:val="12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становление администрации Владимирского сельского поселения Лабинского района от 11.10 .2013 года №165 "Об утверждении муниципальной программы "Информатизация администрации Владимирского сельского поселения Лабинского района на 2014-2016 годы"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ффективная</w:t>
            </w:r>
          </w:p>
        </w:tc>
      </w:tr>
      <w:tr>
        <w:trPr>
          <w:trHeight w:val="10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ановление администрации Владимирского сельского поселения Лабинского района от14.10.2014 года №190  "Об утверждении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ффективная</w:t>
            </w:r>
          </w:p>
        </w:tc>
      </w:tr>
      <w:tr>
        <w:trPr>
          <w:trHeight w:val="1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ановление администрации Владимирского сельского поселения Лабинского района от 11.10.2013 г. № 161  "Об утверждении муниципальной программы «Поддержка малого и среднего предпринимательства во Владимирском сельском поселении Лабинского района» на 2014-2016 годы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ффективная</w:t>
            </w:r>
          </w:p>
        </w:tc>
      </w:tr>
      <w:tr>
        <w:trPr>
          <w:trHeight w:val="8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ановление администрации Владимирского сельского поселения Лабинского района от 14.10.2014 года №189 "Об утверждении муниципальной программы Владимирского сельского поселения Лабинского района «Водоснабжение во Владимирском сельском поселении Лабинского района на 2015- 2017 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ффективная</w:t>
            </w:r>
          </w:p>
        </w:tc>
      </w:tr>
      <w:tr>
        <w:trPr>
          <w:trHeight w:val="10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становление администрации Владимирского сельского поселения Лабинского района от 13.10.2015 г. №285 "Об утверждении муниципальной программы  «Молодёжь Владимирского сельского поселения Лабинского район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 2016-2018 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ффективная</w:t>
            </w:r>
          </w:p>
        </w:tc>
      </w:tr>
      <w:tr>
        <w:trPr>
          <w:trHeight w:val="1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ановление администрации Владимирского сельского поселения Лабинского района от 14.10.2014 года №191 "Об утверждении муниципальной программы Владимирского сельского поселения Лабинского района  «Старшее поколение на 2015 - 2017 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ффективная</w:t>
            </w:r>
          </w:p>
        </w:tc>
      </w:tr>
      <w:tr>
        <w:trPr>
          <w:trHeight w:val="92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ановление администрации Владимирского сельского поселения Лабинского района от 25.02.2015 г.№37  "Об утверждении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ффективная</w:t>
            </w:r>
          </w:p>
        </w:tc>
      </w:tr>
      <w:tr>
        <w:trPr>
          <w:trHeight w:val="9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ановление администрации Владимирского сельского поселения Лабинского района от 11.10 .2013 года №163 "Об утверждении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ффективная</w:t>
            </w:r>
          </w:p>
        </w:tc>
      </w:tr>
      <w:tr>
        <w:trPr>
          <w:trHeight w:val="11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ановление администрации Владимирского сельского поселения Лабинского района от 11.10.2013 года№ 164 "Об утверждении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ффектив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Саа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34-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2:00Z</dcterms:created>
  <dc:creator>Медведева</dc:creator>
  <dc:description/>
  <cp:keywords/>
  <dc:language>en-US</dc:language>
  <cp:lastModifiedBy>пк</cp:lastModifiedBy>
  <cp:lastPrinted>2016-09-15T13:50:00Z</cp:lastPrinted>
  <dcterms:modified xsi:type="dcterms:W3CDTF">2017-02-17T13:03:00Z</dcterms:modified>
  <cp:revision>15</cp:revision>
  <dc:subject/>
  <dc:title/>
</cp:coreProperties>
</file>