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 культурного наследия, расположенных на территории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6237"/>
        <w:gridCol w:w="6754"/>
      </w:tblGrid>
      <w:tr>
        <w:trPr>
          <w:tblHeader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 объек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Дворца культуры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71 г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елефонная, 28, лит. 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 в котором было проведено первое заседание станичного Совета депутатов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1918 г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Буденного, 20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60 красных партизан и красноармейцев, погибших за власть Советов в годы гражданской войны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18-1920 год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,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60 советских воинов, погибших в боях с фашистскими захватчиками. Мемориал "Скорбящая мать"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-1943 годы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, парк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ская могила 6 советских воинов, погибших в боях с фашистскими захватчиками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2 г.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Привольный, цент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 В.И. Ленину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ище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ва от дороги при въезд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ниц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ноградное 1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км к югу от станиц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50,1’ восточной долгот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9,1’ северной шир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ноградное 2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км к югу от станиц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49,9’ восточной долгот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8,9’ северной шир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ная групп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ноградная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асыпи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м к югу от станиц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50,5’ восточной долгот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28,6’ северной шир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ная групп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асып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ная группа (12 насыпей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 км к северо-востоку от восточной окраины станицы, на правом берегу р. Кук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ная групп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Химсклад"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ганная групп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Химсклад" (6 насыпей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 к северу от станицы, возле химсклад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ое 1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ая окраина станицы, у слияния р. Лаба и  р. Кукса, на мыс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ое 2"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 км к востоку от станицы, на правом берегу р. Кук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ое 3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-ца Владимирска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сточной окраине станицы, правый берег р. Кук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ое 4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 км к юго-востоку от станицы, на древней террасе правого берега р. Лаб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й могильник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ий 1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м к юго-востоку от станиц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51,9’ восточной долгот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1,1’ северной шир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нтовый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ильник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ий 2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км к юго-востоку от станиц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52,0’ восточной долготы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0,9’ северной широт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ищ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ладимирское"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окраина станицы, выступ террас р. Лаба и р. Кукс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 км к юго-юго-западу от северной окраины станицы, ЗАО «Владимирское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ая груп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насыпи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м к северо-западу от западной окраины станицы (протяженность 0,4км), 0,8 км к востоку от МТФ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ная групп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насыпей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 км к западу от западной окраины станицы (протяженность 1,6 км к северо-северо-западу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ганная группа (3 насыпи)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 км к востоку-северо-востоку от восточной окраины станицы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ивольны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 км к северо-востоку от южной окраины хутор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е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Привольный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5 км к северу от южной окраины хутора, правый берег р. Кукса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 Владимирская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5 км к востоку-северо-востоку от восточной окраины станицы, 0,2 км от автодорог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ган 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-ца  Владимирская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1 км к северо-северо-западу от клуб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5745" cy="1873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35pt;height:14.75pt;mso-wrap-distance-left:0pt;mso-wrap-distance-right:0pt;mso-wrap-distance-top:0pt;mso-wrap-distance-bottom:0pt;margin-top:0.05pt;mso-position-vertical-relative:text;margin-left:3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55"/>
        </w:tabs>
        <w:ind w:left="255" w:firstLine="17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lef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left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left"/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Символы концевой сноски"/>
    <w:qFormat/>
    <w:rPr>
      <w:vertAlign w:val="superscript"/>
    </w:rPr>
  </w:style>
  <w:style w:type="character" w:styleId="Style11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  <w:sz w:val="18"/>
      <w:szCs w:val="1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ind w:left="0" w:right="538" w:hanging="0"/>
      <w:jc w:val="center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left"/>
    </w:pPr>
    <w:rPr>
      <w:sz w:val="24"/>
    </w:rPr>
  </w:style>
  <w:style w:type="paragraph" w:styleId="31">
    <w:name w:val="Основной текст 31"/>
    <w:basedOn w:val="Normal"/>
    <w:qFormat/>
    <w:pPr>
      <w:jc w:val="left"/>
    </w:pPr>
    <w:rPr>
      <w:color w:val="000000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3:00Z</dcterms:created>
  <dc:creator>ф</dc:creator>
  <dc:description/>
  <cp:keywords/>
  <dc:language>en-US</dc:language>
  <cp:lastModifiedBy>Админ</cp:lastModifiedBy>
  <cp:lastPrinted>2016-05-17T14:41:00Z</cp:lastPrinted>
  <dcterms:modified xsi:type="dcterms:W3CDTF">2016-05-24T13:33:00Z</dcterms:modified>
  <cp:revision>2</cp:revision>
  <dc:subject/>
  <dc:title>Здание, где размещался волостной комитет РКСМ,</dc:title>
</cp:coreProperties>
</file>