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02870</wp:posOffset>
            </wp:positionV>
            <wp:extent cx="730250" cy="92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Проект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ЛАБИНСКОГО РАЙО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торой созыв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32" w:right="0" w:hanging="432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 xml:space="preserve"> </w:t>
      </w:r>
      <w:r>
        <w:rPr>
          <w:shadow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т. Владими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дикативного пла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Владимирского сельского поселения Лабинского района на 2017 год и на период до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Владимирского сельского поселения Лабинского района, руководствуясь статьи 69 Устава Владимирского сельского поселения Лабинского района </w:t>
      </w:r>
    </w:p>
    <w:p>
      <w:pPr>
        <w:pStyle w:val="TextBody"/>
        <w:jc w:val="both"/>
        <w:rPr/>
      </w:pPr>
      <w:r>
        <w:rPr>
          <w:szCs w:val="28"/>
        </w:rPr>
        <w:tab/>
        <w:t>1.Утвердить индикативный план социально-экономического развития Владимирского сельского поселения Лабинского района на 2017 год и на период до 2019 года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ab/>
        <w:t xml:space="preserve">2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rFonts w:eastAsia="Calibri"/>
          <w:color w:val="000000"/>
          <w:spacing w:val="1"/>
          <w:sz w:val="28"/>
          <w:szCs w:val="28"/>
        </w:rPr>
        <w:t>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вступает в силу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А.П.Садов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spacing w:lineRule="atLeast" w:line="200"/>
        <w:rPr/>
      </w:pPr>
      <w:r>
        <w:rPr/>
        <w:t>Лабинского района</w:t>
        <w:tab/>
        <w:tab/>
        <w:tab/>
        <w:tab/>
        <w:tab/>
        <w:tab/>
        <w:tab/>
        <w:t>И.В.Тарасько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36"/>
        <w:gridCol w:w="1599"/>
        <w:gridCol w:w="1418"/>
        <w:gridCol w:w="1554"/>
        <w:gridCol w:w="997"/>
      </w:tblGrid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ТВЕРЖДЕН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 проекту решения Совета Владимирского 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ельского поселения Лабинского района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________ 2016 г.№ ________</w:t>
            </w:r>
          </w:p>
        </w:tc>
      </w:tr>
      <w:tr>
        <w:trPr>
          <w:trHeight w:val="1583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Индикативный план социально-экономического развития  Владимирского сельского поселения муниципального образования Лабинский район  на 2016 год и на плановый период до 2018 год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, единица измерения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5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Объем отгруженных товаров собственного производства, выполненных работ и услуг собственными силами по всем видам  экономической деятельности </w:t>
              <w:br/>
              <w:t>Млн. руб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,7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% к пред. году в действ.цен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7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Производство важнейших видов продукции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ворог тон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6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ливочное масло тон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01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2,3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Производство и распределение электроэнергии, газа и воды</w:t>
            </w:r>
            <w:r>
              <w:rPr>
                <w:color w:val="000000"/>
                <w:kern w:val="0"/>
                <w:lang w:eastAsia="ru-RU"/>
              </w:rPr>
              <w:t xml:space="preserve">, тыс. </w:t>
            </w:r>
            <w:r>
              <w:rPr>
                <w:b/>
                <w:bCs/>
                <w:color w:val="000000"/>
                <w:kern w:val="0"/>
                <w:lang w:eastAsia="ru-RU"/>
              </w:rPr>
              <w:t>ру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5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% к пред. году в действ.цен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8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 xml:space="preserve">Объем продукции сельского хозяйства </w:t>
              <w:br/>
              <w:t>всех сельхозпроизводителей, тыс.ру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47333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139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8696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1901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3677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% к пред. году в действ.цен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в том числе в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ельскохозяйственных организация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9165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59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703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083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324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06,0</w:t>
            </w:r>
          </w:p>
        </w:tc>
      </w:tr>
      <w:tr>
        <w:trPr>
          <w:trHeight w:val="80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рестьянских (фермерских) хозяйствах и хозяйствах индивидуальных предпринимате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917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8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45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53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286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% к пред. году в действ.цен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,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7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личных подсобных хозяйств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5251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94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3206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463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562151</w:t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% к пред. году в действ.цен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8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,2</w:t>
            </w:r>
          </w:p>
        </w:tc>
      </w:tr>
      <w:tr>
        <w:trPr>
          <w:trHeight w:val="12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Производство основных видов сельскохозяйственной продукции в натуральном выражении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Зерно (в весе после доработки), тон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 738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 5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 63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 77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 910,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8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3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Соя, тон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03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33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60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959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Масличные культуры,  тон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87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84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24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845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04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Подсолнечник, тон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Картофель, тон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522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7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75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75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788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2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1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Плоды и ягоды тон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5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7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Виноград тон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1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1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Овощи, тонн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16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9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96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98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04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2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0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1,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Скот и птица (в живом весе), тонн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6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6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,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ичных подсобных хозяйств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3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7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7,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Молоко, тонн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 80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 9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 93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 94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 958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ичных подсобных хозяйств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67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86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9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67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1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Яйца, тыс. шту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5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4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43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5,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8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Шерсть тон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рупный рогатый скот, гол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24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1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kern w:val="0"/>
                <w:lang w:eastAsia="ru-RU"/>
              </w:rPr>
              <w:t>195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19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197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2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5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5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24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1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15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151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 общего поголовья крупного рогатого скота — коровы, гол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12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96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9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105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1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,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12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96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9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105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1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,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вцы  (козы), гол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29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5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5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53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2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2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2,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29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5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5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53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2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2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2,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тица,  гол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30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3989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4268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4428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30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3989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4268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  <w:t>4428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борот розничной торговли, 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 80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 9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 5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35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</w:t>
            </w:r>
            <w:r>
              <w:rPr>
                <w:color w:val="000000"/>
                <w:kern w:val="0"/>
                <w:lang w:eastAsia="ru-RU"/>
              </w:rPr>
              <w:t>в % к пред. году в действ.цен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2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1,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борот общественного питания, 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55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6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8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9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 1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</w:t>
            </w:r>
            <w:r>
              <w:rPr>
                <w:color w:val="000000"/>
                <w:kern w:val="0"/>
                <w:lang w:eastAsia="ru-RU"/>
              </w:rPr>
              <w:t>в % к пред. году в действ.цен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4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4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 xml:space="preserve">Объем платных услуг населению, тыс.руб.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0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2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</w:t>
            </w:r>
            <w:r>
              <w:rPr>
                <w:color w:val="000000"/>
                <w:kern w:val="0"/>
                <w:lang w:eastAsia="ru-RU"/>
              </w:rPr>
              <w:t>в % к пред. году в действ.цен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5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b/>
                <w:bCs/>
                <w:color w:val="FF0000"/>
                <w:kern w:val="0"/>
                <w:lang w:eastAsia="ru-RU"/>
              </w:rPr>
              <w:t xml:space="preserve">Инвестиции в основной капитал за счет всех источников финансирования (без неформальной экономики),  млн.руб.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</w:t>
            </w:r>
            <w:r>
              <w:rPr>
                <w:color w:val="000000"/>
                <w:kern w:val="0"/>
                <w:lang w:eastAsia="ru-RU"/>
              </w:rPr>
              <w:t xml:space="preserve">в % к пред. году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4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5,8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Фонд заработной платы  (ФОТ), 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 145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6 5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 5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 6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</w:t>
            </w:r>
            <w:r>
              <w:rPr>
                <w:color w:val="000000"/>
                <w:kern w:val="0"/>
                <w:lang w:eastAsia="ru-RU"/>
              </w:rPr>
              <w:t>в % к пред. 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7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Численность работающих для расчета среднемесячной заработной платы, чел.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8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6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8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</w:t>
            </w:r>
            <w:r>
              <w:rPr>
                <w:color w:val="000000"/>
                <w:kern w:val="0"/>
                <w:lang w:eastAsia="ru-RU"/>
              </w:rPr>
              <w:t>в % к пред.  год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,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4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Среднемесячная заработная плата,  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6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95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6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155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</w:t>
            </w:r>
            <w:r>
              <w:rPr>
                <w:color w:val="000000"/>
                <w:kern w:val="0"/>
                <w:lang w:eastAsia="ru-RU"/>
              </w:rPr>
              <w:t>в % к пред. 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3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Уровень регистрируемой  безработицы  к численности экономически активного населения, в 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 xml:space="preserve">Прибыль прибыльных  предприятий, </w:t>
              <w:br/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</w:t>
            </w:r>
            <w:r>
              <w:rPr>
                <w:color w:val="000000"/>
                <w:kern w:val="0"/>
                <w:lang w:eastAsia="ru-RU"/>
              </w:rPr>
              <w:t>в % к пред.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,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Убыток по всем видам деятельности,  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7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9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</w:t>
            </w:r>
            <w:r>
              <w:rPr>
                <w:color w:val="000000"/>
                <w:kern w:val="0"/>
                <w:lang w:eastAsia="ru-RU"/>
              </w:rPr>
              <w:t>в % к пред. 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Сальдированный финансовый результат, 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1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</w:t>
            </w:r>
            <w:r>
              <w:rPr>
                <w:color w:val="000000"/>
                <w:kern w:val="0"/>
                <w:lang w:eastAsia="ru-RU"/>
              </w:rPr>
              <w:t>в % к пред. 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4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5,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Среднегодовая численность постоянного населения, чел.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41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6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6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63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Численность занятых в экономике,  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6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7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</w:t>
            </w:r>
            <w:r>
              <w:rPr>
                <w:color w:val="000000"/>
                <w:kern w:val="0"/>
                <w:lang w:eastAsia="ru-RU"/>
              </w:rPr>
              <w:t>в % к пред. 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3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Занято в личных подсобных хозяйствах,  чел.,    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53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6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6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65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Среднемесячные доходы занятых в ЛПХ     (реализация + субсидии), 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</w:t>
            </w:r>
            <w:r>
              <w:rPr>
                <w:color w:val="000000"/>
                <w:kern w:val="0"/>
                <w:lang w:eastAsia="ru-RU"/>
              </w:rPr>
              <w:t>в % к пред. 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2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2,6</w:t>
            </w:r>
          </w:p>
        </w:tc>
      </w:tr>
      <w:tr>
        <w:trPr>
          <w:trHeight w:val="120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Количество субъектов малого  предпринимательства в расчете на 1000 человек на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1</w:t>
            </w:r>
          </w:p>
        </w:tc>
      </w:tr>
      <w:tr>
        <w:trPr>
          <w:trHeight w:val="81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Количество крестьянско-фермерских хозяйств (КФХ), ед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Количество личных подсобных хозяйств (ЛПХ), ед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8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личество км освещенных улиц к общему количеству км дорог в поселении, к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,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личество светильников уличного освещения всего, ш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5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ля отремонтированных сетей водоснабжения в  году от общей протяженности сетей по поселению,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ля отремонтированных дорог общего пользования местного значения в  году в границах поселения ,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местного бюджета поселения на душу населения,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38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68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28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71,4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 собственные доходы на душу населения,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13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74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78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33,2</w:t>
            </w:r>
          </w:p>
        </w:tc>
      </w:tr>
      <w:tr>
        <w:trPr>
          <w:trHeight w:val="98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ля расходов бюджета поселения в году , направленных на благоустройство поселения,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,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,3</w:t>
            </w:r>
          </w:p>
        </w:tc>
      </w:tr>
      <w:tr>
        <w:trPr>
          <w:trHeight w:val="105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средств местного бюджета на благоустройство поселения на душу населения,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3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Глава Владимирского сельского поселения Лабинского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.В.Тараськов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8:00Z</dcterms:created>
  <dc:creator>ДьяченкоЛА</dc:creator>
  <dc:description/>
  <cp:keywords/>
  <dc:language>en-US</dc:language>
  <cp:lastModifiedBy>пк</cp:lastModifiedBy>
  <cp:lastPrinted>2016-12-01T09:04:00Z</cp:lastPrinted>
  <dcterms:modified xsi:type="dcterms:W3CDTF">2016-12-01T06:48:00Z</dcterms:modified>
  <cp:revision>1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