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трети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   15.04.2016   г.                                                                      №95/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публичных слушаний об исполнении бюджета Владимир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 27 марта 2006 года № 28, на основании  статьи 79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бюджета Владимирского сельского поселения Лабинского района за 2015 год на 28 апреля 2016 года в 15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Б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6.</w:t>
      </w:r>
      <w:r>
        <w:rPr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решение вступает в силу с момента его подписания. </w:t>
        <w:b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                                                                                                     главы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.04.2016г.   №95/2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исполнению бюджета Владимирского сельского поселения Лабинск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                                                                                                     главы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Е.Н.Дмитрю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пк</cp:lastModifiedBy>
  <cp:lastPrinted>2016-04-15T12:34:00Z</cp:lastPrinted>
  <dcterms:modified xsi:type="dcterms:W3CDTF">2016-04-15T09:35:00Z</dcterms:modified>
  <cp:revision>19</cp:revision>
  <dc:subject/>
  <dc:title>РОССИЙСКАЯ   ФЕДЕРАЦИЯ</dc:title>
</cp:coreProperties>
</file>