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533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      27.11.2013                          2013  г.                                                                  № 165/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9 марта 2010 года №32/7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устройстве и бюджетном процессе Владимирского сельского поселения 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атьей 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 », в целях  установления основ формирования доходов местного бюджета  в </w:t>
      </w:r>
      <w:r>
        <w:rPr>
          <w:color w:val="FF0000"/>
          <w:sz w:val="28"/>
          <w:szCs w:val="28"/>
        </w:rPr>
        <w:t xml:space="preserve">соответствии с подпунктом 24 пункта 2 статьи 26 </w:t>
      </w:r>
      <w:r>
        <w:rPr>
          <w:color w:val="000000"/>
          <w:sz w:val="28"/>
          <w:szCs w:val="28"/>
        </w:rPr>
        <w:t>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Внести в решение в решение Совета Владимирского сельского поселения Лабинского района от 29 марта 2010 года №32/7 «Об утверждении положения о бюджетном устройстве и бюджетном процессе Владимирского сельского поселения Лабинского района»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ю 8  Положения о бюджетном устройстве и бюджетном процессе  Владимирского  сельского поселении Лабинского район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Статья 8. Доходы бюджета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поселения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Краснодарского края о налогах и сборах, нормативными правовыми актами Совета поселения о налогах и сборах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е доходы учитываются и формируются в соответствии со ст. 41-46,62 Бюджетного Кодекса РФ, в том числе за счет части прибыли муниципальных унитарных предприятий, остающейся после уплаты налогов и иных обязательных платеже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ункт 5 статьи 12  Положения о бюджетном устройстве и бюджетном процессе Владимирского сельского поселении Лабинского район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Статья 12. Основы составления проекта бюджета 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) Одновременно с проектом решения о бюджете в Совет поселения представляются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огноз социально-экономического развития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верхний предел государственного (муниципального) долга на конец очередного финансового года ;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widowControl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иные документы и материалы.»</w:t>
      </w:r>
    </w:p>
    <w:p>
      <w:pPr>
        <w:pStyle w:val="TextBodyIndent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подписания и распространяется на правоотношения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С.В.Вор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И.В.Тараськова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Lucida Sans Unicod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3:00Z</dcterms:created>
  <dc:creator>Оксана Марченко</dc:creator>
  <dc:description/>
  <cp:keywords/>
  <dc:language>en-US</dc:language>
  <cp:lastModifiedBy>пк</cp:lastModifiedBy>
  <cp:lastPrinted>2013-12-02T16:14:00Z</cp:lastPrinted>
  <dcterms:modified xsi:type="dcterms:W3CDTF">2019-09-05T12:05:00Z</dcterms:modified>
  <cp:revision>2</cp:revision>
  <dc:subject/>
  <dc:title>АДМИНИСТРАЦИЯ ВЛАДИМИРСКОГО СЕЛЬСКОГО ПОСЕЛЕНИЯ</dc:title>
</cp:coreProperties>
</file>