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7145</wp:posOffset>
            </wp:positionV>
            <wp:extent cx="732790" cy="923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b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</w:rPr>
        <w:t>ЛАБИНСКОГО РАЙОНА</w:t>
      </w:r>
    </w:p>
    <w:p>
      <w:pPr>
        <w:pStyle w:val="TextBody"/>
        <w:jc w:val="center"/>
        <w:rPr/>
      </w:pPr>
      <w:r>
        <w:rPr>
          <w:b/>
        </w:rPr>
        <w:t>(третий созыв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18"/>
        <w:keepNext w:val="true"/>
        <w:spacing w:lineRule="atLeast" w:line="100" w:before="0" w:after="0"/>
        <w:jc w:val="center"/>
        <w:rPr/>
      </w:pPr>
      <w:r>
        <w:rPr>
          <w:shadow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ЕШЕНИЕ</w:t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rPr>
          <w:color w:val="000000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От 24.05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2018 г.                                                                                                                 № 180/54</w:t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т-ца Владимирская</w:t>
      </w:r>
    </w:p>
    <w:p>
      <w:pPr>
        <w:pStyle w:val="Heading1"/>
        <w:widowControl/>
        <w:numPr>
          <w:ilvl w:val="0"/>
          <w:numId w:val="0"/>
        </w:numPr>
        <w:tabs>
          <w:tab w:val="clear" w:pos="5184"/>
        </w:tabs>
        <w:spacing w:lineRule="auto" w:line="240"/>
        <w:ind w:left="432" w:right="0" w:hanging="4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нятии Устава Владимирского сельского поселен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пунктом 1 части 10 статьи 35, частью 3 статьи  44 Федерального закона от 6 октября 2003 года  № 131-ФЗ "Об общих принципах организации местного самоуправления в Российской Федерации" Совет Владимирского сельского поселения Лабинского района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Устав Владимирского сельского поселения Лабинского района (прилагается)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учить главе Владимирского сельского поселения Лабинского района зарегистрировать устав Владимирского сельского поселения Лабинского района в установленном порядке.</w:t>
      </w:r>
    </w:p>
    <w:p>
      <w:pPr>
        <w:pStyle w:val="1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зарегистрированный устав Владимирского сельского поселения Лаби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айте «Официальный интернет-портал Владимирского сельского поселения Лабинского района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ladimir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p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знать утратившим силу со дня вступления в силу устава, утвержденного настоящим решением: </w:t>
      </w:r>
    </w:p>
    <w:p>
      <w:pPr>
        <w:pStyle w:val="12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Владимирского сельского поселения Лабинского района от 3 мая 2017 года № 134/40 «О принятии Устава Владимирского сельского поселения Лаб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12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ыполнением настоящего решения возложить на председателя Совета Владимирского сельского поселения Лабинского района А.П.Садовского. </w:t>
      </w:r>
    </w:p>
    <w:p>
      <w:pPr>
        <w:pStyle w:val="12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, за исключением положений пунктов 2-5 настоящего решения, которые вступают в силу со дня подписания настоящего реш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552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ладимирского сельского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ab/>
        <w:t>А.П.Садовский</w:t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84" w:leader="none"/>
      </w:tabs>
      <w:spacing w:lineRule="auto" w:line="348"/>
      <w:ind w:left="432" w:right="0" w:hanging="43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adimirskoe-s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9:00Z</dcterms:created>
  <dc:creator>User</dc:creator>
  <dc:description/>
  <cp:keywords/>
  <dc:language>en-US</dc:language>
  <cp:lastModifiedBy>new</cp:lastModifiedBy>
  <cp:lastPrinted>2018-05-28T09:17:00Z</cp:lastPrinted>
  <dcterms:modified xsi:type="dcterms:W3CDTF">2018-05-28T06:17:00Z</dcterms:modified>
  <cp:revision>20</cp:revision>
  <dc:subject/>
  <dc:title/>
</cp:coreProperties>
</file>