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т 03.0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17 г.                                                                                                             № 134/40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numPr>
          <w:ilvl w:val="0"/>
          <w:numId w:val="0"/>
        </w:numPr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Устава Владимир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Владимир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Владимирского сельского поселения Лабинского района зарегистрировать устав Владимирского сельского поселения Лабинского района в установленном порядке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зарегистрированный устав Владимирского сельского поселения Лабин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силу со дня вступления в силу устава, утвержденного настоящим решением: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 Лабинского района от 09 марта 2016 года № 89/26 «О принятии Устава Владимир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настоящего решения возложить на председателя Совета Владимирского сельского поселения Лабинского района А.П.Садовского.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А.П.Садовский</w:t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User</dc:creator>
  <dc:description/>
  <cp:keywords/>
  <dc:language>en-US</dc:language>
  <cp:lastModifiedBy>new</cp:lastModifiedBy>
  <cp:lastPrinted>2017-05-03T15:30:00Z</cp:lastPrinted>
  <dcterms:modified xsi:type="dcterms:W3CDTF">2017-05-03T12:30:00Z</dcterms:modified>
  <cp:revision>15</cp:revision>
  <dc:subject/>
  <dc:title/>
</cp:coreProperties>
</file>