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96265</wp:posOffset>
            </wp:positionV>
            <wp:extent cx="671195" cy="861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СОВЕТ  ВЛАДИМИР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ИНСКОГО  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торой созыв)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shadow/>
        </w:rPr>
        <w:t xml:space="preserve"> </w:t>
      </w:r>
      <w:r>
        <w:rPr>
          <w:rFonts w:cs="Times New Roman" w:ascii="Times New Roman" w:hAnsi="Times New Roman"/>
          <w:shadow/>
          <w:sz w:val="32"/>
          <w:szCs w:val="32"/>
        </w:rPr>
        <w:t>РЕШЕНИЕ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3.06.2013 г.</w:t>
        <w:tab/>
        <w:tab/>
        <w:tab/>
        <w:tab/>
        <w:tab/>
        <w:tab/>
        <w:tab/>
        <w:tab/>
        <w:tab/>
        <w:t>№142/4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Владимирская</w:t>
      </w:r>
    </w:p>
    <w:p>
      <w:pPr>
        <w:pStyle w:val="Normal"/>
        <w:ind w:left="4254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Владимирского сельского поселения Лабинского района от 20 ноября 2012 года № 124/41«О муниципальной службе во Владимирском сельском поселении Лаб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0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вступлением в действие Федерального закона от 03 декабря 2012 года № 230 «О контроле за соответствием расходов лиц, замещающих государственные должности, и иных лиц их доходам», в целях приведения нормативных правовых лиц в соответствие действующему законодательству Совет Владимирского сельского поселения Лабинского района   РЕШИЛ: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полнения: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1 статьи 8 Положения о муниципальной службе во Владимирском сельском поселении Лабинского района дополнить подпунктом14 следующего содержания: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Обязанность предоставления сведений о расходах возникает в отношении сделок, совершенных с 1 января 2012 года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1статьи 22 Положения о муниципальной службе во Владимирском сельском поселении Лабинского района дополнить подпунктом 5 следующего содержания: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предоставление сведений, а также предоставление неполных или недостоверных сведений о расходах, указанных  в подпункте 14 части 1 статьи 8 Положения о муниципальной службе во Владимирском сельском поселении Лабинского района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Бондаренко)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bookmarkStart w:id="0" w:name="sub_1003"/>
      <w:r>
        <w:rPr>
          <w:rFonts w:cs="Times New Roman" w:ascii="Times New Roman" w:hAnsi="Times New Roman"/>
          <w:sz w:val="28"/>
          <w:szCs w:val="28"/>
        </w:rPr>
        <w:t> Настоящее решение вступает в силу со дня его официального опубликования в средствах массовой информаци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200" w:before="24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Владимирского сельского поселения                       Лабинского района</w:t>
        <w:tab/>
        <w:tab/>
        <w:tab/>
        <w:tab/>
        <w:tab/>
        <w:tab/>
        <w:tab/>
        <w:tab/>
        <w:t>С.В.Воронюк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200" w:before="240" w:after="0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200" w:before="240" w:after="0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yle1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;?l?r ???" w:hAnsi="Tahoma;?l?r ???" w:eastAsia="Calibri" w:cs="Tahoma;?l?r ???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?l?r ???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;?l?r ???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;?l?r ???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;?l?r ???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;?l?r ???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?l?r ???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?l?r ???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;Times New Roman" w:hAnsi="Arial;Times New Roman" w:eastAsia="Arial Unicode MS" w:cs="Arial;Times New Roman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Стиль1"/>
    <w:basedOn w:val="Normal"/>
    <w:next w:val="211"/>
    <w:qFormat/>
    <w:pPr>
      <w:spacing w:lineRule="auto" w:line="360"/>
      <w:ind w:left="0" w:right="0" w:firstLine="72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paragraph" w:styleId="Style2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04:00Z</dcterms:created>
  <dc:creator>пользователь</dc:creator>
  <dc:description/>
  <dc:language>en-US</dc:language>
  <cp:lastModifiedBy>user074</cp:lastModifiedBy>
  <cp:lastPrinted>2013-12-11T10:43:00Z</cp:lastPrinted>
  <dcterms:modified xsi:type="dcterms:W3CDTF">2012-12-19T13:41:00Z</dcterms:modified>
  <cp:revision>4</cp:revision>
  <dc:subject/>
  <dc:title/>
</cp:coreProperties>
</file>