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21640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(четвертый созыв)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hadow/>
          <w:sz w:val="28"/>
          <w:szCs w:val="36"/>
        </w:rPr>
      </w:pPr>
      <w:r>
        <w:rPr>
          <w:b w:val="false"/>
          <w:shadow/>
          <w:sz w:val="28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ind w:left="4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 года                                                                                 № 203/68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объектов недвижимости из муниципальной собственности Владимирского сельского поселения Лабинского района в собственность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Федерального Закона Российской Федерации от 29 июня 2018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в отдельные законодательные акты Российской Федерации», руководствуясь Федеральным законом от 06 октября 2003 года № 131 – ФЗ «Об общих принципах организации местного самоуправления в Российской Федерации», Законом Краснодарского края от 23 июля 2015 № 3235-КЗ «О порядке разграничения имущества, находящегося в собственности муниципальных образований Краснодарского края», статьей 26 Устава Владимирского сельского поселения Лабинского района, Совет Владимирского сельского поселения Лаби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казать в передаче из муниципальной собственности Владимирского сельского поселения Лабинского района в собственность Российской Федерации недвижимое имущество – помещение, предоставленное АО «Почта России» по договору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Владимирского сельского поселения Лабинского района (Трикозовой О.А.) обеспечить обнародование и размещение настоящего реш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bookmarkStart w:id="0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0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И.В. Гунзирева</w:t>
      </w:r>
    </w:p>
    <w:p>
      <w:pPr>
        <w:pStyle w:val="Normal"/>
        <w:tabs>
          <w:tab w:val="clear" w:pos="709"/>
          <w:tab w:val="left" w:pos="1552" w:leader="none"/>
        </w:tabs>
        <w:ind w:left="5760" w:hanging="0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9:00Z</dcterms:created>
  <dc:creator>Морозова</dc:creator>
  <dc:description/>
  <cp:keywords/>
  <dc:language>en-US</dc:language>
  <cp:lastModifiedBy>new</cp:lastModifiedBy>
  <cp:lastPrinted>2024-04-11T09:15:00Z</cp:lastPrinted>
  <dcterms:modified xsi:type="dcterms:W3CDTF">2024-04-11T06:16:00Z</dcterms:modified>
  <cp:revision>7</cp:revision>
  <dc:subject/>
  <dc:title/>
</cp:coreProperties>
</file>