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24.09.2019 г.  </w:t>
        <w:tab/>
        <w:tab/>
        <w:tab/>
        <w:tab/>
        <w:tab/>
        <w:tab/>
        <w:tab/>
        <w:t>№7/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>
          <w:bCs w:val="false"/>
          <w:color w:val="000000"/>
          <w:spacing w:val="-1"/>
          <w:sz w:val="28"/>
        </w:rPr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3 277,0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 xml:space="preserve">39 289,1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</w:t>
      </w:r>
      <w:r>
        <w:rPr>
          <w:rFonts w:eastAsia="Calibri"/>
          <w:spacing w:val="1"/>
          <w:sz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4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5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 24.09.2019   г.   № 7/1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9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03"/>
        <w:gridCol w:w="12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2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eorgia"/>
                <w:sz w:val="27"/>
                <w:szCs w:val="27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1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 24.09.2019   г.   № 7/1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1134"/>
        <w:gridCol w:w="850"/>
        <w:gridCol w:w="1276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289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04,6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32,8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9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26,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106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33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3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8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0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69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19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4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 24.09.2019   г.   № 7/1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 видов расходов классификации местного бюджета н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985"/>
        <w:gridCol w:w="846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289,1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85,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29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9,0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4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7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7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903,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7,3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дпрограммы «Совершенствование муниципальной информационной системы» муниципальной программы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3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6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8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81,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2,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94,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94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51,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51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2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8,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8,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8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1,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4.09.2019   г.   № 7/1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709"/>
        <w:gridCol w:w="708"/>
        <w:gridCol w:w="1109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289,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33,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49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32,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9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0,6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0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,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31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7,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2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1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1,8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6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06,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81,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8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2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2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33,9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3,9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3,9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44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44,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3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7,9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6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19,6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19,6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16,6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8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86,6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9-24T15:23:00Z</cp:lastPrinted>
  <dcterms:modified xsi:type="dcterms:W3CDTF">2019-09-24T12:23:00Z</dcterms:modified>
  <cp:revision>4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