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77152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ЛАБИНСКОГО   РАЙОН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(третий созыв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19 г.                                                                               № 228/72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 проекта постановления главы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губернатора) Краснодарского края «О внесении изменения в постановление главы администрации (губернатора) Краснодарского кра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7 декабря 2018 г. № 835 «Об утверждении преде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аксимальных) индексов изменения размера вносимой гражданами платы за коммунальные услуги в муниципальных образовани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на 2019-2023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размера вносимой гражданами платы за коммунальны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в муниципальном образовании Владимирское сельское посе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 с 1 июл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 30 апреля 2014 года № 400 «О формировании индексов изменения размера платы граждан за коммунальные услуги в Российской Федерации» Совет Владимирского сельского поселения Лабинского района РЕШИЛ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огласовать 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.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 – 2023 годы» в части утверждения предельного (максимального) индекса изменения размера вносимой гражданами платы за коммунальные услуги в муниципальном образовании Владимирское сельское поселение Лабинского района с 1 июля по 31 декабря 2019 года в размере 3,9 %, превышающем индекс по Краснодарскому краю, в размере 2,6 %  более чем на величину отклонения по Краснодарскому краю в размере 2,6 %, утвержденных распоряжением Правительства Российской Федерации  от 15 ноября 2018 г. № 2490-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И.В. Тарас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едатель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та Владими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Лабинского района</w:t>
        <w:tab/>
        <w:tab/>
        <w:tab/>
        <w:tab/>
        <w:tab/>
        <w:tab/>
        <w:tab/>
        <w:t xml:space="preserve">      А. П.Сад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Черенкова</dc:creator>
  <dc:description/>
  <cp:keywords/>
  <dc:language>en-US</dc:language>
  <cp:lastModifiedBy>new</cp:lastModifiedBy>
  <cp:lastPrinted>2019-07-31T10:59:00Z</cp:lastPrinted>
  <dcterms:modified xsi:type="dcterms:W3CDTF">2019-07-31T08:00:00Z</dcterms:modified>
  <cp:revision>49</cp:revision>
  <dc:subject/>
  <dc:title/>
</cp:coreProperties>
</file>