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2155" cy="922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Heading1"/>
        <w:rPr>
          <w:shadow/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.                                                                  №221/70</w:t>
      </w:r>
    </w:p>
    <w:p>
      <w:pPr>
        <w:pStyle w:val="Normal"/>
        <w:ind w:right="65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65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6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ница Владимир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индикативного плана социально-экономического развития Владимирского сельского поселения Лабин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кативный план социально-экономического развития Владимирского сельского поселения Лабинского района является документом, обеспечивающим реализацию целей и приоритетов социально-экономического развития поселения исходя из комплексного анализа научно-технического и ресурсного потенциала, развития отраслей экономики, сложившейся социально-экономической ситуации и экономического положения поселения, целей и задач государственной политики в экономической и социальной сферах.</w:t>
        <w:tab/>
        <w:t>Итоги социально-экономического развития Владимирского сельского поселения Лабинского района в 2018 году проанализированы на основании оперативных статистических данных и отмечено удовлетворительное выполнение индикативного плана. Уточненные статистические данные, характеризующие итоги социально-экономического развития Владимирского сельского поселения Лабинского района в 2018 году, в целом соответствуют данным оперативной статистической информации о преимущественном выполнении показателей индикативного плана. Добиться выполнения плановых заданий и положительной динамики по показателям удалось не по всем направлениям развития территории, но на это есть объективные причины. Производство и распределение электроэнергии, газа и воды выполнение составило 102,9 % от прогноз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лет отрасль растениеводства в поселении имеет прочную тенденцию к стабилизации. Объем продукции сельского хозяйств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категорий в 2018 году составил 949 045,0 тыс. рублей, выполнение от прогнозированного составило на 70,5 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ложились сложные погодные условия: отсутствие осадков в критический период вегетации сельскохозяйственных культур, аномально высокие температуры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изведено 27 566 тонн зерновых культур, а выполнение составило 74,2 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производства зерна произошло за счет изменения структуры посевных площадей и погодных услов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 все большее распрост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соя - ценная белково-масличная культура. В 2018 году произведено 5 303,0 тонн, выполнение обеспечено</w:t>
      </w:r>
      <w:r>
        <w:rPr>
          <w:rFonts w:cs="Times New Roman" w:ascii="Times New Roman" w:hAnsi="Times New Roman"/>
          <w:sz w:val="28"/>
          <w:szCs w:val="28"/>
        </w:rPr>
        <w:t xml:space="preserve"> на 54,3 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в 2018 году к уровню 2017 года произошло за счет уменьшение посевных площад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аловой сбор картофеля в 2018 году составил 2 042,0 тонн, процент выполнения составил 89,8 % от прогнозируемых данны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ловой сбор овощей, составивший в целом по всем категориям хозяйств 1673,0 тонн, что составляет 87,7 % от планового зад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значимой для поселения является отрасль животноводства. </w:t>
        <w:tab/>
        <w:t>Объем производства скота и птицы составил 1267,0 тонн, что составляет 99,3 % от прогнозируемого. Объем производства молока в 2018 году в поселении составил 5953,0 тонн или 110,8 % от плана. Увеличение в 2018 году к уровню 2017 года произошло за счет увеличения поголовь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оселения функционируют объекты розничной торговли (магазины, павильоны) объекты общественного питания, объекты бытового обслуживания (парикмахерская, фотоуслуги, ремонт и пошив одежды).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е итоги деятельности отмечены в 2018 году на рынке товаров и услуг. </w:t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2018 год составил 54 60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что составляет 106,4% от прогноз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территории поселения имеется 3 кафе, оборот общественного питания в 2018 году. Оборот общественного питания </w:t>
      </w:r>
      <w:r>
        <w:rPr>
          <w:rFonts w:cs="Times New Roman" w:ascii="Times New Roman" w:hAnsi="Times New Roman"/>
          <w:sz w:val="28"/>
          <w:szCs w:val="28"/>
        </w:rPr>
        <w:t xml:space="preserve">составил 3 30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что составляет 110,0 % от прогноз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ъем платных услуг населению в 2018 году составил 1 410,0 тыс. руб., выполнение от прогноза составило 99,3 %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онд заработной платы составил 154 588,6 тыс. руб., что составляет 102,7 % от прогноз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статьи 26 Устава Владими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Совет Владимирского сельского поселения Лаб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отчет о выполнении индикативного плана социально-экономического развития Владимирского сельского поселения Лабинского района выполнении на 2018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ладимирского сельского поселения Лабинского района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Назар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>А.П.Садовский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ложение                                            к решению Совета Владимирского сельского поселения Лабинского района «О выполнении индикативного плана социально-экономического развития Владимирского сельского поселения Лабинского района на 2017 год»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  <w:t>от     30.05.2019   г.     №221/7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417"/>
      </w:tblGrid>
      <w:tr>
        <w:trPr>
          <w:trHeight w:val="322" w:hRule="atLeast"/>
        </w:trPr>
        <w:tc>
          <w:tcPr>
            <w:tcW w:w="9214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 о выполнении индикативного плана социально-экономического развития Владимирского сельского поселения Лабинского района на 2018 год</w:t>
            </w:r>
          </w:p>
        </w:tc>
      </w:tr>
      <w:tr>
        <w:trPr>
          <w:trHeight w:val="1260" w:hRule="atLeast"/>
        </w:trPr>
        <w:tc>
          <w:tcPr>
            <w:tcW w:w="9214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выполнения (отчет/ прогноз)</w:t>
            </w:r>
          </w:p>
        </w:tc>
      </w:tr>
      <w:tr>
        <w:trPr>
          <w:trHeight w:val="11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годовая численность постоянного населения – всего,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6 1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9 0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нд заработной платы, тыс. ру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 58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заработная плата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7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зарегистрированной безработицы, %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изводство основных видов сельхозпродукции         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 (в весе после доработки), 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1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оя,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3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фель — всего,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 - всего, 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т и птица (в живом весе)всего, тон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ичных подсобных хозяйствах, 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- всего, 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ичных подсобных хозяйствах,  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йца- всего, тыс. шту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ынок товаров и услуг         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рот общественного пит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рот розничной торговли, тыс. рубл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платных услуг населению, тыс. ру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6:00Z</dcterms:created>
  <dc:creator>NickOn</dc:creator>
  <dc:description/>
  <cp:keywords/>
  <dc:language>en-US</dc:language>
  <cp:lastModifiedBy>пк</cp:lastModifiedBy>
  <cp:lastPrinted>2016-01-26T14:06:00Z</cp:lastPrinted>
  <dcterms:modified xsi:type="dcterms:W3CDTF">2019-05-31T06:12:00Z</dcterms:modified>
  <cp:revision>48</cp:revision>
  <dc:subject/>
  <dc:title/>
</cp:coreProperties>
</file>