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0880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</w:rPr>
        <w:t>ЛАБИНСКОГО РАЙОНА</w:t>
      </w:r>
    </w:p>
    <w:p>
      <w:pPr>
        <w:pStyle w:val="Heading1"/>
        <w:spacing w:lineRule="auto" w:line="240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9 г.                                                                            № 210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Владимирского сельского поселения Лабинского района от 03 августа 2017 года №146/4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существления внешней проверки годового отчета об исполнении бюджета Владимирского сельского поселения Лаб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 правовых актов Владимирского сельского поселения Лабинского района в соответствии с действующим законодательством, Совет Владимирского сельского поселения Лабинского района РЕШ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и Совета Владимирского сельского поселения Лабинского района от 03 августа 2017 года №146/43 «Об утверждении Порядка осуществления внешней проверки годового отчета об исполнении бюджета Владимирского сельского поселения Лабинского района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- в абзаце 3 пункта 3 и в абзаце 13 подпункта 9.3.2 пункта 9 приложения слова «администрации муниципального образования Лабинский район» заменить словами «администрации Владимирского сельского поселения Лабинского района»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widowControl/>
        <w:spacing w:lineRule="atLeast" w:line="10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м настоящего решения возложить на комитет Совета по финансово-бюджетным и налоговым вопросам (Назаров).</w:t>
      </w:r>
    </w:p>
    <w:p>
      <w:pPr>
        <w:pStyle w:val="Normal"/>
        <w:widowControl/>
        <w:numPr>
          <w:ilvl w:val="2"/>
          <w:numId w:val="2"/>
        </w:numPr>
        <w:spacing w:lineRule="atLeast" w:line="100"/>
        <w:ind w:lef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А.П.Садовс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6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4:00Z</dcterms:created>
  <dc:creator/>
  <dc:description/>
  <cp:keywords/>
  <dc:language>en-US</dc:language>
  <cp:lastModifiedBy>new</cp:lastModifiedBy>
  <cp:lastPrinted>2019-01-22T11:18:00Z</cp:lastPrinted>
  <dcterms:modified xsi:type="dcterms:W3CDTF">2019-02-01T10:06:00Z</dcterms:modified>
  <cp:revision>28</cp:revision>
  <dc:subject/>
  <dc:title/>
</cp:coreProperties>
</file>