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6595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четвертый созыв)</w:t>
      </w:r>
    </w:p>
    <w:p>
      <w:pPr>
        <w:pStyle w:val="Heading1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.12.2019 г.                                                                      №18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 Владимирского сельского поселения  Лаб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Краснодарского края от 08 июня 2007 года №1244-КЗ «О муниципальной службе в Краснодарском крае», Законом Краснодарского края статьи 26 устава Владимирского сельского поселения Лабинского района Совет Владимирского сельского поселения Лабинского района  Р Е Ш И 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решение Совета Владимирского сельского поселения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ложение №1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ложение №2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2.Администрации Владимирского сельского поселения Лабинского района </w:t>
      </w:r>
      <w:r>
        <w:rPr>
          <w:sz w:val="28"/>
          <w:szCs w:val="28"/>
        </w:rPr>
        <w:t xml:space="preserve">разместить настоящее решение на официальном сайте администрации Владимирского сельского поселения Лабинского района в сети Интер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читать утратившим силу решение Совета Владимирского сельского поселения Лабинского района от 20.12.2018 года № 203/63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Настоящее решение вступа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илу с 01 января 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860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 месяц)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8"/>
        <w:gridCol w:w="1400"/>
      </w:tblGrid>
      <w:tr>
        <w:trPr>
          <w:trHeight w:val="36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ины              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за классный чин </w:t>
              <w:br/>
              <w:t xml:space="preserve">(рублей в месяц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          </w:t>
              <w:br/>
              <w:t xml:space="preserve">(млад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           </w:t>
              <w:br/>
              <w:t xml:space="preserve">(стар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            </w:t>
              <w:br/>
              <w:t xml:space="preserve">(ведущ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                   </w:t>
              <w:br/>
              <w:t xml:space="preserve">(главн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48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9:00Z</dcterms:created>
  <dc:creator/>
  <dc:description/>
  <cp:keywords/>
  <dc:language>en-US</dc:language>
  <cp:lastModifiedBy>пк</cp:lastModifiedBy>
  <cp:lastPrinted>2019-12-25T10:25:00Z</cp:lastPrinted>
  <dcterms:modified xsi:type="dcterms:W3CDTF">2019-12-25T07:25:00Z</dcterms:modified>
  <cp:revision>29</cp:revision>
  <dc:subject/>
  <dc:title/>
</cp:coreProperties>
</file>