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6595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9 г.                                                                            №17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0" w:leader="none"/>
          <w:tab w:val="center" w:pos="48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органа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– главы Владимирского сельского поселения Лабинского района, осуществляющего сво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Устава Владимирского сельского поселения Лабинского района, Совет Владимирского сельского поселения 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Владимирского сельского поселения Лабинского района от 10 июля 2013 года №149/50 «Об утверждении Положения об оплате труда главы Владимирского сельское поселение Лабинск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) решение Совета Владимирского сельского поселения Лабинского района от 20.12.2018 года №202/63 ««О внесении изменений в решение Совета Владимирского сельского поселения Лабинского района 10 июля 2013 года №149/50 «Об утверждении Положения об оплате труда главы Владимирского сельского поселения Лабинского района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01 января 2020 года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Владимирског сельского поселения 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9 г.  №17/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>об оплате труда выборного должностного лица органа  местного самоуправления – главы Владимирского сельского поселения Лабинского района</w:t>
      </w:r>
      <w:r>
        <w:rPr>
          <w:sz w:val="28"/>
          <w:szCs w:val="28"/>
        </w:rPr>
        <w:t xml:space="preserve"> разработано в соответствии  со </w:t>
      </w:r>
      <w:r>
        <w:rPr>
          <w:kern w:val="2"/>
          <w:sz w:val="28"/>
          <w:szCs w:val="28"/>
          <w:lang w:eastAsia="ar-SA"/>
        </w:rPr>
        <w:t xml:space="preserve">статьей 36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устанавливает порядок оплаты труда </w:t>
      </w:r>
      <w:r>
        <w:rPr>
          <w:bCs/>
          <w:sz w:val="28"/>
          <w:szCs w:val="28"/>
        </w:rPr>
        <w:t>выборного должностного лица органа  местного самоуправления – главы Владимирского сельского поселения Лабинского района, осуществляющего свои полномочия на постоян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лата тру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лата тру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производится в виде денежного содержания и состоит из должностного оклада (приложение 1 к настоящему Положению) и иных выплат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3,5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в размере 2 должностных окладов и материальная помощь в размере 2 должностных окладов, выплачиваемые за счет средств фонда оплаты труда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 (квартал), год за выполнение особо важных и сложных заданий, порядок выплаты которой определяется муниципальным правовым актом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(максимальный размер не ограничивается в пределах фонда оплаты труда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Размер должностного оклада может увеличиваться (индексироваться) в сроки и в пределах размера повышения (индексации) </w:t>
      </w:r>
      <w:r>
        <w:rPr>
          <w:bCs/>
          <w:sz w:val="28"/>
          <w:szCs w:val="28"/>
        </w:rPr>
        <w:t>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изменении (увеличении, уменьшен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Главе Владимирского сельского поселения Лабинского района, имеющему почетные звания СССР, Российской Федерации, Краснодарского края,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 устанавливаются ежемесячные выплаты в размере 10 процентов должностного оклада, если больший размер выплат не предусмотрен 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, проработавшему неполный период, принятый в качестве расчетного для начислении премии, в связи с призывом на службу в Вооруженные Силы, переводом на другую работу, поступлением в учебное заведение, прохождением курсов повышения квалификации и переподготовки, нахождением в командировке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премий производится за фактически отработанное время в расчетном периоде независимо от нахождения лица, замещающего муниципальную должность в трудовых отношениях с органо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ремя нахождения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в ежегодном очередном оплачиваемом отпуске, учебном отпуске, отпуске без сохранения заработной платы, в командировке, за период временной нетрудоспособности не включается в расчетный период для начисления прем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формировании фонда оплаты труда выборного должностного лица - </w:t>
      </w:r>
      <w:r>
        <w:rPr>
          <w:bCs/>
          <w:sz w:val="28"/>
          <w:szCs w:val="28"/>
        </w:rPr>
        <w:t xml:space="preserve">главы Владимирского сельского поселения Лабинского района, осуществляющего свои полномочия на постоянно основе предусматриваются </w:t>
      </w:r>
      <w:r>
        <w:rPr>
          <w:sz w:val="28"/>
          <w:szCs w:val="28"/>
        </w:rPr>
        <w:t xml:space="preserve">(приложение 2 к настоящему Положению) </w:t>
      </w:r>
      <w:r>
        <w:rPr>
          <w:bCs/>
          <w:sz w:val="28"/>
          <w:szCs w:val="28"/>
        </w:rPr>
        <w:t>следующие средства (в расчете на год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 в размере 4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и по результатам работы за месяц (квартал) и год в размере 33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возникновения чрезвычайной ситуации (продолжительного заболевания, смерти его близкого родственника) выборному должностному лицу может быть выплачена материальная помощь в пределах установленного фонда оплаты труда на основании ходатайства представительного органа работников и документа, подтверждающего факт возникновения чрезвычайной ситуации. Решение о выплате указанной материальной помощи оформляется распоряжением местной админист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По результатам работы (месяц, квартал, год) может быть выплачена премия в пределах годового фонда оплаты их труда в случае наличия экономии средств по фонду. Решение о выплате указанной премии главе муниципального образовани я оформляется распоряжением местной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Оплата труда выборного должностного лица - </w:t>
      </w:r>
      <w:r>
        <w:rPr>
          <w:bCs/>
          <w:sz w:val="28"/>
          <w:szCs w:val="28"/>
        </w:rPr>
        <w:t>главы Владимирского сельского поселения Лабинского района, осуществляющего свои полномочия на постоянной основе, производится за счет средств бюджета Владимирского сельского поселения Лаб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0"/>
        <w:gridCol w:w="3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/>
        <w:tc>
          <w:tcPr>
            <w:tcW w:w="439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платы труда (в расчете на год) по выборному должностному лицу –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0"/>
        <w:gridCol w:w="3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по результатам работы за месяц (квартал) и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 при предоставлении ежегодного оплачиваемого и материальная помощ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113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пк</cp:lastModifiedBy>
  <cp:lastPrinted>2019-12-18T16:11:00Z</cp:lastPrinted>
  <dcterms:modified xsi:type="dcterms:W3CDTF">2019-12-25T07:27:00Z</dcterms:modified>
  <cp:revision>23</cp:revision>
  <dc:subject/>
  <dc:title>ПОЛОЖЕНИЕ</dc:title>
</cp:coreProperties>
</file>