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contextualSpacing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spacing w:before="240" w:after="120"/>
        <w:contextualSpacing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</w:rPr>
        <w:t>СОВЕТ ВЛАДИМИРСКОГО СЕЛЬСКОГО ПОСЕЛЕНИ</w:t>
      </w:r>
      <w:r>
        <w:rPr>
          <w:rFonts w:cs="Times New Roman" w:ascii="Times New Roman" w:hAnsi="Times New Roman"/>
          <w:b/>
        </w:rPr>
        <w:t>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12.2019   г.</w:t>
        <w:tab/>
        <w:tab/>
        <w:tab/>
        <w:tab/>
        <w:tab/>
        <w:tab/>
        <w:tab/>
        <w:tab/>
        <w:t>№14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ладимирского сельского поселения Лабинского района на 2020 год и на период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ладимирского сельского поселения Лабинского района, руководствуясь статьи 69 Устава Владимирского сельского поселения Лабинского района </w:t>
      </w:r>
    </w:p>
    <w:p>
      <w:pPr>
        <w:pStyle w:val="TextBody"/>
        <w:jc w:val="both"/>
        <w:rPr/>
      </w:pPr>
      <w:r>
        <w:rPr>
          <w:szCs w:val="28"/>
        </w:rPr>
        <w:tab/>
        <w:t>1.Утвердить индикативный план социально-экономического развития Владимирского сельского поселения Лабинского района на 2020 год и на период до 2022 года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ab/>
        <w:t xml:space="preserve"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1"/>
          <w:sz w:val="28"/>
          <w:szCs w:val="28"/>
        </w:rPr>
        <w:t>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Владимирского сельского поселения Лабинского райо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г. №14/5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Владимирского сельского поселения муниципального образования Лабинский район на 2020 год и на плановый период до 2022 год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36"/>
        <w:gridCol w:w="1315"/>
        <w:gridCol w:w="1236"/>
        <w:gridCol w:w="1236"/>
        <w:gridCol w:w="1236"/>
      </w:tblGrid>
      <w:tr>
        <w:trPr>
          <w:trHeight w:val="48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д</w:t>
            </w:r>
          </w:p>
        </w:tc>
      </w:tr>
      <w:tr>
        <w:trPr>
          <w:trHeight w:val="83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тч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ценк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гноз</w:t>
            </w:r>
          </w:p>
        </w:tc>
      </w:tr>
      <w:tr>
        <w:trPr>
          <w:trHeight w:val="26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сем видам  экономической деятельности  по обрабатывающим  производствам                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606" w:firstLine="606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1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изводство важнейших видов продукц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ворог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ливочное масло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6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Производство и распределение электроэнергии, газа и воды, тыс.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тыс. руб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9594,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1844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89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475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981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в том числе 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ельскохозяйствен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10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8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78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97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847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естьянских (фермерских) хозяйствах и хозяйствах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4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6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5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327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324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95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23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895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636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Зерновые и зернобобовые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34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2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613,9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Соя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5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86,8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</w:tr>
      <w:tr>
        <w:trPr>
          <w:trHeight w:val="5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Подсолнечник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9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харная свекла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7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68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4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88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112,8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8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Картофель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3,5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Плоды и ягоды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,6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7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Виноград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Овощи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3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Скот и птица (в живом весе)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1,7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в том числе 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,1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Молоко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7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5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70,7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1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4,6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Яйца, тыс. шту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5,7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Шерсть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пный рогатый скот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26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4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вцы  (козы)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тица, 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06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06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орот розничной торговли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 86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 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 5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 82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 75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орот общественного питания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5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бъем платных услуг населению, тыс.руб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9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5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Прибыль прибыльных  предприятий, </w:t>
              <w:br/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быток по всем видам деятельности, 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6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альдированный финансовый результат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9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Численность занятых в экономике,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онд заработной платы (ФОТ)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 58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 8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 1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 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 068,5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1</w:t>
            </w:r>
          </w:p>
        </w:tc>
      </w:tr>
      <w:tr>
        <w:trPr>
          <w:trHeight w:val="1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Численность работающих для расчета среднемесячной заработной платы, </w:t>
              <w:br/>
              <w:t xml:space="preserve">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6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немесячная заработная плата, 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34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Убыток по всем видам деятельности,  </w:t>
              <w:br/>
              <w:t>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 млн.руб.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</w:tr>
      <w:tr>
        <w:trPr>
          <w:trHeight w:val="13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ровень регистрируемой  безработицы  к численности экономически активного населения, в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дастровая стоимость земельных участков, 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8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реднегодовая численность постоянного населения, чел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5,0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немесячные доходы занятых в ЛПХ     (реализация + субсидии)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5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</w:tr>
      <w:tr>
        <w:trPr>
          <w:trHeight w:val="121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субъектов малого  предпринимательства в расчете на 1000 человек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крестьянско-фермерских хозяйств (КФ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личных подсобных хозяйств (ЛП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</w:tr>
      <w:tr>
        <w:trPr>
          <w:trHeight w:val="94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км освещенных улиц к общему количеству км дорог в поселении, (% освещения улиц в поселен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100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светильников уличного освещения всего, 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0</w:t>
            </w:r>
          </w:p>
        </w:tc>
      </w:tr>
      <w:tr>
        <w:trPr>
          <w:trHeight w:val="118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сетей водоснабжения в  году от общей протяженности сетей по поселению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3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дорог общего пользования местного значения в  году в границах поселения 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0</w:t>
            </w:r>
          </w:p>
        </w:tc>
      </w:tr>
      <w:tr>
        <w:trPr>
          <w:trHeight w:val="99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местного бюджета поселения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7,0</w:t>
            </w:r>
          </w:p>
        </w:tc>
      </w:tr>
      <w:tr>
        <w:trPr>
          <w:trHeight w:val="117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собственные доходы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38,0</w:t>
            </w:r>
          </w:p>
        </w:tc>
      </w:tr>
      <w:tr>
        <w:trPr>
          <w:trHeight w:val="1188" w:hRule="atLeas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расходов бюджета поселения в году , направленных на благоустройство поселения,%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,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средств местного бюджета на благоустройство поселения на душу населения,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ДьяченкоЛА</dc:creator>
  <dc:description/>
  <cp:keywords/>
  <dc:language>en-US</dc:language>
  <cp:lastModifiedBy>пк</cp:lastModifiedBy>
  <cp:lastPrinted>2019-12-30T09:00:00Z</cp:lastPrinted>
  <dcterms:modified xsi:type="dcterms:W3CDTF">2019-12-30T06:00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