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96595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Heading1"/>
        <w:ind w:left="432" w:right="0" w:hanging="432"/>
        <w:jc w:val="center"/>
        <w:rPr/>
      </w:pPr>
      <w:r>
        <w:rPr>
          <w:shadow/>
          <w:sz w:val="32"/>
          <w:szCs w:val="32"/>
        </w:rPr>
        <w:t xml:space="preserve">РЕШЕНИЕ                   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2.2018 г.                                                                      №203/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 Владимирского сельского поселения  Лабин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Законом Краснодарского края от 08 июня 2007 года №1244-КЗ «О муниципальной службе в Краснодарском крае», Законом Краснодарского края статьи 26 устава Владимирского сельского поселения Лабинского района Совет Владимирского сельского поселения Лабинского района  Р Е Ш И 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следующие изменения в решение Совета Владимирского сельского поселения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ложение №1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ложение №2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2.Администрации Владимирского сельского поселения Лабинского района </w:t>
      </w:r>
      <w:r>
        <w:rPr>
          <w:sz w:val="28"/>
          <w:szCs w:val="28"/>
        </w:rPr>
        <w:t xml:space="preserve">разместить настоящее решение на официальном сайте администрации Владимирского сельского поселения Лабинского района в сети Интер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Считать утратившим силу решение Совета Владимирского сельского поселения Лабинского района от </w:t>
      </w:r>
      <w:r>
        <w:rPr>
          <w:sz w:val="28"/>
          <w:szCs w:val="28"/>
        </w:rPr>
        <w:t xml:space="preserve">21.12.2017 </w:t>
      </w:r>
      <w:r>
        <w:rPr>
          <w:color w:val="000000"/>
          <w:sz w:val="28"/>
          <w:szCs w:val="28"/>
        </w:rPr>
        <w:t>года №162/48 «</w:t>
      </w:r>
      <w:r>
        <w:rPr>
          <w:sz w:val="28"/>
          <w:szCs w:val="28"/>
        </w:rPr>
        <w:t>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Настоящее решение вступа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илу с 01 января 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А.П.Са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860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 в  месяц)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134"/>
        <w:gridCol w:w="1134"/>
        <w:gridCol w:w="1967"/>
      </w:tblGrid>
      <w:tr>
        <w:trPr>
          <w:trHeight w:val="36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ины               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за классный чин </w:t>
              <w:br/>
              <w:t xml:space="preserve">(рублей в месяц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           </w:t>
              <w:br/>
              <w:t xml:space="preserve">(младшая группа)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            </w:t>
              <w:br/>
              <w:t xml:space="preserve">(старшая группа)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службы             </w:t>
              <w:br/>
              <w:t xml:space="preserve">(ведущая группа)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1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                   </w:t>
              <w:br/>
              <w:t xml:space="preserve">(главная группа)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48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9:00Z</dcterms:created>
  <dc:creator/>
  <dc:description/>
  <cp:keywords/>
  <dc:language>en-US</dc:language>
  <cp:lastModifiedBy>пк</cp:lastModifiedBy>
  <cp:lastPrinted>2014-11-27T16:50:00Z</cp:lastPrinted>
  <dcterms:modified xsi:type="dcterms:W3CDTF">2018-12-24T08:47:00Z</dcterms:modified>
  <cp:revision>29</cp:revision>
  <dc:subject/>
  <dc:title/>
</cp:coreProperties>
</file>