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06.12.2018 г.</w:t>
        <w:tab/>
        <w:tab/>
        <w:tab/>
        <w:tab/>
        <w:t xml:space="preserve">                                 № 198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8 786,5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36 180,7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sz w:val="28"/>
          <w:szCs w:val="28"/>
        </w:rPr>
        <w:t>7 394,2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FF0000"/>
          <w:sz w:val="28"/>
          <w:szCs w:val="28"/>
        </w:rPr>
        <w:t>7</w:t>
      </w:r>
      <w:r>
        <w:rPr>
          <w:rFonts w:eastAsia="Calibri"/>
          <w:sz w:val="28"/>
          <w:szCs w:val="28"/>
        </w:rPr>
        <w:t>) подпункт 5.1 пункт 5 статьи 1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 Формирование годового фонда оплаты труда муниципальных служащих Владимирского сельского поселения Лабинского района на 2018 год производить в размере </w:t>
      </w:r>
      <w:r>
        <w:rPr>
          <w:color w:val="FF0000"/>
          <w:sz w:val="28"/>
          <w:szCs w:val="28"/>
        </w:rPr>
        <w:t>72,29</w:t>
      </w:r>
      <w:r>
        <w:rPr>
          <w:color w:val="000000"/>
          <w:sz w:val="28"/>
          <w:szCs w:val="28"/>
        </w:rPr>
        <w:t xml:space="preserve"> оклад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>8)</w:t>
      </w:r>
      <w:r>
        <w:rPr>
          <w:rFonts w:eastAsia="Calibri"/>
          <w:sz w:val="28"/>
          <w:szCs w:val="28"/>
        </w:rPr>
        <w:t xml:space="preserve"> подпункт 5.2 пункт 5 статьи 1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.2 Формирование годового фонда оплаты труда на 2018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2,5</w:t>
      </w:r>
      <w:r>
        <w:rPr>
          <w:sz w:val="28"/>
          <w:szCs w:val="28"/>
        </w:rPr>
        <w:t xml:space="preserve"> окладов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  <w:t>9</w:t>
      </w:r>
      <w:r>
        <w:rPr>
          <w:rFonts w:eastAsia="Calibri"/>
          <w:sz w:val="28"/>
          <w:szCs w:val="28"/>
        </w:rPr>
        <w:t>) подпункт 5.4 пункт 5 статьи 11 изложить в новой редакции: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8 год производить в размере </w:t>
      </w:r>
      <w:r>
        <w:rPr>
          <w:color w:val="FF0000"/>
          <w:sz w:val="28"/>
          <w:szCs w:val="28"/>
        </w:rPr>
        <w:t>53,9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8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color w:val="000000"/>
                <w:sz w:val="28"/>
                <w:szCs w:val="28"/>
              </w:rPr>
              <w:t>№160/48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06.12.2018 г.  №198/62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4"/>
        <w:gridCol w:w="1134"/>
        <w:gridCol w:w="1417"/>
        <w:gridCol w:w="14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180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21,8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3,7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1,4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4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8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09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313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8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85,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color w:val="000000"/>
                <w:sz w:val="28"/>
                <w:szCs w:val="28"/>
              </w:rPr>
              <w:t>№160/48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06.12.2018 г.  №198/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1985"/>
        <w:gridCol w:w="708"/>
        <w:gridCol w:w="1701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180,7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96,3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7,1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,5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99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59,9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76,2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76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0,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5,5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1,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0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9,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6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76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76,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2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4,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4,7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4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8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2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7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9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27,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27,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7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9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8,7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8,7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1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7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31,6</w:t>
            </w:r>
          </w:p>
        </w:tc>
      </w:tr>
      <w:tr>
        <w:trPr>
          <w:trHeight w:val="2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04,7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04,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2,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7,4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9,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34,7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34,7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34,7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6,6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2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8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8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8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2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2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color w:val="000000"/>
                <w:sz w:val="28"/>
                <w:szCs w:val="28"/>
              </w:rPr>
              <w:t>№160/48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06.12.2018 г.  №198/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992"/>
        <w:gridCol w:w="709"/>
        <w:gridCol w:w="851"/>
        <w:gridCol w:w="1275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180,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986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27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74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3,7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6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0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5,5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7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4,4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27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1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1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0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0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16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16,6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6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6,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2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4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4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4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6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1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2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9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1,4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9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5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8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09,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09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27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27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9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4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5,3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3,7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3,7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6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6,1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6,1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7,6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7,6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1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85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85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85,4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304,7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304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42,1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7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7,4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19,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8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34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34,7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34,7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6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,0</w:t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,7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,7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5,2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8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8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5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5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 xml:space="preserve">от 06.12.2018 г. </w:t>
      </w:r>
      <w:r>
        <w:rPr>
          <w:sz w:val="28"/>
          <w:szCs w:val="28"/>
        </w:rPr>
        <w:t>№198/62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Расходная часть бюджета Владимирского сельского составляет </w:t>
      </w:r>
      <w:r>
        <w:rPr>
          <w:sz w:val="28"/>
          <w:szCs w:val="28"/>
        </w:rPr>
        <w:t>36 180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распределение ассигнований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992 01 04 7040000190 244   на сумму 25,0 тыс. руб. (материальные расходы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1 04 7040000190 121 на сумму 19,2 тыс. руб. (заработная плата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1 04 7040000190 129 на сумму 5,8 тыс. руб. (начисление на заработную плату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) Раздел 04 09 «Дорожное хозяйство (дорожные фонды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меньшить 992 04 09 8020212350 244 на сумму 200,0 тыс. руб. (Прочая закупка товаров, работ и услуг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992 04 09 8020212350 243 на сумму 200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, услуг в целях капитального ремонта государственного (муниципального) имущества) для подготовки документов по капитальному ремонту дорог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3) Раздел 08 01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уменьшить 992 0801 8050500590 111 на сумму 156,2 тыс. руб. </w:t>
      </w:r>
      <w:r>
        <w:rPr/>
        <w:t>(</w:t>
      </w:r>
      <w:r>
        <w:rPr>
          <w:sz w:val="28"/>
          <w:szCs w:val="28"/>
        </w:rPr>
        <w:t>Фонд оплаты труда учреждений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меньшить 992 0801 8050500590 119 на сумму 83,3 тыс. руб. (Взносы по обязательному социальному страхованию на выплаты по оплате труда работников и иные выплаты работникам учреждений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8 01 8060600590 111 на сумму 37,2 тыс. руб.</w:t>
      </w:r>
      <w:r>
        <w:rPr/>
        <w:t xml:space="preserve"> (</w:t>
      </w:r>
      <w:r>
        <w:rPr>
          <w:sz w:val="28"/>
          <w:szCs w:val="28"/>
        </w:rPr>
        <w:t>Фонд оплаты труда учреждений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8 01 8060600590 119 на сумму 6,6 тыс. руб. (Взносы по обязательному социальному страхованию на выплаты по оплате труда работников и иные выплаты работникам учреждений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8 01 8050500590 244 на сумму 239,5 тыс. руб. на материальные расходы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8 01 8060600590 244 на сумму 43,8 тыс. руб. на материальные расходы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. Перераспределение ассигнований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здел 05 03 «Благоустройство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05 03 8030312410 244 – 23,9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01 13 8090912700 244 + 13,5 тыс. руб. (оплата услуг по уточнению похозяйственных книг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1 13 7050000590 111 +8,0 тыс. руб.</w:t>
      </w:r>
      <w:r>
        <w:rPr/>
        <w:t xml:space="preserve"> (</w:t>
      </w:r>
      <w:r>
        <w:rPr>
          <w:sz w:val="28"/>
          <w:szCs w:val="28"/>
        </w:rPr>
        <w:t>Фонд оплаты труда учреждений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1 13 7050000590 119 +2,4 тыс. руб. (Взносы по обязательному социальному страхованию на выплаты по оплате труда работников и иные выплаты работникам учреждений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раздел 03 10 «Обеспечение пожарной безопасности» (в рамках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03 10 8010112030 123 - 4,4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03 10 8010112030 244 -3,2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раздел 01 13 «Другие общегосударственные вопросы» (в рамках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01 13 8010112030 244 +7,6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меньшить раздел 08 01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992 0801 8050500590 111 - 80,0 тыс. руб. </w:t>
      </w:r>
      <w:r>
        <w:rPr/>
        <w:t>(</w:t>
      </w:r>
      <w:r>
        <w:rPr>
          <w:sz w:val="28"/>
          <w:szCs w:val="28"/>
        </w:rPr>
        <w:t>Фонд оплаты труда учреждений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раздел 05 03 «Благоустройство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03 8030312440 244 + 80,0 тыс. руб. на выполнения мероприятий по благоустройству посел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8-12-12T11:40:00Z</cp:lastPrinted>
  <dcterms:modified xsi:type="dcterms:W3CDTF">2018-12-12T08:40:00Z</dcterms:modified>
  <cp:revision>44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