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21.09.2018  </w:t>
        <w:tab/>
        <w:tab/>
        <w:tab/>
        <w:tab/>
        <w:tab/>
        <w:tab/>
        <w:tab/>
        <w:t xml:space="preserve">                   № 193/59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ступлении в должность главы Владимирского сельского поселения Лабинского района И.В. Тарас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Решения территориальной избирательной комиссии Лабинская от 11.09.2018 года № 118/866 и в соответствии с частью 6 статьи 31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jc w:val="both"/>
        <w:rPr/>
      </w:pPr>
      <w:r>
        <w:rPr>
          <w:sz w:val="28"/>
        </w:rPr>
        <w:tab/>
        <w:t>1. Считать Тараськову Ирину Владимировну вступившим в должность главы Владимирского сельского поселения Лабинского района с 21 сентября 2018 года (день проведения сесс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на сайте «Официальный интернет-портал Владимирского сельского поселения Лабинского района» по                            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                                   сайте администрации Владимирского сельского поселения Лабинского райо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 решение  вступает  в силу  со  дня  его 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торж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вет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  А.П. 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 сель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imirskoe-sp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2:00Z</dcterms:created>
  <dc:creator>user01_tik</dc:creator>
  <dc:description/>
  <cp:keywords/>
  <dc:language>en-US</dc:language>
  <cp:lastModifiedBy>1</cp:lastModifiedBy>
  <cp:lastPrinted>2018-09-24T10:15:00Z</cp:lastPrinted>
  <dcterms:modified xsi:type="dcterms:W3CDTF">2018-09-24T07:17:00Z</dcterms:modified>
  <cp:revision>5</cp:revision>
  <dc:subject/>
  <dc:title/>
</cp:coreProperties>
</file>