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ВЕТ  ВЛАДИМИРСКОГО СЕЛЬСКОГО ПОСЕЛЕНИЯ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ЛАБИНСКОГО РАЙОНА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outlineLvl w:val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Lucida Sans Unicode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ind w:left="432" w:hanging="0"/>
        <w:jc w:val="both"/>
        <w:rPr/>
      </w:pPr>
      <w:r>
        <w:rPr/>
        <w:t xml:space="preserve">19 апреля 2018 год </w:t>
        <w:tab/>
        <w:tab/>
        <w:tab/>
        <w:tab/>
        <w:tab/>
        <w:tab/>
        <w:tab/>
        <w:t xml:space="preserve">                   № 177/53</w:t>
      </w:r>
    </w:p>
    <w:p>
      <w:pPr>
        <w:pStyle w:val="Normal"/>
        <w:ind w:left="432" w:hanging="0"/>
        <w:jc w:val="both"/>
        <w:rPr/>
      </w:pPr>
      <w:r>
        <w:rPr/>
        <w:t xml:space="preserve">                                                             </w:t>
      </w:r>
      <w:r>
        <w:rPr/>
        <w:t>ст. Владими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 опубликовании проекта Устава Владимирского сельского поселения Лабинского района, назначении даты публичных слушаний по проекту Устава Владимирского сельского поселения Лабинского района, утверждении оргкомитета по проведению публичных слушаний, порядка учета предложений и участия граждан в обсуждении проекта Устава Владимирского сельского поселения Лабинского района, создании рабочей группы по учету предложений по проекту Устава Владимирского сельского поселения Лабинского района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В целях приведения Устава Владимирского сельского поселения Лабинского района в соответствие с действующим федеральным законодательством и законодательством Краснодарского края, 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 Совет Владимирского сельского поселения Лабинского района РЕШИЛ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Принять проект Устава Владимирского сельского поселения Лабинского район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 Опубликовать проект Устава Владимирского сельского поселения Лабинского района на официальном сайте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3. Назначить проведение публичных слушаний по проекту Устава Владимирского сельского поселения Лабинского района на 04 мая 2018 года </w:t>
      </w:r>
      <w:r>
        <w:rPr>
          <w:color w:val="000000"/>
          <w:sz w:val="28"/>
          <w:szCs w:val="20"/>
        </w:rPr>
        <w:t>в 15 ча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Определить место проведения публичных слушаний – малый зал Муниципального казенного учреждения Владимирского сельского поселения Лабинского района «Центр культуры и досуга» по адресу: 352540, Краснодарский край,  Лабинский района,  ст. Владимирская, ул. Телефонная, дом 32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 Публичные слушания по указанной в пункте 1 настоящего решения теме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6. Создать оргкомитет по проведению публичных слушаний (приложение № 1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7. Утвердить порядок учета предложений и участия граждан в обсуждении проекта Устава Владимирского сельского поселения Лабинского района (приложение № 2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8. Утвердить состав рабочей группы по учету предложений по проекту Устава Владимирского сельского поселения Лабинского района (приложение              № 3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9. 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Бондаренко)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0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 xml:space="preserve">        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 xml:space="preserve">     А.П.Сад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т 19.04.2018 № </w:t>
            </w:r>
            <w:r>
              <w:rPr>
                <w:bCs/>
                <w:sz w:val="28"/>
                <w:szCs w:val="20"/>
              </w:rPr>
              <w:t>177/53</w:t>
            </w:r>
          </w:p>
        </w:tc>
      </w:tr>
    </w:tbl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ргкомитета по проведению публичных слушаний по проекту Устава 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люев Василий Владими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заместитель главы муниципального образования Лабинский район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адовский Александр Пет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Совета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заров Владимир Чжен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заместитель председателя Совета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       А.П.Са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2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от 19.04.2018 № </w:t>
      </w:r>
      <w:r>
        <w:rPr>
          <w:bCs/>
          <w:sz w:val="28"/>
          <w:szCs w:val="20"/>
        </w:rPr>
        <w:t>177/53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326"/>
        <w:ind w:left="1637" w:hanging="10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предложений и участия граждан в обсуждении проекта Устава</w:t>
        <w:br/>
        <w:t>Владимирского сельского поселения Лабинского района</w:t>
      </w:r>
    </w:p>
    <w:p>
      <w:pPr>
        <w:pStyle w:val="Normal"/>
        <w:autoSpaceDE w:val="false"/>
        <w:spacing w:lineRule="exact" w:line="240"/>
        <w:ind w:right="19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19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autoSpaceDE w:val="false"/>
        <w:spacing w:lineRule="exact" w:line="322" w:before="82" w:after="0"/>
        <w:ind w:right="19" w:firstLine="557"/>
        <w:jc w:val="both"/>
        <w:rPr/>
      </w:pPr>
      <w:r>
        <w:rPr>
          <w:color w:val="000000"/>
          <w:sz w:val="28"/>
          <w:szCs w:val="28"/>
        </w:rPr>
        <w:t>1.</w:t>
        <w:tab/>
        <w:t>Население Владимирского сельского поселения Лабинского района с момента опубликования (обнародования) проекта Устава Владимирского сельского поселения Лабинского района вправе участвовать в его обсуждении в следующих форм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58" w:leader="none"/>
        </w:tabs>
        <w:autoSpaceDE w:val="false"/>
        <w:spacing w:lineRule="exact" w:line="322"/>
        <w:ind w:left="3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браний граждан по месту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53" w:leader="none"/>
        </w:tabs>
        <w:autoSpaceDE w:val="false"/>
        <w:spacing w:lineRule="exact" w:line="32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го обсуждения проекта Устава Владимирского сельского поселения Лабинского района в порядке, предусмотренном настоящим Порядком;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spacing w:lineRule="exact" w:line="322"/>
        <w:ind w:firstLine="3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проведение публичных слушаний по проекту Владимирского сельского поселения Лабинского района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в иных формах, не противоречащих действующему законодательству.</w:t>
      </w:r>
    </w:p>
    <w:p>
      <w:pPr>
        <w:pStyle w:val="Normal"/>
        <w:tabs>
          <w:tab w:val="clear" w:pos="708"/>
          <w:tab w:val="left" w:pos="821" w:leader="none"/>
        </w:tabs>
        <w:autoSpaceDE w:val="false"/>
        <w:spacing w:lineRule="exact" w:line="322"/>
        <w:ind w:firstLine="5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редложения о дополнениях и (или) изменениях по опубликованному</w:t>
        <w:br/>
        <w:t>проекту Устава Владимирского сельского поселения Лабинского района (далее - предложения), выдвинутые населением на публичных слушаниях,</w:t>
        <w:br/>
        <w:t>указываются в итоговом документе публичных слушаний, который</w:t>
        <w:br/>
        <w:t>передается в рабочую группу по учету предложений по проекту Устава</w:t>
        <w:br/>
        <w:t>Владимирского сельского поселения Лабинского района (далее - рабочая группа)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exact" w:line="322"/>
        <w:ind w:firstLine="538"/>
        <w:jc w:val="both"/>
        <w:rPr/>
      </w:pPr>
      <w:r>
        <w:rPr>
          <w:color w:val="000000"/>
          <w:sz w:val="28"/>
          <w:szCs w:val="28"/>
        </w:rPr>
        <w:t>3.</w:t>
        <w:tab/>
        <w:t>Предложения населения к опубликованному (обнародованному)</w:t>
        <w:br/>
        <w:t>проекту Устава Владимирского сельского поселения Лабинского района могут вноситься в течение 06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1" w:leader="none"/>
        </w:tabs>
        <w:autoSpaceDE w:val="false"/>
        <w:spacing w:lineRule="exact" w:line="322"/>
        <w:ind w:left="5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ные предложения регистрируются рабочей групп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2" w:leader="none"/>
        </w:tabs>
        <w:autoSpaceDE w:val="false"/>
        <w:spacing w:lineRule="exact" w:line="322"/>
        <w:ind w:left="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должны соответствовать Конституции РФ, требованиям</w:t>
        <w:br/>
        <w:t>Федерального закона от 06. 10. 2003 г. № 131-ФЗ «Об общих принципах</w:t>
        <w:br/>
        <w:t>организации местного самоуправления в Российской Федерации»,</w:t>
        <w:br/>
        <w:t>федеральному законодательству, законодательству Краснодарского края.</w:t>
      </w:r>
    </w:p>
    <w:p>
      <w:pPr>
        <w:pStyle w:val="Normal"/>
        <w:tabs>
          <w:tab w:val="clear" w:pos="708"/>
          <w:tab w:val="left" w:pos="269" w:leader="none"/>
        </w:tabs>
        <w:autoSpaceDE w:val="false"/>
        <w:spacing w:lineRule="exact" w:line="322"/>
        <w:ind w:right="17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едложения должны соответствовать следующим требованиям:</w:t>
      </w:r>
    </w:p>
    <w:p>
      <w:pPr>
        <w:pStyle w:val="Normal"/>
        <w:tabs>
          <w:tab w:val="clear" w:pos="708"/>
          <w:tab w:val="left" w:pos="754" w:leader="none"/>
        </w:tabs>
        <w:autoSpaceDE w:val="false"/>
        <w:spacing w:lineRule="exact" w:line="322"/>
        <w:ind w:firstLine="37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должны обеспечивать однозначное толкование положений проекта</w:t>
        <w:br/>
        <w:t>Устава Владимирского сельского поселения Лабинского района.</w:t>
      </w:r>
    </w:p>
    <w:p>
      <w:pPr>
        <w:pStyle w:val="Normal"/>
        <w:tabs>
          <w:tab w:val="clear" w:pos="708"/>
          <w:tab w:val="left" w:pos="854" w:leader="none"/>
        </w:tabs>
        <w:autoSpaceDE w:val="false"/>
        <w:spacing w:lineRule="exact" w:line="322"/>
        <w:ind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не допускать противоречие либо несогласованность с иными</w:t>
        <w:br/>
        <w:t>положениями проекта Устава Владимирского сельского поселения Лабинского района.</w:t>
      </w:r>
    </w:p>
    <w:p>
      <w:pPr>
        <w:pStyle w:val="Normal"/>
        <w:tabs>
          <w:tab w:val="clear" w:pos="708"/>
          <w:tab w:val="left" w:pos="965" w:leader="none"/>
        </w:tabs>
        <w:autoSpaceDE w:val="false"/>
        <w:spacing w:lineRule="exact" w:line="322"/>
        <w:ind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Предложения, внесенные с нарушением требований и сроков,</w:t>
        <w:br/>
        <w:t>предусмотренных настоящим Порядком, по решению рабочей группы могут</w:t>
        <w:br/>
        <w:t>быть оставлены без рассмотр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64" w:leader="none"/>
        </w:tabs>
        <w:autoSpaceDE w:val="false"/>
        <w:spacing w:lineRule="exact" w:line="322"/>
        <w:ind w:left="0"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зучения, анализа и обобщения внесенных предложений</w:t>
        <w:br/>
        <w:t>рабочая группа составляет заклю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4" w:leader="none"/>
        </w:tabs>
        <w:autoSpaceDE w:val="false"/>
        <w:spacing w:lineRule="exact" w:line="322"/>
        <w:ind w:left="0" w:right="10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рабочей группы на внесенные предложения должно</w:t>
        <w:br/>
        <w:t>содержать следующие полож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62" w:leader="none"/>
        </w:tabs>
        <w:autoSpaceDE w:val="false"/>
        <w:spacing w:lineRule="exact" w:line="322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53" w:leader="none"/>
        </w:tabs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тупивших предложений, оставленных в соответствии с</w:t>
        <w:br/>
        <w:t>настоящим Порядком без рассмотрения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exact" w:line="322" w:before="5" w:after="0"/>
        <w:ind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отклоненные предложения ввиду несоответствия требованиям,</w:t>
        <w:br/>
        <w:t>предъявляемым настоящим Порядк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62" w:leader="none"/>
        </w:tabs>
        <w:autoSpaceDE w:val="false"/>
        <w:spacing w:lineRule="exact" w:line="322" w:before="5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рекомендуемые рабочей группой к отклон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autoSpaceDE w:val="false"/>
        <w:spacing w:lineRule="exact" w:line="322"/>
        <w:ind w:left="0" w:firstLine="3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рекомендуемые рабочей группой для внесения в текст</w:t>
        <w:br/>
        <w:t>проекта Устава Владимирского сельского поселения Лабинского район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08" w:leader="none"/>
        </w:tabs>
        <w:autoSpaceDE w:val="false"/>
        <w:spacing w:lineRule="exact" w:line="322"/>
        <w:ind w:left="0" w:right="5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</w:t>
        <w:br/>
        <w:t>предлож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08" w:leader="none"/>
        </w:tabs>
        <w:autoSpaceDE w:val="false"/>
        <w:spacing w:lineRule="exact" w:line="322"/>
        <w:ind w:left="0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ешением вопроса о принятии (включении в текст проекта</w:t>
        <w:br/>
        <w:t>Устава Владимирского сельского поселения Лабинского района) 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autoSpaceDE w:val="false"/>
        <w:spacing w:lineRule="exact" w:line="322" w:before="5" w:after="0"/>
        <w:ind w:left="0" w:right="10"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рассмотрения поступивших предложений с обязательным</w:t>
        <w:br/>
        <w:t>содержанием принятых (включенных в проект Устава Владимирского сельского поселения Лабинского района) предложений подлежат официальному опубликованию (обнародова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     А.П.Са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к решению Совета Владимирского сельского поселения Лабинского района</w:t>
      </w:r>
    </w:p>
    <w:p>
      <w:pPr>
        <w:pStyle w:val="Normal"/>
        <w:ind w:left="5246"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от 19.04.2018 № </w:t>
      </w:r>
      <w:r>
        <w:rPr>
          <w:bCs/>
          <w:sz w:val="28"/>
          <w:szCs w:val="20"/>
        </w:rPr>
        <w:t>177/53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абочей группы по учету предложений по проекту Устава 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щеряков Андрей Александр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ндаренко Ольга Александровн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Владимирского сельского поселения Лабинского райо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Якименко Андрей Иванович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епутат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 xml:space="preserve">                А.П.Сад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left" w:pos="708" w:leader="none"/>
        </w:tabs>
        <w:ind w:lef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widowControl w:val="false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4"/>
    </w:lvlOverride>
  </w:num>
  <w:num w:numId="11">
    <w:abstractNumId w:val="6"/>
    <w:lvlOverride w:ilvl="0">
      <w:startOverride w:val="8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4"/>
    </w:lvlOverride>
  </w:num>
  <w:num w:numId="14">
    <w:abstractNumId w:val="4"/>
    <w:lvlOverride w:ilvl="0">
      <w:startOverride w:val="10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6:00Z</dcterms:created>
  <dc:creator>new</dc:creator>
  <dc:description/>
  <cp:keywords/>
  <dc:language>en-US</dc:language>
  <cp:lastModifiedBy>new</cp:lastModifiedBy>
  <cp:lastPrinted>2017-05-03T15:32:00Z</cp:lastPrinted>
  <dcterms:modified xsi:type="dcterms:W3CDTF">2018-04-20T06:39:00Z</dcterms:modified>
  <cp:revision>16</cp:revision>
  <dc:subject/>
  <dc:title/>
</cp:coreProperties>
</file>