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81280</wp:posOffset>
            </wp:positionV>
            <wp:extent cx="694690" cy="872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114"/>
      <w:bookmarkStart w:id="1" w:name="sub_10114"/>
      <w:bookmarkEnd w:id="1"/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Heading1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eastAsia="Times New Roman" w:cs="Times New Roman" w:ascii="Times New Roman" w:hAnsi="Times New Roman"/>
          <w:shadow/>
          <w:sz w:val="32"/>
          <w:szCs w:val="32"/>
        </w:rPr>
        <w:t xml:space="preserve"> </w:t>
      </w:r>
      <w:r>
        <w:rPr>
          <w:rFonts w:cs="Times New Roman" w:ascii="Times New Roman" w:hAnsi="Times New Roman"/>
          <w:shadow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.01.2018 г. </w:t>
        <w:tab/>
        <w:tab/>
        <w:tab/>
        <w:tab/>
        <w:tab/>
        <w:tab/>
        <w:tab/>
        <w:tab/>
        <w:t>№ 168/49</w:t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. Владимирск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решение Совета Владимирского сельского поселения Лабинского района от 07 сентября 2017 года № 151/44 «Об утверждении Порядка размещения сведений о доходах, расходах, об имуществе и обязательствах имущественного характера, лица, замещающего муниципальную должность, муниципальных служащих и членов их семей на официальном сайте администрации Владимирского сельского поселения Лабинского района и предоставления этих сведений средствам массовой информации для опубликова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>В целях приведения нормативного правового акта Совета Владимирского сельского поселения Лабинского района в соответствие с законодательством Российской Федерации, Совет Владимирского сельского поселения Лабинского района РЕШИ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Владимир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о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7 сентября 2017 года № 151/44 «Об утверждении Порядка размещения сведений о доходах, расходах, об имуществе и обязательствах имущественного характера, лица, замещающего муниципальную должность, муниципальных служащих и членов их семей на официальном сайте администрации Владимирского сельского поселения Лабинского района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в пункт 1 после слов «(глава Владимирского сельского поселения Лабинского района» дополнить словами «, депутат Совета Владимирского сельского поселения Лабинского района),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011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му отделу администрации Владимирского сельского поселения (Зенина) опубликовать настоящее решение в средствах массовой информации и разместить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Назаров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ского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И.В.Тарась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Владимир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А.П.Садовский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9:00Z</dcterms:created>
  <dc:creator>User</dc:creator>
  <dc:description/>
  <cp:keywords/>
  <dc:language>en-US</dc:language>
  <cp:lastModifiedBy>new</cp:lastModifiedBy>
  <cp:lastPrinted>2017-12-13T12:10:00Z</cp:lastPrinted>
  <dcterms:modified xsi:type="dcterms:W3CDTF">2018-02-01T11:22:00Z</dcterms:modified>
  <cp:revision>6</cp:revision>
  <dc:subject/>
  <dc:title/>
</cp:coreProperties>
</file>