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18 г.</w:t>
        <w:tab/>
        <w:tab/>
        <w:tab/>
        <w:tab/>
        <w:tab/>
        <w:tab/>
        <w:tab/>
        <w:tab/>
        <w:t>№ 167/49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, Совет Владимир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23 главы 4 решения Совета Владимирского сельского поселения Лабинского района от 22 декабря 2015 года № 77/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муниципальной службе во Владимирском сельском поселении Лабинского района»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утратой доверия на основании пункта 7.1 части первой настоящей статьи включаются работодателем в реестр лиц, уволенных в связи с утратой доверия предусмотренный статьей 15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И.В.Тараськов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new</cp:lastModifiedBy>
  <cp:lastPrinted>2017-12-27T15:17:00Z</cp:lastPrinted>
  <dcterms:modified xsi:type="dcterms:W3CDTF">2018-02-01T11:21:00Z</dcterms:modified>
  <cp:revision>7</cp:revision>
  <dc:subject/>
  <dc:title/>
</cp:coreProperties>
</file>