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96595" cy="887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Heading1"/>
        <w:ind w:left="432" w:right="0" w:hanging="432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1.12.2017   г.                                                                      №162/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 Владимирского сельского поселения  Лабинского район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02 марта 2007 года №25-ФЗ «О муниципальной службе в Российской Федерации», Законом Краснодарского края от 08 июня 2007 года №1244-КЗ «О муниципальной службе в Краснодарском крае», Законом Краснодарского края статьи 26 устава Владимирского сельского поселения Лабинского района Совет Владимирского сельского поселения Лабинского района  Р Е Ш И 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следующие изменения в решение Совета Владимирского сельского поселения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риложение №1 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 изложить в новой редакции (прилагается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ложение №2 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 изложить в новой редакции (прилагается)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2.Администрации Владимирского сельского поселения Лабинского района </w:t>
      </w:r>
      <w:r>
        <w:rPr>
          <w:sz w:val="28"/>
          <w:szCs w:val="28"/>
        </w:rPr>
        <w:t xml:space="preserve">разместить настоящее решение на официальном сайте администрации Владимирского сельского поселения Лабинского района в сети Интерне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читать утратившим силу решение Совета Владимирского сельского поселения Лабинского района от 26 сентября 2014 года №7/1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Владимирского сельского поселения Лабинского района от 26 июня 2012 года №111/38 «Об утверждении Положения о размере и условиях оплаты труда муниципальных служащих органов местного самоуправления Владимирского сельского поселения  Лабинского района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.Настоящее решение вступае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илу с 01 января 2018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А.П.Са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и ежемесячного денеж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я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  <w:gridCol w:w="2142"/>
        <w:gridCol w:w="2860"/>
      </w:tblGrid>
      <w:tr>
        <w:trPr>
          <w:trHeight w:val="96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го </w:t>
              <w:br/>
              <w:t xml:space="preserve">оклада  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рублей в  месяц) 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</w:t>
              <w:br/>
              <w:t>ежемесячного</w:t>
              <w:br/>
              <w:t xml:space="preserve">денежного  </w:t>
              <w:br/>
              <w:t xml:space="preserve">поощрения  </w:t>
              <w:br/>
              <w:t xml:space="preserve">(количество </w:t>
              <w:br/>
              <w:t xml:space="preserve">должностных </w:t>
              <w:br/>
              <w:t xml:space="preserve">окладов)  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7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2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70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размере и условиях оплаты труда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ов за классный чин муниципальных служащих органов местного самоуправления Владимирского сельского поселения Лабинского района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134"/>
        <w:gridCol w:w="1134"/>
        <w:gridCol w:w="1967"/>
      </w:tblGrid>
      <w:tr>
        <w:trPr>
          <w:trHeight w:val="360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чины               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оклада за классный чин </w:t>
              <w:br/>
              <w:t xml:space="preserve">(рублей в месяц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лас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ласс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ласса 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муниципальной службы            </w:t>
              <w:br/>
              <w:t xml:space="preserve">(младшая группа)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ерент муниципальной службы             </w:t>
              <w:br/>
              <w:t xml:space="preserve">(старшая группа)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5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етник муниципальной службы             </w:t>
              <w:br/>
              <w:t xml:space="preserve">(ведущая группа)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8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ый советник                    </w:t>
              <w:br/>
              <w:t xml:space="preserve">(главная группа)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52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48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5:09:00Z</dcterms:created>
  <dc:creator/>
  <dc:description/>
  <cp:keywords/>
  <dc:language>en-US</dc:language>
  <cp:lastModifiedBy>пк</cp:lastModifiedBy>
  <cp:lastPrinted>2014-11-27T16:50:00Z</cp:lastPrinted>
  <dcterms:modified xsi:type="dcterms:W3CDTF">2017-12-26T12:39:00Z</dcterms:modified>
  <cp:revision>22</cp:revision>
  <dc:subject/>
  <dc:title/>
</cp:coreProperties>
</file>