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 xml:space="preserve">(третий созыв)               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rPr>
          <w:shadow/>
          <w:szCs w:val="28"/>
        </w:rPr>
      </w:pPr>
      <w:r>
        <w:rPr>
          <w:shadow/>
          <w:szCs w:val="28"/>
        </w:rPr>
        <w:t xml:space="preserve">                                                                </w:t>
      </w:r>
      <w:r>
        <w:rPr>
          <w:shadow/>
          <w:szCs w:val="28"/>
        </w:rPr>
        <w:t xml:space="preserve">РЕШЕНИЕ        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lineRule="auto" w:line="348"/>
        <w:ind w:left="432" w:right="0" w:hanging="0"/>
        <w:jc w:val="right"/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15.12.2017 г.</w:t>
      </w:r>
      <w:r>
        <w:rPr/>
        <w:t xml:space="preserve">  </w:t>
        <w:tab/>
        <w:tab/>
        <w:tab/>
        <w:tab/>
        <w:tab/>
        <w:tab/>
        <w:t>№157/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6 года </w:t>
      </w:r>
      <w:r>
        <w:rPr>
          <w:b/>
          <w:sz w:val="28"/>
          <w:szCs w:val="28"/>
        </w:rPr>
        <w:t>№123/35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6 года №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7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color w:val="FF0000"/>
          <w:sz w:val="28"/>
          <w:szCs w:val="28"/>
        </w:rPr>
        <w:t>26 403,90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30 978,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7 года) денежные средства в сумме 4 574,7 тыс. рублей;</w:t>
      </w:r>
    </w:p>
    <w:p>
      <w:pPr>
        <w:pStyle w:val="Normal"/>
        <w:spacing w:lineRule="atLeast" w:line="10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2 статьи 6, в пункте 2 статьи 10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, в пункте 2 статьи 10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9) пункт 2 статьи 11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Установить с 1 января 2017 года размеры окладов ежемесячного денежного содержания Владимирского сельского поселения Лабинского района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 Формирование годового фонда оплаты труда муниципальных служащих Владимирского сельского поселения Лабинского района на 2017 год производить в размере 74,95 окла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 Формирование годового фонда оплаты труда на 2017 год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</w:t>
      </w:r>
      <w:r>
        <w:rPr>
          <w:sz w:val="28"/>
          <w:szCs w:val="28"/>
        </w:rPr>
        <w:t>поселения Лабинского района производить из расчета 53,15 окладов в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3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7 год производить в размере 41,57 оклад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7 год производить в размере </w:t>
      </w:r>
      <w:r>
        <w:rPr>
          <w:color w:val="FF0000"/>
          <w:sz w:val="28"/>
          <w:szCs w:val="28"/>
        </w:rPr>
        <w:t>51,29</w:t>
      </w:r>
      <w:r>
        <w:rPr>
          <w:color w:val="000000"/>
          <w:sz w:val="28"/>
          <w:szCs w:val="28"/>
        </w:rPr>
        <w:t xml:space="preserve"> окладов.</w:t>
      </w:r>
    </w:p>
    <w:p>
      <w:pPr>
        <w:pStyle w:val="2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Формирование годового фонда оплаты труда работников военно - учетного стола администрации Владимирского сельского поселения Лабинского района производить в размере 18,39 окла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15.12.2017 г.    № 157/47   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7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775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2,9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5050 10 0000 18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628,50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4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6,7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403,9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sz w:val="28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0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9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к решению</w:t>
            </w:r>
            <w:r>
              <w:rPr>
                <w:rFonts w:eastAsia="Arial Unicode MS"/>
                <w:sz w:val="28"/>
                <w:szCs w:val="28"/>
              </w:rPr>
              <w:t xml:space="preserve">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15.12.2017 г.    № 57/47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ов на 2017 год</w:t>
      </w:r>
    </w:p>
    <w:tbl>
      <w:tblPr>
        <w:tblW w:w="981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773"/>
        <w:gridCol w:w="548"/>
        <w:gridCol w:w="695"/>
        <w:gridCol w:w="2107"/>
        <w:gridCol w:w="565"/>
        <w:gridCol w:w="239"/>
      </w:tblGrid>
      <w:tr>
        <w:trPr>
          <w:trHeight w:val="315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 руб.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ind w:hanging="168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</w:t>
            </w:r>
          </w:p>
        </w:tc>
      </w:tr>
    </w:tbl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24"/>
        <w:gridCol w:w="1559"/>
        <w:gridCol w:w="1134"/>
        <w:gridCol w:w="1134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978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69,6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,6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2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3,9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2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41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1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14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14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</w:tbl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к  решению</w:t>
            </w:r>
            <w:r>
              <w:rPr>
                <w:rFonts w:eastAsia="Arial Unicode MS"/>
                <w:sz w:val="28"/>
                <w:szCs w:val="28"/>
              </w:rPr>
              <w:t xml:space="preserve">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15.12.2017  г.    №157/47     </w:t>
            </w:r>
          </w:p>
        </w:tc>
      </w:tr>
    </w:tbl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 непрограммным направлениям деятельности), группам видов расходов классификации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/>
      </w:pPr>
      <w:r>
        <w:rPr/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417"/>
        <w:gridCol w:w="1134"/>
        <w:gridCol w:w="1418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978,6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548,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16,8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17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17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79,6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8,3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80,6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80,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35,5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35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31,7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7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2,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23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23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87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87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1985,6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9,7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06,7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06,7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06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,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0217,7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4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4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Водоснабжение во Владимирском сельском поселении Лабинского района на 2017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,8</w:t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звитие водоснабжение населенных пунктов (софинансирование в рамках реализации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6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6,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6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6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5725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25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25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132,2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2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6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6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6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6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9,5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9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9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9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0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"Центр культуры и досуга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3,8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99,3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99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99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99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311,0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1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0,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автономным учреждение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0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0,2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0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20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в области  физической культуры и  спор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71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7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к  решению</w:t>
            </w:r>
            <w:r>
              <w:rPr>
                <w:rFonts w:eastAsia="Arial Unicode MS"/>
                <w:sz w:val="28"/>
                <w:szCs w:val="28"/>
              </w:rPr>
              <w:t xml:space="preserve">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15.12.2017   г.    № 157/47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7"/>
        <w:gridCol w:w="816"/>
        <w:gridCol w:w="709"/>
        <w:gridCol w:w="709"/>
        <w:gridCol w:w="1417"/>
        <w:gridCol w:w="576"/>
        <w:gridCol w:w="1125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97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766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957,2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27,2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370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17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17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79,6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8,3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24,4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04,5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80,6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80,6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35,5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35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31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2,1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23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23,9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87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87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5,6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9,7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6,7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6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6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9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8,6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8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7,9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3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0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000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2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41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41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9,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9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,8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3,8</w:t>
            </w:r>
          </w:p>
        </w:tc>
      </w:tr>
      <w:tr>
        <w:trPr>
          <w:trHeight w:val="1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звитие водоснабжение населенных пунктов (софинансирование в рамках реализации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6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6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S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61,2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61,2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водоснабжение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1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1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71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2,5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2,5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2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зелен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3,5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3,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3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14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14,8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314,8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3,8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99,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99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99,3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99,3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1,0</w:t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11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0,2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бюджетным, автономным учреждение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0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0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0,2</w:t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 физической культуры и 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,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8,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39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15.12.2017   г.    № 157/47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 перечень статей и видов источников финансирования дефицитов бюджетов на 2017 год                                                                                                         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4,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0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0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0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0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78,6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78,6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78,6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78,6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26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7-12-26T14:38:00Z</cp:lastPrinted>
  <dcterms:modified xsi:type="dcterms:W3CDTF">2017-12-26T11:50:00Z</dcterms:modified>
  <cp:revision>42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