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rPr>
          <w:shadow/>
          <w:szCs w:val="28"/>
        </w:rPr>
      </w:pPr>
      <w:r>
        <w:rPr>
          <w:shadow/>
          <w:szCs w:val="28"/>
        </w:rPr>
        <w:t xml:space="preserve">                                                                </w:t>
      </w:r>
      <w:r>
        <w:rPr>
          <w:shadow/>
          <w:szCs w:val="28"/>
        </w:rPr>
        <w:t xml:space="preserve">РЕШЕНИЕ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rPr>
          <w:shadow/>
          <w:szCs w:val="28"/>
        </w:rPr>
      </w:pPr>
      <w:r>
        <w:rPr>
          <w:shadow/>
          <w:szCs w:val="28"/>
        </w:rPr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  24.11.2017 г.</w:t>
      </w:r>
      <w:r>
        <w:rPr/>
        <w:t xml:space="preserve">  </w:t>
        <w:tab/>
        <w:tab/>
        <w:tab/>
        <w:tab/>
        <w:tab/>
        <w:tab/>
        <w:t>№153/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color w:val="FF0000"/>
          <w:sz w:val="28"/>
          <w:szCs w:val="28"/>
        </w:rPr>
        <w:t>26 403,90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30 978,6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4 574,7 тыс. рублей;</w:t>
      </w:r>
    </w:p>
    <w:p>
      <w:pPr>
        <w:pStyle w:val="Normal"/>
        <w:spacing w:lineRule="atLeast" w:line="10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2 статьи 3 приложение №4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7) в пункте 2 статьи 6, в пункте 2 статьи 10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8) в пункте 3 статьи 6, в пункте 2 статьи 10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43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ункт 2 статьи 9 изложить в новой редакции:</w:t>
      </w:r>
    </w:p>
    <w:p>
      <w:pPr>
        <w:pStyle w:val="43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Предусмотреть бюджетные ассигнования в целях повышения средней заработной платы отдельным категориям работников бюджетной сферы с 1 января 2017 года в соответствии с указом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 в сумме 2 822,2 тыс. рублей.»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11) пункт 2 статьи 11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  Установить с 1 января 2017 года размеры окладов ежемесячного денежного содержания Владимирского сельского поселения Лабинского райо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 Формирование годового фонда оплаты труда муниципальных служащих Владимирского   сельского поселения Лабинского района на 2017 год производить в размере 74,72 окла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 Формирование годового фонда оплаты труда на 2017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1,23 окладов в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7 год производить в размере 41,33 оклад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4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7 год производить в размере </w:t>
      </w:r>
      <w:r>
        <w:rPr>
          <w:color w:val="FF0000"/>
          <w:sz w:val="28"/>
          <w:szCs w:val="28"/>
        </w:rPr>
        <w:t>53,03</w:t>
      </w:r>
      <w:r>
        <w:rPr>
          <w:color w:val="000000"/>
          <w:sz w:val="28"/>
          <w:szCs w:val="28"/>
        </w:rPr>
        <w:t xml:space="preserve"> окладов.</w:t>
      </w:r>
    </w:p>
    <w:p>
      <w:pPr>
        <w:pStyle w:val="2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Формирование годового фонда оплаты труда работников военно - учетного стола администрации Владимирского сельского поселения Лабинского района производить в размере 18,6 окладов.</w:t>
      </w:r>
    </w:p>
    <w:p>
      <w:pPr>
        <w:pStyle w:val="2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в статью 11 добавить пункт 3 следующего содержания:</w:t>
      </w:r>
    </w:p>
    <w:p>
      <w:pPr>
        <w:pStyle w:val="2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Повыс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 1 декабря 2017 года на 5 процентов базовые оклады</w:t>
      </w:r>
      <w:r>
        <w:rPr>
          <w:rFonts w:cs="Times New Roman" w:ascii="Times New Roman" w:hAnsi="Times New Roman"/>
          <w:sz w:val="28"/>
          <w:szCs w:val="28"/>
        </w:rPr>
        <w:t xml:space="preserve"> (базовые должностные оклады), базовые ставки заработной платы работников муниципальных учреждений Владимирского сельского поселения Лабинского района, перешедших на отраслевые системы оплаты тру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24.11.2017 г.    №     153/46      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7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775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,9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7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628,50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3,4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 403,9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37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7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24.11.2017 г.    №     153/46       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7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 365,2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 262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 863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а счет краевой субсид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 577,3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айонной дот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6,4</w:t>
            </w:r>
          </w:p>
        </w:tc>
      </w:tr>
      <w:tr>
        <w:trPr>
          <w:trHeight w:val="344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сид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4863,4</w:t>
            </w:r>
          </w:p>
        </w:tc>
      </w:tr>
      <w:tr>
        <w:trPr>
          <w:trHeight w:val="68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75,5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1,7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9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24.11.2017 г.    №     153/46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"/>
        <w:gridCol w:w="3518"/>
        <w:gridCol w:w="548"/>
        <w:gridCol w:w="695"/>
        <w:gridCol w:w="1172"/>
        <w:gridCol w:w="709"/>
        <w:gridCol w:w="226"/>
        <w:gridCol w:w="565"/>
        <w:gridCol w:w="627"/>
        <w:gridCol w:w="141"/>
      </w:tblGrid>
      <w:tr>
        <w:trPr>
          <w:trHeight w:val="315" w:hRule="atLeast"/>
        </w:trPr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тыс. руб.)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78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38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70,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93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3,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7,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7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0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09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24.11.2017 г.    №     153/46       </w:t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58"/>
        <w:gridCol w:w="2268"/>
        <w:gridCol w:w="851"/>
        <w:gridCol w:w="1276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78,6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617,1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39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39,2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94,1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94,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76,7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5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1,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33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33,9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72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572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974,1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6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6,7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6,7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6,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,9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0149,1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18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18,5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2,3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 Лабинского района на 2017 год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5725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5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25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2958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58,5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356,5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6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6,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6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водоснабжения населенных пунк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7986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6,6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82,1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82,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82,1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1223,2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3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36,8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36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7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9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24.11.2017 г.    № 153/46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17"/>
        <w:gridCol w:w="674"/>
        <w:gridCol w:w="851"/>
        <w:gridCol w:w="709"/>
        <w:gridCol w:w="1417"/>
        <w:gridCol w:w="709"/>
        <w:gridCol w:w="1134"/>
      </w:tblGrid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97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766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25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27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370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366,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975,9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2,2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93,0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373,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39,2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39,2</w:t>
            </w:r>
          </w:p>
        </w:tc>
      </w:tr>
      <w:tr>
        <w:trPr>
          <w:trHeight w:val="2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94,1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94,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76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5,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33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33,9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72,3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72,3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74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96,2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6,7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6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06,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9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4,9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9,9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8,6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lang w:eastAsia="ru-RU"/>
              </w:rPr>
            </w:pPr>
            <w:r>
              <w:rPr>
                <w:color w:val="00B05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4,9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0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1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ыве 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( муниципальных 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43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 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05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,4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0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мероприятий по национальной экономике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0000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2 02 1236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9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7,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97,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2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36,5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61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61,2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звитие водоснабжение населенных пунк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60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41,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7,3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7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7,3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7,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6,5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6,5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зелен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и ыедомстыенные целевые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2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09,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09,8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209,8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6,6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98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82,1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82,1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82,1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682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83,1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47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0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3,2</w:t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23,2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бюджетным,автономным учреждение и иным неко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е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92,4</w:t>
            </w:r>
          </w:p>
        </w:tc>
      </w:tr>
      <w:tr>
        <w:trPr>
          <w:trHeight w:val="2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75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6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5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 </w:t>
            </w: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в области  физической культуры и 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5,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24.11.2017 г.    №     153/46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7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74,7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0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0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0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 403,9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78,6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78,6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78,6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78,6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26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8A4E5CA29B48D5FAA6475E1FA3B12AF0134D6C096B5C6A4CD49FDB172C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7-11-29T09:04:00Z</cp:lastPrinted>
  <dcterms:modified xsi:type="dcterms:W3CDTF">2017-11-29T06:10:00Z</dcterms:modified>
  <cp:revision>40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