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/>
          <w:b/>
          <w:sz w:val="28"/>
          <w:szCs w:val="28"/>
        </w:rPr>
        <w:t xml:space="preserve">(третий созыв)                  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rPr>
          <w:shadow/>
          <w:szCs w:val="28"/>
        </w:rPr>
      </w:pPr>
      <w:r>
        <w:rPr>
          <w:shadow/>
          <w:szCs w:val="28"/>
        </w:rPr>
        <w:t xml:space="preserve">                                                                </w:t>
      </w:r>
      <w:r>
        <w:rPr>
          <w:shadow/>
          <w:szCs w:val="28"/>
        </w:rPr>
        <w:t xml:space="preserve">РЕШЕНИЕ                                                                                                  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 28.09. 2017 г.</w:t>
      </w:r>
      <w:r>
        <w:rPr/>
        <w:t xml:space="preserve">  </w:t>
        <w:tab/>
        <w:tab/>
        <w:tab/>
        <w:tab/>
        <w:tab/>
        <w:tab/>
        <w:t>№152/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1 декабря 2016 года </w:t>
      </w:r>
      <w:r>
        <w:rPr>
          <w:b/>
          <w:sz w:val="28"/>
          <w:szCs w:val="28"/>
        </w:rPr>
        <w:t>№123/35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7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1 декабря 2016 года №</w:t>
      </w:r>
      <w:r>
        <w:rPr>
          <w:sz w:val="28"/>
          <w:szCs w:val="28"/>
        </w:rPr>
        <w:t>№123/35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  <w:szCs w:val="28"/>
        </w:rPr>
        <w:t xml:space="preserve">Лабинского района на 2017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bCs/>
          <w:color w:val="FF0000"/>
          <w:sz w:val="28"/>
          <w:szCs w:val="28"/>
        </w:rPr>
        <w:t>25 853,9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color w:val="FF0000"/>
          <w:sz w:val="28"/>
          <w:szCs w:val="28"/>
        </w:rPr>
        <w:t>30 428,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7 года) денежные средства в сумме 4 574,7 тыс. рублей;</w:t>
      </w:r>
    </w:p>
    <w:p>
      <w:pPr>
        <w:pStyle w:val="Normal"/>
        <w:spacing w:lineRule="atLeast" w:line="10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>
          <w:rFonts w:eastAsia="Calibri"/>
          <w:spacing w:val="1"/>
          <w:sz w:val="28"/>
          <w:szCs w:val="28"/>
        </w:rPr>
        <w:t xml:space="preserve"> в пункте 1 статьи 3 приложение №3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5) в пункте 2 статьи 3 приложение №4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6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7) в пункте 2 статьи 6, в пункте 2 статьи 10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8) в пункте 3 статьи 6, в пункте 2 статьи 10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9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 Настоящее решение вступает в силу с момента</w:t>
      </w:r>
      <w:r>
        <w:rPr>
          <w:rFonts w:eastAsia="Calibri"/>
          <w:spacing w:val="-2"/>
          <w:sz w:val="28"/>
          <w:szCs w:val="28"/>
        </w:rPr>
        <w:t xml:space="preserve"> его подписания</w:t>
      </w:r>
      <w:r>
        <w:rPr>
          <w:rFonts w:eastAsia="Calibri"/>
          <w:color w:val="000000"/>
          <w:spacing w:val="-2"/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к </w:t>
            </w:r>
            <w:r>
              <w:rPr>
                <w:rFonts w:eastAsia="Arial Unicode MS"/>
                <w:sz w:val="28"/>
                <w:szCs w:val="28"/>
              </w:rPr>
              <w:t>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   28.09.2017  г.  № 152/45           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17 год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99"/>
        <w:gridCol w:w="1446"/>
      </w:tblGrid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343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5,5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06 01030 1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2,9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10 0000 4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510,5</w:t>
            </w:r>
          </w:p>
        </w:tc>
      </w:tr>
      <w:tr>
        <w:trPr>
          <w:trHeight w:val="6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126,3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5,4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FF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36,7</w:t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853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sz w:val="28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8.09.2017  г.  № 152/45           </w:t>
            </w:r>
          </w:p>
        </w:tc>
      </w:tr>
    </w:tbl>
    <w:p>
      <w:pPr>
        <w:pStyle w:val="Normal"/>
        <w:tabs>
          <w:tab w:val="clear" w:pos="709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             в 2017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3 247, 2</w:t>
            </w:r>
          </w:p>
        </w:tc>
      </w:tr>
      <w:tr>
        <w:trPr>
          <w:trHeight w:val="88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раевая дотация на выравнивание бюджетной обеспеченност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 262,6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айонный фонд финансовой поддержки поселений в том числе: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 863,7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за счет краевой субсиди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577,3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районной дотаци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6,4</w:t>
            </w:r>
          </w:p>
        </w:tc>
      </w:tr>
      <w:tr>
        <w:trPr>
          <w:trHeight w:val="344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убсидии бюджету поселени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 745,4</w:t>
            </w:r>
          </w:p>
        </w:tc>
      </w:tr>
      <w:tr>
        <w:trPr>
          <w:trHeight w:val="688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убвенции бюджету поселения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75,5 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исполнение государственных полномочий по первичному воинскому уче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1,7</w:t>
            </w:r>
          </w:p>
        </w:tc>
      </w:tr>
      <w:tr>
        <w:trPr>
          <w:trHeight w:val="103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tbl>
      <w:tblPr>
        <w:tblW w:w="900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9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к </w:t>
            </w:r>
            <w:r>
              <w:rPr>
                <w:rFonts w:eastAsia="Arial Unicode MS"/>
                <w:sz w:val="28"/>
                <w:szCs w:val="28"/>
              </w:rPr>
              <w:t>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8.09.2017  г.  № 152/45      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6"/>
        <w:gridCol w:w="3340"/>
        <w:gridCol w:w="520"/>
        <w:gridCol w:w="660"/>
        <w:gridCol w:w="68"/>
        <w:gridCol w:w="1276"/>
        <w:gridCol w:w="656"/>
        <w:gridCol w:w="336"/>
        <w:gridCol w:w="200"/>
        <w:gridCol w:w="729"/>
        <w:gridCol w:w="488"/>
      </w:tblGrid>
      <w:tr>
        <w:trPr>
          <w:trHeight w:val="315" w:hRule="atLeast"/>
        </w:trPr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тыс. руб.)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428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06,2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5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70,6</w:t>
            </w:r>
          </w:p>
        </w:tc>
      </w:tr>
      <w:tr>
        <w:trPr>
          <w:trHeight w:val="1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61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1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43,9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,4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8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97,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7,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01,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01,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15,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8.09.2017  г.  № 152/45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 непрограммным направлениям деятельности), группам видов расходов классификации местного бюджета 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right"/>
        <w:rPr/>
      </w:pPr>
      <w:r>
        <w:rPr/>
        <w:t>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1843"/>
        <w:gridCol w:w="850"/>
        <w:gridCol w:w="1985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428,6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485,1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16,8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8</w:t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75,9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75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3,7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2,2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,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48,1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48,1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03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03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306,7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,7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94,6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1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1,1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1,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493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493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72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72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974,1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6,2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65,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65,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65,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4,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4,9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9731,1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18,5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18,5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2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,3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,3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Водоснабжение во Владимирском сельском поселении Лабинского района на 2017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,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5725,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25,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25,5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748,5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48,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5,8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5,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5,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5,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7628,6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 по отрасли культуры в муниципальном образовании Владимирского сельского поселения Лабинского района ("Центр культуры и досуга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28,6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15,2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15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15,2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15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0,0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0,0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9,2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9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9,2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9,2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полнительная помощь депутатов ЗСК на решение социально значимых вопрос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373,2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73,2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2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,0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B05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36,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6,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в области  физической культуры и  спор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71,7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9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9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1,0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,9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,8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right="992" w:hanging="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8.09.2017  г.  № 152/45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snapToGrid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LineNumbers/>
        <w:snapToGrid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right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(тыс. руб.)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7"/>
        <w:gridCol w:w="674"/>
        <w:gridCol w:w="851"/>
        <w:gridCol w:w="850"/>
        <w:gridCol w:w="1560"/>
        <w:gridCol w:w="708"/>
        <w:gridCol w:w="1134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42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216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893,8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27,2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370,6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8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8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8</w:t>
            </w:r>
          </w:p>
        </w:tc>
      </w:tr>
      <w:tr>
        <w:trPr>
          <w:trHeight w:val="1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75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75,9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3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2,2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61,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41,1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8,1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8,1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3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3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06,7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7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4,6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1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1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493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93,0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72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72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4,1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6,2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5,8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5,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5,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9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9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9,9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8,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8,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3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3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3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3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B05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9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9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1,0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,9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43,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,4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2 00 0000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2 02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2 02 1236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2 02 1236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2 02 1236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2 02 1236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85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97,7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97,7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,5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,5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7 год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,5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,5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,5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61,2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61,2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водоснабжение населенных пунк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7,3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7,3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7,3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7,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зелен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5,8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5,8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5,8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5,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01,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01,8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01,8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28,6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28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15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15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15,2</w:t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государственного (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15,2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0,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0,0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9,2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9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9,2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9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полнительная помощь депутатов ЗСК на решение социально значимых вопросов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73,2</w:t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73,2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бюджетным,автономным учреждение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,0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 xml:space="preserve">Расходы Владимирского сельского поселения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 физической культуры и  спор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  <w:tab w:val="left" w:pos="7938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</w:r>
      <w:r>
        <w:rPr/>
        <w:t>И.В.Тараськова</w:t>
      </w:r>
    </w:p>
    <w:tbl>
      <w:tblPr>
        <w:tblW w:w="39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8.09.2017  г.  № 152/45          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 перечень статей и видов источников финансирования дефицитов бюджетов на 2017 год                                                                                                         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4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 853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 853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 853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 853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428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428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428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428,6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26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new</cp:lastModifiedBy>
  <cp:lastPrinted>2017-10-11T11:06:00Z</cp:lastPrinted>
  <dcterms:modified xsi:type="dcterms:W3CDTF">2017-10-30T12:02:00Z</dcterms:modified>
  <cp:revision>39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