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9624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июля 2017 года</w:t>
        <w:tab/>
        <w:tab/>
        <w:tab/>
        <w:tab/>
        <w:tab/>
        <w:tab/>
        <w:tab/>
        <w:tab/>
        <w:tab/>
        <w:t>№ 144/42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 от 25.12.2008 № 273-ФЗ «О противодействии коррупции», Уставом Владимирского сельского поселения Лабинского района Совет Владимирского сельского поселения Лабин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1. Утвердить Порядок предотвращения и урегулирования конфликта интересов главы Владимирского сельского поселения Лабинского района (прилагается).</w:t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и разместить на официальном сайте администрации Владимирского сельского поселения Лабинского района.</w:t>
      </w:r>
      <w:r>
        <w:rPr>
          <w:rFonts w:cs="Times New Roman" w:ascii="Times New Roman" w:hAnsi="Times New Roman"/>
          <w:sz w:val="24"/>
        </w:rPr>
        <w:t xml:space="preserve">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r>
        <w:rPr>
          <w:rFonts w:cs="Times New Roman" w:ascii="Times New Roman" w:hAnsi="Times New Roman"/>
          <w:sz w:val="28"/>
        </w:rPr>
        <w:t>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И.В.Тараськова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А.П.Сад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17 г. № 144/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твращения и урегулирования конфликта интересов 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орядок предотвращения и урегулирования конфликта интересов (далее- Порядок) устанавливает порядок действий при возникшем конфликте интересов или возможности его возникновения для главы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либо выгод (преимуществ) лицом, замещающим должность главы муниципального образования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Лицо, замещающее должность главы муниципального образования обязано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Лицо, замещающее должность главы муниципального образования, обязано в письменной форме уведомить Совет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В уведомлении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именование муниципаль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епятственное осуществление им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нформация о возможности получения доходов  виде денег, иного имущества, в том числе имущественных прав, услуг имущественного характера, результатов выполненных работ или каких либо выгод (преимуществ) лицом, замещающим должность главы муниципального образования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мерение лично присутствовать (отсутствовать) на заседание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одачи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ись лица, замещающего должность главы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Регистрация уведомлений о возникшем конфликте интересов лица или о возможности его возникновения, письменной информации об этом из иных источников осуществляется в журнале учета председателем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 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едотвращение ил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0. Непринято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Организация проверки информации о возникш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едседатель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течение 5 рабочих дней поручает </w:t>
      </w: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редварительное рассмотрение (проверку) уведомление,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и основания проведения проверки определяются нормативным правовым актом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3. В ходе предварительного рассмотрения (проверки) уведомления, информации члены </w:t>
      </w: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По результатам предварительного рассмотрения (проверки) уведомления, информации,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 в течение семи дней со дня его поступления для рассмотрения их на очередном заседании представите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6. В случае направления запросов, указанных в абзаце втором пункта 13 настоящего Порядка, уведомления, информация, заключенные и другие материалы представляются председателю представительного органа Совета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7. На очередном заседании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представительный орган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представительный орган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ладимир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Лабинского района                                                    И.В. Тараськ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spacing w:lineRule="auto" w:line="240" w:before="0" w:after="0"/>
        <w:ind w:left="50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ведомления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редставительног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ргана М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________________________________</w:t>
      </w:r>
    </w:p>
    <w:p>
      <w:pPr>
        <w:pStyle w:val="Normal"/>
        <w:spacing w:lineRule="auto" w:line="240" w:before="0" w:after="0"/>
        <w:ind w:left="518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уведомителя/наименование должности главы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описание полномочий, на исполнение которых может негативно повлиять либо негативно влияет личная заинтересованност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предлагаемые меры по предотвращению или урегулированию конфликта интерес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реваюсь (не намереваюсь) лично присутствовать на заседании _______________________ (</w:t>
      </w:r>
      <w:r>
        <w:rPr>
          <w:rFonts w:cs="Times New Roman" w:ascii="Times New Roman" w:hAnsi="Times New Roman"/>
          <w:i/>
          <w:sz w:val="28"/>
        </w:rPr>
        <w:t>наименование представительного органа МО)</w:t>
      </w:r>
      <w:r>
        <w:rPr>
          <w:rFonts w:cs="Times New Roman" w:ascii="Times New Roman" w:hAnsi="Times New Roman"/>
          <w:sz w:val="28"/>
        </w:rPr>
        <w:t xml:space="preserve"> при рассмотрении настоящего уведомления (</w:t>
      </w:r>
      <w:r>
        <w:rPr>
          <w:rFonts w:cs="Times New Roman" w:ascii="Times New Roman" w:hAnsi="Times New Roman"/>
          <w:i/>
          <w:sz w:val="28"/>
        </w:rPr>
        <w:t>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</w:t>
        <w:tab/>
        <w:tab/>
        <w:tab/>
        <w:tab/>
        <w:t>___________</w:t>
        <w:tab/>
        <w:t xml:space="preserve"> </w:t>
        <w:tab/>
        <w:t xml:space="preserve">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дата)</w:t>
        <w:tab/>
        <w:tab/>
        <w:tab/>
        <w:tab/>
        <w:t xml:space="preserve">     (подпись)</w:t>
        <w:tab/>
        <w:tab/>
        <w:tab/>
        <w:t xml:space="preserve">           (инициалы и фамил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____________ 201___ г. №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(подпись, Ф.И.О. ответственного лиц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8"/>
        <w:gridCol w:w="2026"/>
        <w:gridCol w:w="1934"/>
        <w:gridCol w:w="1559"/>
        <w:gridCol w:w="1525"/>
      </w:tblGrid>
      <w:tr>
        <w:trPr>
          <w:trHeight w:val="19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дачи уведомления, поступления иной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лица, подавшего уведомления либо представившего иную информац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36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8:00Z</dcterms:created>
  <dc:creator>эльдо</dc:creator>
  <dc:description/>
  <cp:keywords/>
  <dc:language>en-US</dc:language>
  <cp:lastModifiedBy>new</cp:lastModifiedBy>
  <dcterms:modified xsi:type="dcterms:W3CDTF">2017-07-26T07:12:00Z</dcterms:modified>
  <cp:revision>5</cp:revision>
  <dc:subject/>
  <dc:title/>
</cp:coreProperties>
</file>