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трети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9.03.2017   г.                                                                      №133/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16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27 марта 2006 года № 28, на основании статьи 73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16 год на 20 апреля 2017 года в 15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Б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Утвердить Порядок учета предложений и участия граждан в обсуждении проекта «Об утверждении отчета «Об исполнении местного бюджета Владимирского сельского поселения Лабинского района за 2016 год» (приложение № 2).</w:t>
      </w:r>
    </w:p>
    <w:p>
      <w:pPr>
        <w:pStyle w:val="13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твердить состав рабочей группы по учету предложений по проекту «Об утверждении отчета «Об исполнении местного бюджета Владимирского сельского поселения Лабинского района за 2016 год» (приложение № 3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8.</w:t>
      </w:r>
      <w:r>
        <w:rPr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решение вступает в силу с момента его официального опубликования. </w:t>
        <w:b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03.2017 г.   №133/3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03.2017 г.   №133/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6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6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«Об исполнении местного бюджета Владимирского сельского поселения Лабинского района за  2016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 бюджета Владимирского сельского поселения Лабинского района за 2016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6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6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9.03.2017 г.   №133/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а 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ева Ирина Владими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Татьяна Владимир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пк</cp:lastModifiedBy>
  <cp:lastPrinted>2017-04-06T09:28:00Z</cp:lastPrinted>
  <dcterms:modified xsi:type="dcterms:W3CDTF">2017-04-06T06:29:00Z</dcterms:modified>
  <cp:revision>25</cp:revision>
  <dc:subject/>
  <dc:title>РОССИЙСКАЯ   ФЕДЕРАЦИЯ</dc:title>
</cp:coreProperties>
</file>