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От 29 марта 2017 г. </w:t>
        <w:tab/>
        <w:tab/>
        <w:tab/>
        <w:tab/>
        <w:tab/>
        <w:tab/>
        <w:tab/>
        <w:t xml:space="preserve">                   № 132/39</w:t>
      </w:r>
    </w:p>
    <w:p>
      <w:pPr>
        <w:pStyle w:val="Normal"/>
        <w:ind w:left="432" w:hanging="0"/>
        <w:jc w:val="both"/>
        <w:rPr/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публиковании проекта Устава Владимирского сельского поселения Лабинского района, назначении даты публичных слушаний по проекту Устава Владимир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Владимирского сельского поселения Лабинского района, создании рабочей группы по учету предложений по проекту Устава 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ринять проект Устава Владимир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Опубликовать проект Устава Владимирского сельского поселения Лабинского района на официальном сайте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Устава Владимирского сельского поселения Лабинского района на 13 апреля 2017 года </w:t>
      </w:r>
      <w:r>
        <w:rPr>
          <w:color w:val="000000"/>
          <w:sz w:val="28"/>
          <w:szCs w:val="20"/>
        </w:rPr>
        <w:t>в 1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бюджетного учреждения Владимирского сельского поселения Лабинского района «Центр культуры и досуга» по адресу: 352540, Краснодарский край,  Лабинский района,  ст. Владимирская, ул. Телефонная, дом 3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Е.Н.Дмит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П.Са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9.03.2017г. № </w:t>
            </w:r>
            <w:r>
              <w:rPr>
                <w:bCs/>
                <w:sz w:val="28"/>
                <w:szCs w:val="20"/>
              </w:rPr>
              <w:t>132/39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Устава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юев Васил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довский Александр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ров Владимир Чже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9.03.2017 г. № </w:t>
      </w:r>
      <w:r>
        <w:rPr>
          <w:bCs/>
          <w:sz w:val="28"/>
          <w:szCs w:val="20"/>
        </w:rPr>
        <w:t>132/39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1637" w:hanging="10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предложений и участия граждан в обсуждении проекта Устава</w:t>
        <w:br/>
        <w:t>Владимирского сельского поселения Лабинского района</w:t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>Население Владимирского сельского поселения Лабинского района с момента опубликования (обнародования) проекта Устава Владимирского сельского поселения Лабинского района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3" w:leader="none"/>
        </w:tabs>
        <w:autoSpaceDE w:val="false"/>
        <w:spacing w:lineRule="exact" w:line="3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го обсуждения проекта Устава Владимирского сельского поселения Лабинского района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оведение публичных слушаний по проекту Владимирского сельского поселения Лабинского района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Владимирск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Владимирского сельского поселения Лабинского района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Устава Владимирского сельского поселения Лабинского района могут вноситься в течение 0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autoSpaceDE w:val="false"/>
        <w:spacing w:lineRule="exact" w:line="32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exact" w:line="322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для внесения в текст</w:t>
        <w:br/>
        <w:t>проекта Устава Владимирского сельского поселения Лаби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шением вопроса о принятии (включении в текст проекта</w:t>
        <w:br/>
        <w:t>Устава Владимирского сельского поселения Лабинского района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Владимир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9.03.2017 г. № </w:t>
      </w:r>
      <w:r>
        <w:rPr>
          <w:bCs/>
          <w:sz w:val="28"/>
          <w:szCs w:val="20"/>
        </w:rPr>
        <w:t>132/39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Устава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щеряков Андрей А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ндаренко Ольга Александ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кименко Андрей И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new</dc:creator>
  <dc:description/>
  <cp:keywords/>
  <dc:language>en-US</dc:language>
  <cp:lastModifiedBy>new</cp:lastModifiedBy>
  <cp:lastPrinted>2016-01-29T12:22:00Z</cp:lastPrinted>
  <dcterms:modified xsi:type="dcterms:W3CDTF">2017-04-13T06:18:00Z</dcterms:modified>
  <cp:revision>8</cp:revision>
  <dc:subject/>
  <dc:title/>
</cp:coreProperties>
</file>