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/>
      </w:pPr>
      <w:r>
        <w:rPr>
          <w:b/>
        </w:rPr>
        <w:t>(трети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8"/>
        <w:keepNext w:val="true"/>
        <w:spacing w:lineRule="atLeast" w:line="100" w:before="0" w:after="0"/>
        <w:jc w:val="center"/>
        <w:rPr/>
      </w:pPr>
      <w:r>
        <w:rPr>
          <w:shadow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rPr>
          <w:color w:val="000000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От 09.03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2016 г.                                                                                                             № 89/26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т-ца Владимирская</w:t>
      </w:r>
    </w:p>
    <w:p>
      <w:pPr>
        <w:pStyle w:val="Heading1"/>
        <w:widowControl/>
        <w:numPr>
          <w:ilvl w:val="0"/>
          <w:numId w:val="0"/>
        </w:numPr>
        <w:tabs>
          <w:tab w:val="clear" w:pos="5184"/>
        </w:tabs>
        <w:spacing w:lineRule="auto" w:line="240"/>
        <w:ind w:left="432" w:right="0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нятии Устава Владимирского сельского посел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 части 10 статьи 35, частью 3 статьи  44 Федерального закона от 6 октября 2003 года  № 131-ФЗ "Об общих принципах организации местного самоуправления в Российской Федерации" Совет Владимирского сельского поселения Лабинского района  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Устав Владимирского сельского поселения Лабинского района (прилагается)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главе Владимирского сельского поселения Лабинского района зарегистрировать устав Владимирского сельского поселения Лабинского района в установленном порядке.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зарегистрированный устав Владимирского сельского поселения Лабинского района в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межмуниципальном печатном издании органов местного самоуправления Лабинского района «Информационный бюллетень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знать утратившим силу со дня вступления в силу устава, утвержденного настоящим решением: 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Владимирского сельского поселения Лабинского района от 01 июля 2015 года  № 59/15 «О принятии Устава Владимирского сельского поселения 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ыполнением настоящего решения возложить на председателя Совета Владимирского сельского поселения Лабинского района А.П.Садовского. 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, за исключением положений пунктов 2-5 настоящего решения, которые вступают в силу со дня подписания настоящего реш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сельског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А.П.Садовский</w:t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84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9:00Z</dcterms:created>
  <dc:creator>User</dc:creator>
  <dc:description/>
  <cp:keywords/>
  <dc:language>en-US</dc:language>
  <cp:lastModifiedBy>new</cp:lastModifiedBy>
  <cp:lastPrinted>2016-03-09T14:19:00Z</cp:lastPrinted>
  <dcterms:modified xsi:type="dcterms:W3CDTF">2016-03-09T11:21:00Z</dcterms:modified>
  <cp:revision>13</cp:revision>
  <dc:subject/>
  <dc:title/>
</cp:coreProperties>
</file>