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jc w:val="right"/>
        <w:rPr>
          <w:b/>
          <w:b/>
          <w:color w:val="000000"/>
          <w:spacing w:val="-1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39179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/>
      </w:pPr>
      <w:r>
        <w:rPr>
          <w:shadow/>
          <w:szCs w:val="28"/>
        </w:rPr>
        <w:t xml:space="preserve"> </w:t>
      </w:r>
      <w:r>
        <w:rPr>
          <w:shadow/>
          <w:szCs w:val="28"/>
        </w:rPr>
        <w:t xml:space="preserve">РЕШЕНИЕ  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sz w:val="28"/>
          <w:szCs w:val="28"/>
        </w:rPr>
        <w:t>От  21.12. 2016 г.</w:t>
      </w:r>
      <w:r>
        <w:rPr/>
        <w:t xml:space="preserve">  </w:t>
        <w:tab/>
        <w:tab/>
        <w:tab/>
        <w:tab/>
        <w:tab/>
        <w:tab/>
        <w:tab/>
        <w:t>№124/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2 декабря 2015 года </w:t>
      </w:r>
      <w:r>
        <w:rPr>
          <w:b/>
          <w:sz w:val="28"/>
          <w:szCs w:val="28"/>
        </w:rPr>
        <w:t>№76/21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/>
      </w:pPr>
      <w:r>
        <w:rPr>
          <w:rFonts w:eastAsia="Calibri"/>
          <w:bCs w:val="false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16 год»</w:t>
      </w:r>
    </w:p>
    <w:p>
      <w:pPr>
        <w:pStyle w:val="Normal"/>
        <w:jc w:val="both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>от 22 декабря 2015 года №</w:t>
      </w:r>
      <w:r>
        <w:rPr>
          <w:sz w:val="28"/>
          <w:szCs w:val="28"/>
        </w:rPr>
        <w:t>№76/21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spacing w:val="-1"/>
          <w:sz w:val="28"/>
          <w:szCs w:val="28"/>
        </w:rPr>
        <w:t xml:space="preserve">Лабинского района на 2016 год»,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 xml:space="preserve">1) подпункт 1 пункта 1 статьи 1 </w:t>
      </w:r>
      <w:r>
        <w:rPr>
          <w:rFonts w:eastAsia="Calibri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) общий объем доходов в сумме </w:t>
      </w:r>
      <w:r>
        <w:rPr>
          <w:bCs/>
          <w:color w:val="000000"/>
          <w:sz w:val="28"/>
          <w:szCs w:val="28"/>
        </w:rPr>
        <w:t>23 289,7</w:t>
      </w:r>
      <w:r>
        <w:rPr>
          <w:rFonts w:eastAsia="Calibri"/>
          <w:color w:val="000000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) общий объем расходов в сумме </w:t>
      </w:r>
      <w:r>
        <w:rPr>
          <w:color w:val="000000"/>
          <w:sz w:val="28"/>
          <w:szCs w:val="28"/>
        </w:rPr>
        <w:t xml:space="preserve">26 488,9 </w:t>
      </w:r>
      <w:r>
        <w:rPr>
          <w:rFonts w:eastAsia="Calibri"/>
          <w:color w:val="000000"/>
          <w:sz w:val="28"/>
          <w:szCs w:val="28"/>
        </w:rPr>
        <w:t>тыс. рублей»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3) подпункт 4 пункта 1 статьи 1 изложить в</w:t>
      </w:r>
      <w:r>
        <w:rPr>
          <w:rFonts w:eastAsia="Calibri"/>
          <w:sz w:val="28"/>
          <w:szCs w:val="28"/>
        </w:rPr>
        <w:t xml:space="preserve">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денежные средства в сумме 3 199,2 тыс. рублей;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4) в пункте 1 статьи 3 приложение №3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5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6) в пункте 2 статьи 6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7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подпункт 2.4 пункта 2 </w:t>
      </w:r>
      <w:r>
        <w:rPr>
          <w:rFonts w:eastAsia="Calibri"/>
          <w:color w:val="000000"/>
          <w:spacing w:val="1"/>
          <w:sz w:val="28"/>
          <w:szCs w:val="28"/>
        </w:rPr>
        <w:t>статьи 11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«2.4 Формирование годового фонда оплаты труда работников  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на 2016 год производить в размере </w:t>
      </w:r>
      <w:r>
        <w:rPr>
          <w:sz w:val="28"/>
          <w:szCs w:val="28"/>
        </w:rPr>
        <w:t>43,43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 подпункт 2.5 пункта 2 </w:t>
      </w:r>
      <w:r>
        <w:rPr>
          <w:rFonts w:eastAsia="Calibri"/>
          <w:spacing w:val="1"/>
          <w:sz w:val="28"/>
          <w:szCs w:val="28"/>
        </w:rPr>
        <w:t>статьи 11 изложить в новой редакци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«2.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годового фонда оплаты труда работников  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на 2016 год производить в размере 52,79 окладов.»</w:t>
      </w:r>
    </w:p>
    <w:p>
      <w:pPr>
        <w:pStyle w:val="2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бавить подпункт 2.6 пункта 2 статьи 11 текст следующего содержания «2.4 Формирование годового фонда оплаты труда работников военно - учетного стола администрации Владимирского сельского поселения Лабинского района производить в размере 19,07 окла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>2.</w:t>
      </w:r>
      <w:r>
        <w:rPr>
          <w:rFonts w:eastAsia="Calibri"/>
          <w:spacing w:val="-1"/>
          <w:sz w:val="28"/>
          <w:szCs w:val="28"/>
        </w:rPr>
        <w:t xml:space="preserve"> Контроль за выполнением настоящего решения возложить на комитет</w:t>
      </w:r>
      <w:r>
        <w:rPr>
          <w:rFonts w:eastAsia="Calibri"/>
          <w:color w:val="000000"/>
          <w:spacing w:val="-1"/>
          <w:sz w:val="28"/>
          <w:szCs w:val="28"/>
        </w:rPr>
        <w:t xml:space="preserve">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 xml:space="preserve">4.Настоящее решение вступает в силу со дня опубликования. 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>А. П.Садовский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21.12. 2016 г. №124/35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16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99"/>
        <w:gridCol w:w="1446"/>
      </w:tblGrid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289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3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78,0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06 00000 0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8,0</w:t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06 01030 1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,0</w:t>
            </w:r>
          </w:p>
        </w:tc>
      </w:tr>
      <w:tr>
        <w:trPr>
          <w:trHeight w:val="7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7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176" w:right="0" w:hanging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51040 02 0000 14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firstLine="33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 и компенсации) затрат государств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000,7</w:t>
            </w:r>
          </w:p>
        </w:tc>
      </w:tr>
      <w:tr>
        <w:trPr>
          <w:trHeight w:val="49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00,6 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3,1</w:t>
            </w:r>
          </w:p>
        </w:tc>
      </w:tr>
      <w:tr>
        <w:trPr>
          <w:trHeight w:val="11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2 02 03024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19 05000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8,1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 289,7</w:t>
            </w:r>
          </w:p>
        </w:tc>
      </w:tr>
    </w:tbl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*По видам и подвидам доходов, входящим в соответствующий группиро-вочный код бюджетной классификации, зачисляемым в краевой бюджет в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83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1.12.2016 г. № 124/3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99"/>
        <w:gridCol w:w="851"/>
        <w:gridCol w:w="850"/>
        <w:gridCol w:w="1418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488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03,4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6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13,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8,7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79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9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3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63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03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,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1.12.2016г. №124/35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4"/>
        <w:gridCol w:w="2410"/>
        <w:gridCol w:w="1418"/>
        <w:gridCol w:w="1417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488,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815,9</w:t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2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8,2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8,2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5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,0</w:t>
            </w:r>
          </w:p>
        </w:tc>
      </w:tr>
      <w:tr>
        <w:trPr>
          <w:trHeight w:val="2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9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2,8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2,8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6,4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6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53,7</w:t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2,7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6,4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6,4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6,4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,0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55,4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55,4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89,3</w:t>
            </w:r>
          </w:p>
        </w:tc>
      </w:tr>
      <w:tr>
        <w:trPr>
          <w:trHeight w:val="30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89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70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3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44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44,6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04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0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74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26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3,6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3,6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3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0 00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673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26,9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26,9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2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,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,0</w:t>
            </w:r>
          </w:p>
        </w:tc>
      </w:tr>
      <w:tr>
        <w:trPr>
          <w:trHeight w:val="18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47,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47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47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47,0</w:t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ой программы  «Молодёжь Владимирского сельского поселения Лабинского района </w:t>
              <w:br/>
              <w:t>на 2016-2018  годы»(Постановление администрации Владимирского сельского поселения Лабинского района от 13.10.2015 г. №285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8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8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8</w:t>
            </w:r>
          </w:p>
        </w:tc>
      </w:tr>
      <w:tr>
        <w:trPr>
          <w:trHeight w:val="16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,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2 00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4944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44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6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6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6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3 00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18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- 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18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9,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9,4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9,4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9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5 00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6725,9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 по отрасли культуры в муниципальном образовании Владимирского сельского поселения Лабинского района («Центр культуры и  досуга»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25,9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30,2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30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30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30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83,1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83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83,1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83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6 00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1077,6</w:t>
            </w:r>
          </w:p>
        </w:tc>
      </w:tr>
      <w:tr>
        <w:trPr>
          <w:trHeight w:val="1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7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9,6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автономным учреждение и иным некоммерческим организац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9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9,6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9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601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 автономным учреждение и иным некоммерческим организац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601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601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601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20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ам муниципальныхучреждений до средней заработной платы по краснодарскому кра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,1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B05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0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1019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19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3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3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3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9 51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80,8</w:t>
            </w:r>
          </w:p>
        </w:tc>
      </w:tr>
      <w:tr>
        <w:trPr>
          <w:trHeight w:val="2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5,0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8,0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jc w:val="right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1.12.2016 г. №124/35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851"/>
        <w:gridCol w:w="708"/>
        <w:gridCol w:w="709"/>
        <w:gridCol w:w="1418"/>
        <w:gridCol w:w="850"/>
        <w:gridCol w:w="1418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488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1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23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51,5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1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8,2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8,2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5,3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,0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9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6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2,8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2,8</w:t>
            </w:r>
          </w:p>
        </w:tc>
      </w:tr>
      <w:tr>
        <w:trPr>
          <w:trHeight w:val="1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6,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6,4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53,7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2,7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6,4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6,4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6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13,7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00,0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55,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55,4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89,3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89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70,5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3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444,6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44,6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04,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0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74,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26,5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3,6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3,6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3,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3,7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3,4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3,4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3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1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4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3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3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8,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8,7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7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7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7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7</w:t>
            </w:r>
          </w:p>
        </w:tc>
      </w:tr>
      <w:tr>
        <w:trPr>
          <w:trHeight w:val="2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7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7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7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79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6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зация мероприятия по национальной экономи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6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6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6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6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6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9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8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8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8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8</w:t>
            </w:r>
          </w:p>
        </w:tc>
      </w:tr>
      <w:tr>
        <w:trPr>
          <w:trHeight w:val="20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я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3,3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3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3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3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9,4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9,4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9,4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9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«Молодёжь Владимирского сельского поселения Лабинского района на 2016-2018  годы»(Постановление администрации Владимирского сельского поселения Лабинского района от 13.10.2015 г. №28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63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03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03,5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25,9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 по отрасли культуры в муниципальном образовании Владимирского сельского поселения Лабинского района («Центр культуры и  досуга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25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30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30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30,2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30,2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83,1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83,1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83,1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83,1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(государственного (муниципального)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27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7,6</w:t>
            </w:r>
          </w:p>
        </w:tc>
      </w:tr>
      <w:tr>
        <w:trPr>
          <w:trHeight w:val="3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7,6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9,6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бюджетным,автономным учреждение и иным неко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9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9,6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е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9,6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ам муниципальныхучреждений до средней заработной платы по краснодарскому кра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автономным учреждение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,1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0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Владимирского 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,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,0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 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jc w:val="right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21.12. 2016г. № 124/35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, перечень статей и видов источников финансирования дефицитов бюджетов на 2016 год                                                                                                         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9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289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289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289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289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88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88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88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88,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к решению  Совета Владимирского сельского поселения Лабинского района </w:t>
      </w:r>
    </w:p>
    <w:p>
      <w:pPr>
        <w:pStyle w:val="Normal"/>
        <w:spacing w:lineRule="atLeast" w:line="100"/>
        <w:jc w:val="center"/>
        <w:rPr/>
      </w:pPr>
      <w:r>
        <w:rPr>
          <w:rFonts w:eastAsia="Arial Unicode MS"/>
          <w:sz w:val="28"/>
          <w:szCs w:val="28"/>
        </w:rPr>
        <w:t xml:space="preserve">от    21.12. 2016г. № 124/35 </w:t>
      </w:r>
      <w:r>
        <w:rPr>
          <w:sz w:val="28"/>
          <w:szCs w:val="28"/>
        </w:rPr>
        <w:t>«</w:t>
      </w:r>
      <w:r>
        <w:rPr>
          <w:rFonts w:eastAsia="Calibri"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 xml:space="preserve">от 22 декабря 2015 года </w:t>
      </w:r>
      <w:r>
        <w:rPr>
          <w:sz w:val="28"/>
          <w:szCs w:val="28"/>
        </w:rPr>
        <w:t>№76/21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eastAsia="Calibri"/>
          <w:b w:val="false"/>
          <w:bCs w:val="false"/>
          <w:spacing w:val="-1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местном бюджете Владимирского сельского поселения </w:t>
      </w:r>
      <w:r>
        <w:rPr>
          <w:b w:val="false"/>
          <w:bCs w:val="false"/>
          <w:color w:val="000000"/>
          <w:spacing w:val="-1"/>
          <w:sz w:val="28"/>
          <w:szCs w:val="28"/>
        </w:rPr>
        <w:t>Лабинского района на 2016 год»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ходная часть бюджета Владимирского сельского поселения составит 23 289,7 тыс. руб. за счет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 xml:space="preserve">Корректировки доходных источников: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«Налог на доходы физических лиц» в сумме 500,0 тыс. руб. (в связи с тем, что ООО «Кубань Инерт» осуществляющий свою деятельность на территории поселения не уплачевает НДФЛ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 уменьшить «</w:t>
      </w:r>
      <w:r>
        <w:rPr>
          <w:bCs/>
          <w:sz w:val="28"/>
          <w:szCs w:val="28"/>
        </w:rPr>
        <w:t>Государственную пошлину» в сумме 10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ить «Земельный налог» в сумме 488,0 тыс. руб. (в связи с фактическим поступление недоимки прошлых лет по данному виду налога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ить 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 в сумме 9,0 тыс. руб. в связи с фактическим поступление доходов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>-увеличить «Прочие доходы от компенсации затрат бюджетов сельских поселений» в сумме 13,0 тыс. руб. в связи с фактическим поступление доходов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2.Расходная часть бюджета Владимирского сельского составит 26 488,9 тыс. рублей за счет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ос из раздела в раздел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я раздела 12 04 «Другие вопросы в области средств массовой информации» (992 12 04 8010112060 244) в сумме 61,0 тыс. руб. </w:t>
        <w:br/>
        <w:t>(муниципальная программа ««Информационное обеспечение деятельности органов местного самоуправления Владимирского сельского поселения Лабинский район на 2014-2016 годы»)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01 13 «Другие общегосударственные вопросы» 992 01 13 7050000590 111 (Фонд оплаты труда учреждений) на сумму 10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величить 992 01 13 7050000590 119 (Взносы по обязательному социальному страхованию на выплаты по оплате труда работников и иные выплаты работникам учреждений) в сумме 3,0 тыс. руб.;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992 01 13 7060000590 111 (Фонд оплаты труда учреждений) на сумму 15,0 тыс. руб.; увеличить 01 13 «Другие общегосударственные вопросы»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-увеличить 992 01 13 7060000590 119 (Взносы по обязательному социальному страхованию на выплаты по оплате труда работников и иные выплаты работникам учреждений) в сумме 4,5 тыс. руб.;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раздел 05 03 «Благоустройство» (992 05 03 8030312410 244) в сумме 28,5 тыс. руб. на оплату электроэнергии уличного освещения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ос внутри раздела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 уменьшить 992 0104 7040000190 852 раздела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сумме 6,0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 увеличить 992 0104 7040000190 853 раздела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сумме 6,0 тыс. руб. на оплату взносов и пени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20" w:top="776" w:footer="720" w:bottom="2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26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пк</cp:lastModifiedBy>
  <cp:lastPrinted>2017-04-24T12:05:00Z</cp:lastPrinted>
  <dcterms:modified xsi:type="dcterms:W3CDTF">2017-04-24T10:23:00Z</dcterms:modified>
  <cp:revision>3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