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09.09.2016 г.</w:t>
      </w:r>
      <w:r>
        <w:rPr/>
        <w:t xml:space="preserve">  </w:t>
        <w:tab/>
        <w:tab/>
        <w:tab/>
        <w:tab/>
        <w:tab/>
        <w:tab/>
        <w:tab/>
        <w:t>№109/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2 декабря 2015 года </w:t>
      </w:r>
      <w:r>
        <w:rPr>
          <w:b/>
          <w:sz w:val="28"/>
          <w:szCs w:val="28"/>
        </w:rPr>
        <w:t>№76/21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2 декабря 2015 года №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spacing w:val="-1"/>
          <w:sz w:val="28"/>
          <w:szCs w:val="28"/>
        </w:rPr>
        <w:t xml:space="preserve">Лабинского района на 2016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3 614,6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26 813,8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денежные средства в сумме 3 199,2 тыс. рублей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 xml:space="preserve">8) </w:t>
      </w:r>
      <w:r>
        <w:rPr>
          <w:rFonts w:eastAsia="Calibri"/>
          <w:color w:val="000000"/>
          <w:sz w:val="28"/>
          <w:szCs w:val="28"/>
        </w:rPr>
        <w:t xml:space="preserve">подпункт 1 пункта 5 статьи 6 изложить </w:t>
      </w:r>
      <w:r>
        <w:rPr>
          <w:rFonts w:eastAsia="Calibri"/>
          <w:color w:val="000000"/>
          <w:spacing w:val="1"/>
          <w:sz w:val="28"/>
          <w:szCs w:val="28"/>
        </w:rPr>
        <w:t>в новой редакции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30,0 тыс. рублей.»                                       9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пункт 2 пункта 5 статьи 6 изложить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>в новой редакции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резервный фонд администрации Владимирского сельского поселения Лабинского района в сумме 40,0 тыс. рублей.»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0) пункт 2.2 статьи 11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 xml:space="preserve">«2.2 </w:t>
      </w:r>
      <w:r>
        <w:rPr>
          <w:color w:val="000000"/>
          <w:sz w:val="28"/>
          <w:szCs w:val="28"/>
        </w:rPr>
        <w:t>Формирование годового фонда   оплаты труда муниципальных служащих Владимирского   сельского поселения Лабинского района на 2016 год производить в размере 74,20 окладов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</w:r>
      <w:r>
        <w:rPr>
          <w:rFonts w:eastAsia="Calibri"/>
          <w:color w:val="000000"/>
          <w:spacing w:val="1"/>
          <w:sz w:val="28"/>
          <w:szCs w:val="28"/>
        </w:rPr>
        <w:t xml:space="preserve"> пункт 2.3 статьи 11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2.3 Формирование годового фонда оплаты труда на 2016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3,17 оклада в год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пункт 2.4 </w:t>
      </w:r>
      <w:r>
        <w:rPr>
          <w:rFonts w:eastAsia="Calibri"/>
          <w:color w:val="000000"/>
          <w:spacing w:val="1"/>
          <w:sz w:val="28"/>
          <w:szCs w:val="28"/>
        </w:rPr>
        <w:t>статьи 11 изложить в новой редак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4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6 год производить в размере 42,9 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 xml:space="preserve">4.Настоящее решение вступает в силу со дня опубликования. 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33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09.09.2016г. №109/3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3"/>
        <w:gridCol w:w="567"/>
        <w:gridCol w:w="850"/>
        <w:gridCol w:w="1559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813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1318,2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28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53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98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38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9.09.2016 г.   №109/32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5"/>
        <w:gridCol w:w="1701"/>
        <w:gridCol w:w="989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813,8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755,7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2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35,4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3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,4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,4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,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04,7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04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8,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1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1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35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35,1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671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671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4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19,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83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83,6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8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0,1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402,4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2,4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7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«Молодёжь Владимирского сельского поселения Лабинского района </w:t>
              <w:br/>
              <w:t>на 2016-2018 годы» 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91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89,8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80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 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38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8,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автономным учреждение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60125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049,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49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               г.   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709"/>
        <w:gridCol w:w="992"/>
        <w:gridCol w:w="850"/>
        <w:gridCol w:w="1843"/>
        <w:gridCol w:w="992"/>
        <w:gridCol w:w="1134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813,8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56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66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3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35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35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28,5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39,8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4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04,7</w:t>
            </w:r>
          </w:p>
        </w:tc>
      </w:tr>
      <w:tr>
        <w:trPr>
          <w:trHeight w:val="3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8,6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435,1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35,1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1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71,5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49,5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9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3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8,7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8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9091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5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7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4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8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я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0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3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98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38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38,8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0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00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30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8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(государственного (муниципального)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6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8,0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8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,1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6,0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4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0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09.09.2016 г.        №109/32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6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9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614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 813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 813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 813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 813,8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а Владимирского сельского поселения Лабинского района </w:t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/>
          <w:sz w:val="28"/>
          <w:szCs w:val="28"/>
        </w:rPr>
        <w:t xml:space="preserve">от 09.09.2016 г.  №   109/32 </w:t>
      </w:r>
      <w:r>
        <w:rPr>
          <w:sz w:val="28"/>
          <w:szCs w:val="28"/>
        </w:rPr>
        <w:t>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2 декабря 2015 года 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Владимирского сельского составляет 26 813,8 тыс. рублей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rFonts w:eastAsia="Tahoma" w:cs="Tahoma"/>
          <w:sz w:val="28"/>
          <w:szCs w:val="28"/>
        </w:rPr>
        <w:t>З</w:t>
      </w:r>
      <w:r>
        <w:rPr>
          <w:bCs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6 года в сумме 1 500,00 тыс. руб., (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  Российской Федерации направляемые на расходы дорожного хозяйства (дорожные фонды) из них:</w:t>
      </w:r>
    </w:p>
    <w:p>
      <w:pPr>
        <w:pStyle w:val="Normal"/>
        <w:snapToGrid w:val="false"/>
        <w:spacing w:lineRule="atLeast" w:line="100" w:before="100" w:after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авить на следующие расходы: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драздел 04 09 «Дорожное хозяйство (дорожные фонды)»: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992 04 09 8020212350 244 в сумме 1 500,0 тыс. руб. (на ремонт дорог, изготовление сметной документации и т. д.).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2. Корректировка из раздела в раздел: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Уменьшить: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раздел 07 07 «Молодежная политика и оздоровление детей»: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- 992 07 07 8010112180 244 в сумме 100,0 тыс. руб. (Реализация мероприятий муниципальной программы «Молодёжь Владимирского сельского поселения Лабинского района на 2016-2018 годы».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2. Подраздел 10 03 «Социальное обеспечение население»: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- 992 10 03 8010112140 244 в сумме 200,00 тыс. руб. (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).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3. Подраздел 01 13 «Другие общегосударственные вопросы»»: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- 992 01 13 8010112140 244 в сумме 38,0 тыс. руб. (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).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 10 06 «Другие вопросы в области социальной политики»: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-992 10 06 8010112040 244 в сумме 50,0 тыс. руб.  (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).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5. Подраздел 11 01 «Физическая культура» в сумме 19,0 тыс. руб.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6. Подраздел 01 13 «Другие общегосударственные вопросы»: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992 01 13 8010112030 244 в сумме 17,7 тыс. руб.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)</w:t>
      </w:r>
    </w:p>
    <w:p>
      <w:pPr>
        <w:pStyle w:val="Normal"/>
        <w:snapToGrid w:val="false"/>
        <w:spacing w:lineRule="atLeast" w:line="100" w:before="100" w:after="100"/>
        <w:jc w:val="both"/>
        <w:rPr/>
      </w:pPr>
      <w:r>
        <w:rPr>
          <w:sz w:val="28"/>
          <w:szCs w:val="28"/>
        </w:rPr>
        <w:t>7. Подраздел 03 10 «Другие общегосударственные вопросы»: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992 0310 8010112030 244 в сумме 35,0 тыс. руб.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).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8. Подраздел 01 11 «Резервные фонды»: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92 01 11 7040010490 870 в сумме 30, 0 тыс. руб. </w:t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100" w:after="10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13 «Другие общегосударственные вопросы»:                                                            -992 01 13 7060000590 111 в сумме 67,2 тыс. руб. на увеличение фонда оплаты учреждения (Муниципальное казенного  учреждения «Центр хозяйственно- транспортного  обеспечения деятельности органов местного самоуправления муниципального образования Владимирского сельского поселения Лабинского района»);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992 01 13 7060000590 119 в сумме 20,3 тыс. руб. на взносы по обязательному социальному страхованию на выплаты по оплате труда работников и иные выплаты работникам учреждений (Муниципальное казенного учреждения «Центр хозяйственно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»);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992 01 13 7060000590 244 в сумме 131,6 тыс. руб. на материальные расходы (Муниципальное казенного учреждения «Центр хозяйственно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»).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992 01 13 7050000590 244 в сумме 36,1 тыс. руб. «Расходы на обеспечение деятельности (оказание услуг) муниципальных учреждений» (Муниципальное казенное учреждение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) на материальные расходы.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раздел 08 01 «Культура»: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/>
      </w:pPr>
      <w:r>
        <w:rPr>
          <w:sz w:val="28"/>
          <w:szCs w:val="28"/>
        </w:rPr>
        <w:t>- 992 08 01 8050500590 611 в сумме 144,5 тыс. руб.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.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12 04 «Другие вопросы в области средств массовой информации»: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992 12 04 8010112060 244 в сумме 60,0 тыс. руб. (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).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/>
      </w:pPr>
      <w:r>
        <w:rPr>
          <w:sz w:val="28"/>
          <w:szCs w:val="28"/>
        </w:rPr>
        <w:t>4. Подраздел 10 03 «Социальное обеспечение население»: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992 10 03 7040010490 313 в сумме 30,0 тыс. руб. для выплаты материальной помощи.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/>
      </w:pPr>
      <w:r>
        <w:rPr>
          <w:sz w:val="28"/>
          <w:szCs w:val="28"/>
        </w:rPr>
        <w:t>3.Корректировка внутри раздела: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/>
      </w:pPr>
      <w:r>
        <w:rPr>
          <w:sz w:val="28"/>
          <w:szCs w:val="28"/>
        </w:rPr>
        <w:t>- 992 01 04 7040000190 129 на сумму 24,2 тыс. руб. (Взносы по обязательному социальному страхованию на выплаты денежного содержания и иные выплаты работникам государственных (муниципальных) органов.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992 01 04 7040000190 244 на сумму 24,2 тыс. руб. (Прочая закупка товаров, работ и услуг для обеспечения государственных (муниципальных нужд) на материальные расходы.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/>
      </w:pPr>
      <w:r>
        <w:rPr>
          <w:sz w:val="28"/>
          <w:szCs w:val="28"/>
        </w:rPr>
        <w:t>Изменение КБК в связи с изменением вида расхода: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/>
      </w:pPr>
      <w:r>
        <w:rPr>
          <w:sz w:val="28"/>
          <w:szCs w:val="28"/>
        </w:rPr>
        <w:t>с 992 08 04 8080812600 244 в сумме 7,9 тыс. руб. (Прочая закупка товаров, работ и услуг для обеспечения государственных (муниципальных нужд) на материальные расходы)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992 08 04 8080812600 245 в сумме 7,9 тыс. руб. (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)</w:t>
      </w:r>
    </w:p>
    <w:p>
      <w:pPr>
        <w:pStyle w:val="Normal"/>
        <w:snapToGrid w:val="false"/>
        <w:spacing w:lineRule="atLeast" w:line="100"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6-09-22T11:22:00Z</cp:lastPrinted>
  <dcterms:modified xsi:type="dcterms:W3CDTF">2017-04-24T10:29:00Z</dcterms:modified>
  <cp:revision>40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