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Style43"/>
        <w:keepNext w:val="true"/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Style43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lineRule="atLeast" w:line="100" w:before="0" w:after="0"/>
        <w:rPr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от 21 июля 2016 г.                                                                                            № 104/3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Arial Unicode MS"/>
          <w:sz w:val="28"/>
          <w:szCs w:val="28"/>
          <w:lang w:eastAsia="ar-SA"/>
        </w:rPr>
        <w:t>ст-ца Владимирская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Об утверждении положения о финансовом органе (должностном лице) Владимирского сельского поселения 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sz w:val="28"/>
          <w:szCs w:val="28"/>
          <w:lang w:eastAsia="zxx"/>
        </w:rPr>
        <w:t>В соответствии с Бюджетным кодексом Российской Федерации (БК РФ) от 31.07.1998  года № 145-ФЗ Совет Владимирского сельского поселения Лабинского района, РЕШИЛ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Утвердить положение о финансовом органе (должностном лице) Владимирского сельского поселения Лабинского района (прилагаетс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sz w:val="28"/>
          <w:szCs w:val="28"/>
          <w:lang w:eastAsia="zxx"/>
        </w:rPr>
        <w:t>2. Контроль за выполнением настоящего решения возложить на комитет Совета Владимирского сельского поселения Лабинского района по вопросам экономики, бюджета, финансам, налогам, инвестиционной деятельности,  законности, правопорядку, оборонной работе и казачеству (Марченко).</w:t>
      </w:r>
    </w:p>
    <w:p>
      <w:pPr>
        <w:pStyle w:val="Normal"/>
        <w:suppressAutoHyphens w:val="true"/>
        <w:spacing w:lineRule="atLeast" w:line="100"/>
        <w:ind w:firstLine="204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</w:t>
      </w:r>
      <w:r>
        <w:rPr>
          <w:sz w:val="28"/>
          <w:szCs w:val="28"/>
          <w:lang w:eastAsia="zxx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tLeast" w:line="100"/>
        <w:ind w:firstLine="204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zxx"/>
        </w:rPr>
        <w:t>Глава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zxx"/>
        </w:rPr>
        <w:t>Владимирского сельского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еления Лабинского района</w:t>
        <w:tab/>
        <w:t xml:space="preserve">                                                  И.В.Тараськ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sz w:val="28"/>
        </w:rPr>
        <w:t>Лабинского района</w:t>
        <w:tab/>
        <w:tab/>
        <w:tab/>
        <w:tab/>
        <w:tab/>
        <w:tab/>
        <w:tab/>
        <w:t xml:space="preserve">           А.П.Садовский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Владимирского сельского поселения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6 г. № 104/30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ргане (должностном лице) Владимирского сельского поселения Лабинского района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25" w:after="0"/>
        <w:ind w:left="3828" w:right="5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57" w:firstLine="851"/>
        <w:jc w:val="both"/>
        <w:rPr/>
      </w:pPr>
      <w:r>
        <w:rPr>
          <w:sz w:val="28"/>
          <w:szCs w:val="28"/>
        </w:rPr>
        <w:t>1.1. Настоящее  Положение разработано в соответствии с Бюджетным Кодексом Российской Федерации и Федеральным законом  «Об общих принципах организации местного самоуправ</w:t>
        <w:softHyphen/>
        <w:t>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57"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2  Финансовый орган  (должностное лицо) Владимирского сельского поселения Лабинского района (далее – финансовый орган) является финансовым (функциональным) органом Администрации сельского поселения, создан в целях составления и  исполнения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79" w:leader="none"/>
        </w:tabs>
        <w:ind w:right="57" w:firstLine="851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Финансовый орган </w:t>
      </w:r>
      <w:r>
        <w:rPr>
          <w:spacing w:val="-1"/>
          <w:sz w:val="28"/>
          <w:szCs w:val="28"/>
        </w:rPr>
        <w:t xml:space="preserve">финансируется за счет средств бюджета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79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1.4. Финансовый орган </w:t>
      </w:r>
      <w:r>
        <w:rPr>
          <w:spacing w:val="-1"/>
          <w:sz w:val="28"/>
          <w:szCs w:val="28"/>
        </w:rPr>
        <w:t xml:space="preserve"> входит в структуру </w:t>
      </w:r>
      <w:r>
        <w:rPr>
          <w:sz w:val="28"/>
          <w:szCs w:val="28"/>
        </w:rPr>
        <w:t>Администрации сельского поселения, наделяется полномочиями по формированию, утверждению, исполнению бюджета сельского поселения и контролю за исполнением данного бюдже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79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инансовый орган </w:t>
      </w:r>
      <w:r>
        <w:rPr>
          <w:spacing w:val="-1"/>
          <w:sz w:val="28"/>
          <w:szCs w:val="28"/>
        </w:rPr>
        <w:t xml:space="preserve">осуществляет свою деятельность во взаимодействии с </w:t>
      </w:r>
      <w:r>
        <w:rPr>
          <w:sz w:val="28"/>
          <w:szCs w:val="28"/>
        </w:rPr>
        <w:t>государственными органами, органами местного самоуправления и иными организация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79" w:leader="none"/>
        </w:tabs>
        <w:ind w:right="57" w:firstLine="851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 xml:space="preserve">финансовый орган  </w:t>
      </w:r>
      <w:r>
        <w:rPr>
          <w:spacing w:val="-1"/>
          <w:sz w:val="28"/>
          <w:szCs w:val="28"/>
        </w:rPr>
        <w:t xml:space="preserve">руководствуется Конституцией </w:t>
      </w:r>
      <w:r>
        <w:rPr>
          <w:sz w:val="28"/>
          <w:szCs w:val="28"/>
        </w:rPr>
        <w:t>Российской Федерации, федеральным законодательством, областным законодательством, Уставом сельского поселения, настоящим Положением, правовыми актами органов и должностных лиц органов местного самоуправ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7" w:firstLine="851"/>
        <w:jc w:val="both"/>
        <w:rPr/>
      </w:pPr>
      <w:r>
        <w:rPr>
          <w:sz w:val="28"/>
          <w:szCs w:val="28"/>
        </w:rPr>
        <w:t>1.7. Финансовый орган находится в ведении главы администрации сельского поселения, ответственного за вопросы бухгалтерского учета и отчетности, экономики и финансам, формирование, составление и исполнение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7" w:firstLine="851"/>
        <w:jc w:val="both"/>
        <w:rPr/>
      </w:pPr>
      <w:r>
        <w:rPr>
          <w:sz w:val="28"/>
          <w:szCs w:val="28"/>
        </w:rPr>
        <w:t>1.8. Положение о финансовом органе  утверждается Советом 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7" w:firstLine="851"/>
        <w:jc w:val="both"/>
        <w:rPr/>
      </w:pPr>
      <w:r>
        <w:rPr>
          <w:spacing w:val="-1"/>
          <w:sz w:val="28"/>
          <w:szCs w:val="28"/>
        </w:rPr>
        <w:t xml:space="preserve">1.9. Работник </w:t>
      </w:r>
      <w:r>
        <w:rPr>
          <w:sz w:val="28"/>
          <w:szCs w:val="28"/>
        </w:rPr>
        <w:t xml:space="preserve">финансового орган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 свою деятельность на по</w:t>
        <w:softHyphen/>
      </w:r>
      <w:r>
        <w:rPr>
          <w:sz w:val="28"/>
          <w:szCs w:val="28"/>
        </w:rPr>
        <w:t xml:space="preserve">стоянной основе на должности муниципальной службы по обеспечению </w:t>
      </w:r>
      <w:r>
        <w:rPr>
          <w:spacing w:val="-1"/>
          <w:sz w:val="28"/>
          <w:szCs w:val="28"/>
        </w:rPr>
        <w:t xml:space="preserve">исполнения полномочий органов местного самоуправления и должностных </w:t>
      </w:r>
      <w:r>
        <w:rPr>
          <w:sz w:val="28"/>
          <w:szCs w:val="28"/>
        </w:rPr>
        <w:t>лиц муниципальных органов власти и является муниципальным  служащи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7" w:firstLine="851"/>
        <w:jc w:val="both"/>
        <w:rPr/>
      </w:pPr>
      <w:r>
        <w:rPr>
          <w:spacing w:val="-10"/>
          <w:sz w:val="28"/>
          <w:szCs w:val="28"/>
        </w:rPr>
        <w:t xml:space="preserve">1.10.  </w:t>
      </w:r>
      <w:r>
        <w:rPr>
          <w:sz w:val="28"/>
          <w:szCs w:val="28"/>
        </w:rPr>
        <w:t xml:space="preserve">Руководитель финансового органа назначается на должность </w:t>
      </w:r>
      <w:r>
        <w:rPr>
          <w:spacing w:val="-1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сельского поселения с учетом следующих квалификационных требований: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left="57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 xml:space="preserve">наличие высшего профессионального образования по направлению подготовки </w:t>
      </w:r>
      <w:r>
        <w:rPr>
          <w:spacing w:val="-9"/>
          <w:sz w:val="28"/>
          <w:szCs w:val="28"/>
        </w:rPr>
        <w:t xml:space="preserve">"экономика" или по специальности "экономика и управление", удостоверенного дипломом </w:t>
      </w:r>
      <w:r>
        <w:rPr>
          <w:spacing w:val="-10"/>
          <w:sz w:val="28"/>
          <w:szCs w:val="28"/>
        </w:rPr>
        <w:t xml:space="preserve">государственного образца, либо наличие ученых степеней кандидата или доктора экономических наук, либо наличие образования, полученного по основной образовательной программе высшего профессионального образования в объеме не менее 3 лет обучения по указанному направлению, </w:t>
      </w:r>
      <w:r>
        <w:rPr>
          <w:spacing w:val="-5"/>
          <w:sz w:val="28"/>
          <w:szCs w:val="28"/>
        </w:rPr>
        <w:t xml:space="preserve">при условии продолжения обучения по этому направлению в высшем учебном заведении, </w:t>
      </w:r>
      <w:r>
        <w:rPr>
          <w:spacing w:val="-3"/>
          <w:sz w:val="28"/>
          <w:szCs w:val="28"/>
        </w:rPr>
        <w:t xml:space="preserve">имеющем государственную аккредитацию, либо наличие среднего профессионального </w:t>
      </w:r>
      <w:r>
        <w:rPr>
          <w:spacing w:val="-5"/>
          <w:sz w:val="28"/>
          <w:szCs w:val="28"/>
        </w:rPr>
        <w:t xml:space="preserve">образования по специальности "экономика и управление", удостоверенного дипломом </w:t>
      </w:r>
      <w:r>
        <w:rPr>
          <w:sz w:val="28"/>
          <w:szCs w:val="28"/>
        </w:rPr>
        <w:t>государственного образца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left="57" w:right="113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личие опыта профессиональной деятельности в органах государственной власти </w:t>
      </w:r>
      <w:r>
        <w:rPr>
          <w:spacing w:val="-10"/>
          <w:sz w:val="28"/>
          <w:szCs w:val="28"/>
        </w:rPr>
        <w:t xml:space="preserve">Российской Федерации либо в органах государственной власти субъектов Российской" Федерации, </w:t>
      </w:r>
      <w:r>
        <w:rPr>
          <w:spacing w:val="-4"/>
          <w:sz w:val="28"/>
          <w:szCs w:val="28"/>
        </w:rPr>
        <w:t xml:space="preserve">в органах местного самоуправления или организациях, деятельность которых связана с </w:t>
      </w:r>
      <w:r>
        <w:rPr>
          <w:spacing w:val="-8"/>
          <w:sz w:val="28"/>
          <w:szCs w:val="28"/>
        </w:rPr>
        <w:t xml:space="preserve">экономикой, управлением, осуществлением финансово-кредитных операций, организацией </w:t>
      </w:r>
      <w:r>
        <w:rPr>
          <w:spacing w:val="-4"/>
          <w:sz w:val="28"/>
          <w:szCs w:val="28"/>
        </w:rPr>
        <w:t xml:space="preserve">бюджетного процесса бюджетов всех уровней, налогообложением, банковским делом, </w:t>
      </w:r>
      <w:r>
        <w:rPr>
          <w:spacing w:val="-10"/>
          <w:sz w:val="28"/>
          <w:szCs w:val="28"/>
        </w:rPr>
        <w:t>бухгалтерским учетом, анализом, аудитом и статистикой, - не менее одного года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left="57" w:right="11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 руководителю финансового органа  предъявляются также </w:t>
      </w:r>
      <w:r>
        <w:rPr>
          <w:spacing w:val="-7"/>
          <w:sz w:val="28"/>
          <w:szCs w:val="28"/>
        </w:rPr>
        <w:t xml:space="preserve">квалификационные требования в отношении знания Конституции Российской Федерации, </w:t>
      </w:r>
      <w:r>
        <w:rPr>
          <w:spacing w:val="-4"/>
          <w:sz w:val="28"/>
          <w:szCs w:val="28"/>
        </w:rPr>
        <w:t xml:space="preserve">федеральных законов, Устава, законов Краснодарского края, </w:t>
      </w:r>
      <w:r>
        <w:rPr>
          <w:spacing w:val="-11"/>
          <w:sz w:val="28"/>
          <w:szCs w:val="28"/>
        </w:rPr>
        <w:t xml:space="preserve">бюджетного законодательства и иных нормативных правовых актов применительно к исполнению </w:t>
      </w:r>
      <w:r>
        <w:rPr>
          <w:sz w:val="28"/>
          <w:szCs w:val="28"/>
        </w:rPr>
        <w:t>соответствующ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left="57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ем финансового органа заключается трудовой договор в соответствии с действующим законодательством. В своей работе руководитель финансового органа руководствуется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3686" w:hanging="284"/>
        <w:rPr/>
      </w:pPr>
      <w:r>
        <w:rPr>
          <w:b/>
          <w:bCs/>
          <w:sz w:val="28"/>
          <w:szCs w:val="28"/>
        </w:rPr>
        <w:t xml:space="preserve">Права </w:t>
      </w:r>
      <w:r>
        <w:rPr>
          <w:b/>
          <w:sz w:val="28"/>
          <w:szCs w:val="28"/>
        </w:rPr>
        <w:t>финансового орга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ый орган  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spacing w:val="-1"/>
          <w:sz w:val="28"/>
          <w:szCs w:val="28"/>
        </w:rPr>
        <w:t>2.1.1. Вносить предложения по улучшению деятельности администра</w:t>
      </w:r>
      <w:r>
        <w:rPr>
          <w:sz w:val="28"/>
          <w:szCs w:val="28"/>
        </w:rPr>
        <w:t>ции Владими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spacing w:val="-1"/>
          <w:sz w:val="28"/>
          <w:szCs w:val="28"/>
        </w:rPr>
        <w:t>2.1.2. Принимать участие в работе совещаний, заседаний адми</w:t>
      </w:r>
      <w:r>
        <w:rPr>
          <w:sz w:val="28"/>
          <w:szCs w:val="28"/>
        </w:rPr>
        <w:t>нистрации Владимирского сельского поселения, Совета депутатов Владимирского сельского поселения и постоянных  комиссий Совета депутатов Владими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инимать участие в работе заседаний избирательной комисс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Запрашивать от должностных лиц органов местного самоуправления, учреждений, предприятий и организаций информацию, а также другие необходимые для работы материалы и докумен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/>
      </w:pPr>
      <w:r>
        <w:rPr>
          <w:sz w:val="28"/>
          <w:szCs w:val="28"/>
        </w:rPr>
        <w:t>2.1.5. Пользоваться в установленном порядке информационными базами и банками данных, системами связи и коммуникациями, имеющимися в администрации Владими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510" w:leader="none"/>
        </w:tabs>
        <w:ind w:left="57" w:right="57" w:firstLine="709"/>
        <w:jc w:val="both"/>
        <w:rPr/>
      </w:pPr>
      <w:r>
        <w:rPr>
          <w:sz w:val="28"/>
          <w:szCs w:val="28"/>
        </w:rPr>
        <w:t>2.1.6. Подготавливать проекты распорядительных документов Главы администрации Владимирского сельского поселения,  заместителей Главы администрации Владимирского сельского поселения по вопросам, входящим в компетенцию финансового орга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3апрашивать от должностных лиц органов местного самоуправления, организаций сельского поселения информацию и документы по вопросам ме</w:t>
        <w:softHyphen/>
        <w:t xml:space="preserve">стного значения сельского поселения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1418" w:hanging="709"/>
        <w:jc w:val="center"/>
        <w:rPr/>
      </w:pPr>
      <w:r>
        <w:rPr>
          <w:b/>
          <w:bCs/>
          <w:sz w:val="28"/>
          <w:szCs w:val="28"/>
        </w:rPr>
        <w:t xml:space="preserve">Задачи и функции </w:t>
      </w:r>
      <w:r>
        <w:rPr>
          <w:b/>
          <w:sz w:val="28"/>
          <w:szCs w:val="28"/>
        </w:rPr>
        <w:t>финансового орга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3.1.Основными задачами </w:t>
      </w:r>
      <w:r>
        <w:rPr>
          <w:sz w:val="28"/>
          <w:szCs w:val="28"/>
        </w:rPr>
        <w:t xml:space="preserve">Финансового органа </w:t>
      </w:r>
      <w:r>
        <w:rPr>
          <w:spacing w:val="-1"/>
          <w:sz w:val="28"/>
          <w:szCs w:val="28"/>
        </w:rPr>
        <w:t xml:space="preserve"> являются: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34" w:leader="none"/>
        </w:tabs>
        <w:autoSpaceDE w:val="false"/>
        <w:ind w:left="389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Проведение единой финансовой и бюджетной политики в сельском посе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2. Совершенствование бюджетной системы, развитие и совершен</w:t>
        <w:softHyphen/>
        <w:t>ствование межбюджетных отношений на территории Владими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34" w:leader="none"/>
        </w:tabs>
        <w:autoSpaceDE w:val="false"/>
        <w:ind w:right="1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.3. Составление и  исполнение бюджет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34" w:leader="none"/>
        </w:tabs>
        <w:autoSpaceDE w:val="false"/>
        <w:ind w:right="11" w:firstLine="709"/>
        <w:jc w:val="both"/>
        <w:rPr/>
      </w:pPr>
      <w:r>
        <w:rPr>
          <w:sz w:val="28"/>
          <w:szCs w:val="28"/>
        </w:rPr>
        <w:t>3.1.4. Осуществление в пределах своей компетенции методического руководства исполнением бюджета сельского поселения, организацией и ведением бюджетного отчёта и составлением бюджетной отчётности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Основные функции  финансового орган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</w:tabs>
        <w:ind w:firstLine="709"/>
        <w:jc w:val="both"/>
        <w:rPr/>
      </w:pPr>
      <w:r>
        <w:rPr>
          <w:sz w:val="28"/>
          <w:szCs w:val="28"/>
        </w:rPr>
        <w:t>3.2.1.</w:t>
        <w:tab/>
        <w:t>Составляет в   порядке и в сроки, установленные действующим законодательством, проект бюджета сельского поселения  и представляет его Главе администрации Владими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/>
      </w:pPr>
      <w:r>
        <w:rPr>
          <w:spacing w:val="-5"/>
          <w:sz w:val="28"/>
          <w:szCs w:val="28"/>
        </w:rPr>
        <w:t>3.2.2.</w:t>
      </w:r>
      <w:r>
        <w:rPr>
          <w:sz w:val="28"/>
          <w:szCs w:val="28"/>
        </w:rPr>
        <w:tab/>
        <w:t xml:space="preserve"> Вносит на рассмотрение Главе Владимирского сельского поселения предложения по проекту Положения о бюджетном процессе во Владимирском сельском поселении Лабинского района, а также предложения по внесению в него изменений и дополн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.2.3.</w:t>
      </w:r>
      <w:r>
        <w:rPr>
          <w:sz w:val="28"/>
          <w:szCs w:val="28"/>
        </w:rPr>
        <w:tab/>
        <w:t xml:space="preserve"> Подготавливает для представления в Министерство Финансов Краснодарского края  сведения, необходимые для формирования прогнозных показателей по доходам и расходам  по бюджету сельского поселения  в порядке и в сроки, установленные Министерством финансов Краснодар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59" w:leader="none"/>
          <w:tab w:val="left" w:pos="7738" w:leader="none"/>
        </w:tabs>
        <w:autoSpaceDE w:val="false"/>
        <w:ind w:left="0" w:right="5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ведения сводной бюджетной росписи по бюджету сельского поселения, утверждает сводную бюджетную роспись, осуществляет ведение сводной бюд</w:t>
      </w:r>
      <w:r>
        <w:rPr>
          <w:spacing w:val="-1"/>
          <w:sz w:val="28"/>
          <w:szCs w:val="28"/>
        </w:rPr>
        <w:t>жетной росписи и внесение изменений в неё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59" w:leader="none"/>
        </w:tabs>
        <w:autoSpaceDE w:val="false"/>
        <w:ind w:left="0" w:right="5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ет исполнение бюджета сельского поселения, в том числе за счёт целевых бюджетных доходов, полученных доходов и доходов, полученных бюджетополучателями от предпринимательской и иной приносящей доход деятельности, составляет ежемесячную отчётность об исполнении бюдж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59" w:leader="none"/>
        </w:tabs>
        <w:autoSpaceDE w:val="false"/>
        <w:ind w:left="0" w:right="1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фере исполнения бюджета сельского поселения, управления счетами бюджета и внебюджетными средствами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651" w:leader="none"/>
        </w:tabs>
        <w:autoSpaceDE w:val="false"/>
        <w:ind w:left="0" w:right="14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едёт учёт средств бюджета сельского поселения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651" w:leader="none"/>
        </w:tabs>
        <w:autoSpaceDE w:val="false"/>
        <w:ind w:left="0" w:right="19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ткрывает и закрывает в установленном порядке лицевые сче</w:t>
      </w:r>
      <w:r>
        <w:rPr>
          <w:sz w:val="28"/>
          <w:szCs w:val="28"/>
        </w:rPr>
        <w:t>та получателям средств бюджета сельского посе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3. Осуществляет санкционирование оплаты денежных обязательств и подтверждение исполнения денежных обязательств получателей бюдже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spacing w:before="10" w:after="0"/>
        <w:ind w:left="0" w:right="5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ет финансовый контроль за операциями с бюджетными средствами получателей средств местного бюджета, в том числе контроль за целевым и эффективным расходованием бюджетных средств распорядителями и получателями бюдже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right="10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ляет отчёт об исполнении бюджета сельского поселения  и направляет отчёт Главе администрации Владими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9. Разрабатывает совместно с другими органами администрации Владимирского сельского поселения   в пределах своих полномочий необходимые материалы для отчёта главы администрации Владимирского сельского поселения.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584" w:leader="none"/>
        </w:tabs>
        <w:autoSpaceDE w:val="false"/>
        <w:ind w:left="0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ет сбор, обработку и анализ информации о состоянии финансов сельского поселения, представляет Главе администрации Владимирского сельского поселения сведения о состоянии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firstLine="709"/>
        <w:rPr/>
      </w:pPr>
      <w:r>
        <w:rPr>
          <w:spacing w:val="-3"/>
          <w:sz w:val="28"/>
          <w:szCs w:val="28"/>
        </w:rPr>
        <w:t>3.2.11.</w:t>
      </w:r>
      <w:r>
        <w:rPr>
          <w:sz w:val="28"/>
          <w:szCs w:val="28"/>
        </w:rPr>
        <w:tab/>
        <w:t>Участвует в составлении и формировании:</w:t>
        <w:br/>
        <w:t>-   среднесрочного финансового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бюджетной и налоговой поли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   муниципальных гарантий сельского поселения  на очередной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   муниципальных   внутренних    заимствований     сельского    поселения      на очередной финансовый г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57" w:firstLine="709"/>
        <w:jc w:val="both"/>
        <w:rPr/>
      </w:pPr>
      <w:r>
        <w:rPr>
          <w:sz w:val="28"/>
          <w:szCs w:val="28"/>
        </w:rPr>
        <w:t>иных документов и материалов, необходимых для составления и исполнения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03" w:leader="none"/>
        </w:tabs>
        <w:autoSpaceDE w:val="false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12. Разрабатывает и представляет на утверждение главе администрации Владимирского сельского поселения  Порядок ведения долговой книги сельского поселения  и осуществляет её 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03" w:leader="none"/>
        </w:tabs>
        <w:autoSpaceDE w:val="false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13. Разрабатывает и представляет на утверждение главе администрации Владимирского сельского поселения  Порядок осуществления муниципальных заимствова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80" w:leader="none"/>
        </w:tabs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3.2.14. </w:t>
      </w:r>
      <w:r>
        <w:rPr>
          <w:sz w:val="28"/>
          <w:szCs w:val="28"/>
        </w:rPr>
        <w:t>Согласовывает заключаемые сельским поселением кредитные договоры с кредитными организациями и договоры о получении сельским поселением бюджетных кредитов и осуществляет их исполн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74" w:leader="none"/>
        </w:tabs>
        <w:autoSpaceDE w:val="false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15. Проводит уточнение вида и принадлежности платежей по не</w:t>
        <w:softHyphen/>
        <w:t>выясненным поступ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98" w:leader="none"/>
          <w:tab w:val="left" w:pos="7373" w:leader="none"/>
        </w:tabs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3.2.16. </w:t>
      </w:r>
      <w:r>
        <w:rPr>
          <w:spacing w:val="-1"/>
          <w:sz w:val="28"/>
          <w:szCs w:val="28"/>
        </w:rPr>
        <w:t>Взаимодействует в пределах своей компетенции с администра</w:t>
        <w:softHyphen/>
      </w:r>
      <w:r>
        <w:rPr>
          <w:sz w:val="28"/>
          <w:szCs w:val="28"/>
        </w:rPr>
        <w:t>торами поступлений в бюджет сельского поселения, на которых возложена ответственность за обеспечение своевременного и в полном объеме поступления налогов, сборов и других платежей в бюджет сельского поселения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3" w:leader="none"/>
          <w:tab w:val="left" w:pos="7373" w:leader="none"/>
        </w:tabs>
        <w:autoSpaceDE w:val="false"/>
        <w:ind w:left="5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2.17. Согласует решения налоговых органов об изменении сроков уплаты налогов (подлежащих зачислению в бюджет сельского поселения) в форме отсрочки, рассрочки, налогового кредита, налогового инвестиционного кредита в пределах лимитов предоставления отсрочек, рассрочек и налоговых кредитов, установленных решением Совета депутатов сельского поселения  о бюджете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3" w:leader="none"/>
          <w:tab w:val="left" w:pos="7373" w:leader="none"/>
        </w:tabs>
        <w:autoSpaceDE w:val="false"/>
        <w:ind w:left="5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2.18. В случаях, установленных Бюджетным кодексом Российской Федерации, выносит предупреждение руководителям органов местного са</w:t>
        <w:softHyphen/>
        <w:t>моуправления и руководителям получателей бюджетных средств о нецеле</w:t>
        <w:softHyphen/>
        <w:t>вом использовании бюджетных средств и осуществляет иные меры прину</w:t>
        <w:softHyphen/>
        <w:t>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3" w:leader="none"/>
        </w:tabs>
        <w:autoSpaceDE w:val="false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19. Участвует в проверках финансово-хозяйственной деятельно</w:t>
        <w:softHyphen/>
        <w:t>сти муниципальных учреждений и муниципальных пред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94" w:leader="none"/>
        </w:tabs>
        <w:ind w:left="57" w:firstLine="709"/>
        <w:jc w:val="both"/>
        <w:rPr/>
      </w:pPr>
      <w:r>
        <w:rPr>
          <w:spacing w:val="-4"/>
          <w:sz w:val="28"/>
          <w:szCs w:val="28"/>
        </w:rPr>
        <w:t>3.2.20.</w:t>
      </w:r>
      <w:r>
        <w:rPr>
          <w:sz w:val="28"/>
          <w:szCs w:val="28"/>
        </w:rPr>
        <w:tab/>
        <w:t>Вносит предложения главе администрации Владимирского сельского поселения по предельной численности и совершенствованию системы оплаты труда работников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6" w:leader="none"/>
        </w:tabs>
        <w:autoSpaceDE w:val="false"/>
        <w:ind w:left="57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2.21. Представляет на рассмотрение главе администрации Владимирского сельского поселения предложения по определению источников финансирования дополнительных расходов по бюджету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6" w:leader="none"/>
        </w:tabs>
        <w:autoSpaceDE w:val="false"/>
        <w:ind w:left="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22. Осуществляет подготовку проектов постановлений главы  администрации Владимирского сельского поселения о перемещении бюджетных ассигнований, выделенных главным распорядителям средств бюджета, между раз</w:t>
        <w:softHyphen/>
        <w:t>делами, подразделами, целевыми статьями и видами расходов классификации расходо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6" w:leader="none"/>
        </w:tabs>
        <w:autoSpaceDE w:val="false"/>
        <w:ind w:lef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3. Осуществляет ведение реестра предоставления бюджетных кредитов в разрезе их получ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8" w:leader="none"/>
        </w:tabs>
        <w:autoSpaceDE w:val="false"/>
        <w:ind w:righ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4. Осуществляет ведение реестра расходных обязательств по бюджету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8" w:leader="none"/>
        </w:tabs>
        <w:autoSpaceDE w:val="false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5. Представляет в территориальное структурное подразделение Министерства финансов Краснодарского края сведения и документы на по</w:t>
        <w:softHyphen/>
        <w:t>лучение бюджетом Владимирского сельского поселения Лабинского района из краевого бюджета субвенций, субсидий, иных межбюджетных трансфертов в поряд</w:t>
        <w:softHyphen/>
        <w:t>ке и сроки, утверждённые Министерством финансов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8" w:leader="none"/>
        </w:tabs>
        <w:autoSpaceDE w:val="false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6. В соответствии с Бюджетным Кодексом Российской Федера</w:t>
        <w:softHyphen/>
        <w:t>ции, Уставом сельского поселения и в пределах своей компетенции разрабатывает и утверждает нормативные документы по во</w:t>
        <w:softHyphen/>
        <w:t>просам составления и исполнения бюджета сельского поселения.</w:t>
      </w:r>
    </w:p>
    <w:p>
      <w:pPr>
        <w:pStyle w:val="Style21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zxx"/>
        </w:rPr>
        <w:t>Глава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zxx"/>
        </w:rPr>
        <w:t>Владимирского сельского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еления Лабинского района</w:t>
        <w:tab/>
        <w:t xml:space="preserve">                                               И.В.Тараськ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eastAsia="zxx"/>
        </w:rPr>
        <w:t xml:space="preserve">    </w:t>
      </w:r>
    </w:p>
    <w:p>
      <w:pPr>
        <w:pStyle w:val="Style21"/>
        <w:tabs>
          <w:tab w:val="clear" w:pos="708"/>
          <w:tab w:val="left" w:pos="993" w:leader="none"/>
        </w:tabs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Style2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276" w:right="707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5">
    <w:lvl w:ilvl="0">
      <w:start w:val="1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Style21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Style2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2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spacing w:before="40" w:after="40"/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Style21"/>
    <w:next w:val="Style21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Style21"/>
    <w:qFormat/>
    <w:pPr/>
    <w:rPr>
      <w:b/>
      <w:bCs/>
      <w:color w:val="C0C0C0"/>
    </w:rPr>
  </w:style>
  <w:style w:type="paragraph" w:styleId="Style25">
    <w:name w:val="Заголовок статьи"/>
    <w:basedOn w:val="Style21"/>
    <w:next w:val="Style21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Style21"/>
    <w:qFormat/>
    <w:pPr/>
    <w:rPr>
      <w:u w:val="single"/>
    </w:rPr>
  </w:style>
  <w:style w:type="paragraph" w:styleId="Style27">
    <w:name w:val="Текст (лев. подпись)"/>
    <w:basedOn w:val="Style21"/>
    <w:next w:val="Style21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Style21"/>
    <w:qFormat/>
    <w:pPr/>
    <w:rPr>
      <w:sz w:val="14"/>
      <w:szCs w:val="14"/>
    </w:rPr>
  </w:style>
  <w:style w:type="paragraph" w:styleId="Style29">
    <w:name w:val="Текст (прав. подпись)"/>
    <w:basedOn w:val="Style21"/>
    <w:next w:val="Style21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Style21"/>
    <w:qFormat/>
    <w:pPr/>
    <w:rPr/>
  </w:style>
  <w:style w:type="paragraph" w:styleId="Style31">
    <w:name w:val="Комментарий"/>
    <w:basedOn w:val="Style21"/>
    <w:next w:val="Style21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Style21"/>
    <w:qFormat/>
    <w:pPr>
      <w:jc w:val="left"/>
    </w:pPr>
    <w:rPr>
      <w:color w:val="000080"/>
    </w:rPr>
  </w:style>
  <w:style w:type="paragraph" w:styleId="Style33">
    <w:name w:val="Объект"/>
    <w:basedOn w:val="Style21"/>
    <w:next w:val="Style21"/>
    <w:qFormat/>
    <w:pPr/>
    <w:rPr/>
  </w:style>
  <w:style w:type="paragraph" w:styleId="Style34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Style21"/>
    <w:qFormat/>
    <w:pPr>
      <w:ind w:left="140" w:hanging="0"/>
    </w:pPr>
    <w:rPr/>
  </w:style>
  <w:style w:type="paragraph" w:styleId="Style36">
    <w:name w:val="Переменная часть"/>
    <w:basedOn w:val="Style23"/>
    <w:next w:val="Style21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Style21"/>
    <w:qFormat/>
    <w:pPr/>
    <w:rPr>
      <w:sz w:val="20"/>
      <w:szCs w:val="20"/>
    </w:rPr>
  </w:style>
  <w:style w:type="paragraph" w:styleId="Style38">
    <w:name w:val="Прижатый влево"/>
    <w:basedOn w:val="Style21"/>
    <w:next w:val="Style21"/>
    <w:qFormat/>
    <w:pPr>
      <w:ind w:hanging="0"/>
      <w:jc w:val="left"/>
    </w:pPr>
    <w:rPr/>
  </w:style>
  <w:style w:type="paragraph" w:styleId="Style39">
    <w:name w:val="Словарная статья"/>
    <w:basedOn w:val="Style21"/>
    <w:next w:val="Style21"/>
    <w:qFormat/>
    <w:pPr>
      <w:ind w:right="118" w:hanging="0"/>
    </w:pPr>
    <w:rPr/>
  </w:style>
  <w:style w:type="paragraph" w:styleId="Style40">
    <w:name w:val="Текст (справка)"/>
    <w:basedOn w:val="Style21"/>
    <w:next w:val="Style21"/>
    <w:qFormat/>
    <w:pPr>
      <w:ind w:left="170" w:right="170" w:hanging="0"/>
      <w:jc w:val="left"/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7:00Z</dcterms:created>
  <dc:creator>User</dc:creator>
  <dc:description/>
  <cp:keywords/>
  <dc:language>en-US</dc:language>
  <cp:lastModifiedBy>new</cp:lastModifiedBy>
  <cp:lastPrinted>2016-07-21T09:58:00Z</cp:lastPrinted>
  <dcterms:modified xsi:type="dcterms:W3CDTF">2016-07-21T06:59:00Z</dcterms:modified>
  <cp:revision>28</cp:revision>
  <dc:subject/>
  <dc:title/>
</cp:coreProperties>
</file>