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7145</wp:posOffset>
            </wp:positionV>
            <wp:extent cx="732790" cy="92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TextBody"/>
        <w:jc w:val="center"/>
        <w:rPr/>
      </w:pPr>
      <w:r>
        <w:rPr>
          <w:b/>
        </w:rPr>
        <w:t>(третий созыв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8"/>
        <w:keepNext w:val="true"/>
        <w:spacing w:lineRule="atLeast" w:line="100" w:before="0" w:after="0"/>
        <w:jc w:val="center"/>
        <w:rPr/>
      </w:pPr>
      <w:r>
        <w:rPr>
          <w:shadow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rPr>
          <w:color w:val="000000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От 21 июл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2016 г.                                                                                                      № 103/30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т-ца Владимирская</w:t>
      </w:r>
    </w:p>
    <w:p>
      <w:pPr>
        <w:pStyle w:val="Heading1"/>
        <w:widowControl/>
        <w:tabs>
          <w:tab w:val="clear" w:pos="5184"/>
        </w:tabs>
        <w:spacing w:lineRule="auto" w:line="240"/>
        <w:ind w:left="432" w:right="0" w:hanging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 внесении изменений в Решение Совета Владимирского сельского поселения Лабинского района от 10 июля 2013 года № 146\50 «О создании административной комиссии  Владимирского сельского поселения Лабинского района»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связи с кадровыми изменениями штата администрации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ab/>
        <w:t>1. Приложение № 2 к решению Совета Владимирского сельского поселения от 10.07.2013 года № 146\50 изложить в новой редак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 Общему отделу администрации Владимирского сельского поселения (Зенина) опубликовать настоящее реш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арченко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сельского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 xml:space="preserve">          А.П.Садовский</w:t>
      </w:r>
      <w:r>
        <w:br w:type="page"/>
      </w:r>
    </w:p>
    <w:p>
      <w:pPr>
        <w:pStyle w:val="Normal"/>
        <w:tabs>
          <w:tab w:val="clear" w:pos="709"/>
          <w:tab w:val="left" w:pos="1552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ind w:left="5040" w:firstLine="7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5760" w:hanging="0"/>
        <w:rPr/>
      </w:pPr>
      <w:r>
        <w:rPr>
          <w:rFonts w:eastAsia="Times New Roman"/>
          <w:kern w:val="0"/>
          <w:sz w:val="28"/>
          <w:szCs w:val="28"/>
          <w:lang w:eastAsia="ru-RU"/>
        </w:rPr>
        <w:t>решением Совета Владимирского сельского поселения Лабинского района</w:t>
      </w:r>
    </w:p>
    <w:p>
      <w:pPr>
        <w:pStyle w:val="Normal"/>
        <w:suppressAutoHyphens w:val="false"/>
        <w:autoSpaceDE w:val="false"/>
        <w:ind w:left="5040" w:firstLine="720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 21.07.2016 г. № 103/30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Cs/>
          <w:color w:val="26282F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26282F"/>
          <w:kern w:val="0"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/>
          <w:bCs/>
          <w:color w:val="26282F"/>
          <w:kern w:val="0"/>
          <w:sz w:val="28"/>
          <w:szCs w:val="28"/>
          <w:lang w:eastAsia="ru-RU"/>
        </w:rPr>
        <w:t>административной комиссии Владимирского сельского поселения Лабинского района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Тараськова Ирина Владимир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- глава администрации, председатель административной комисс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винцова Ольга Анатоль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ведущий специалист администрации, заместитель председа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митрюкова Елена Никола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заместитель главы администрации, секретарь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Зенина Оксана Сегре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начальник общего отдела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Бондаренко Юлия Геннадь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ведущий специалист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Шаврова Людмила Александр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специалист 1 категории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Башкатов Сергей Михайлови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участковый уполномоченный ОМВД России по Лабинскому району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0" w:after="0"/>
        <w:jc w:val="center"/>
        <w:outlineLvl w:val="1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pacing w:val="-2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552" w:leader="none"/>
        </w:tabs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84" w:leader="none"/>
      </w:tabs>
      <w:spacing w:lineRule="auto" w:line="348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5:00Z</dcterms:created>
  <dc:creator>User</dc:creator>
  <dc:description/>
  <cp:keywords/>
  <dc:language>en-US</dc:language>
  <cp:lastModifiedBy>new</cp:lastModifiedBy>
  <cp:lastPrinted>2016-07-21T09:28:00Z</cp:lastPrinted>
  <dcterms:modified xsi:type="dcterms:W3CDTF">2016-07-21T07:00:00Z</dcterms:modified>
  <cp:revision>10</cp:revision>
  <dc:subject/>
  <dc:title/>
</cp:coreProperties>
</file>