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870</wp:posOffset>
            </wp:positionV>
            <wp:extent cx="735330" cy="925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ВЛАДИМИ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ИНСКОГО   РАЙОН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торой созыв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32" w:right="0" w:hanging="432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 xml:space="preserve"> </w:t>
      </w:r>
      <w:r>
        <w:rPr>
          <w:shadow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т 17 декабря 2015 г. </w:t>
      </w: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№ 73/20</w:t>
      </w:r>
    </w:p>
    <w:p>
      <w:pPr>
        <w:pStyle w:val="Normal"/>
        <w:jc w:val="center"/>
        <w:rPr/>
      </w:pPr>
      <w:r>
        <w:rPr/>
        <w:t>ст. Владими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391051"/>
      <w:bookmarkEnd w:id="0"/>
      <w:r>
        <w:rPr>
          <w:b/>
          <w:sz w:val="28"/>
          <w:szCs w:val="28"/>
        </w:rPr>
        <w:t xml:space="preserve">Об утверждении итогов конкурса на зва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учший орган территориального общественного самоуправления Владимир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эффективности деятельности органов территориального общественного самоуправления во Владимирском сельском поселении Лабинского района, в соответствии с пунктом 13  статьи 16 Устава Владимирского сельского поселения Совет Владимирского сельского поселения Лабинского района 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обедителем конкурса на звание "Лучший орган территориального общественного самоуправления Владимирского сельского поселения" по итогам </w:t>
      </w:r>
      <w:r>
        <w:rPr>
          <w:color w:val="000000"/>
          <w:sz w:val="28"/>
          <w:szCs w:val="28"/>
        </w:rPr>
        <w:t>2013 года</w:t>
      </w:r>
      <w:r>
        <w:rPr>
          <w:sz w:val="28"/>
          <w:szCs w:val="28"/>
        </w:rPr>
        <w:t xml:space="preserve"> Совет территориального общественного самоуправления  ст. Владимир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Администрации Владимирского сельского поселения (Тараськова), за счет  средств местного бюджета,  произвести  материальное поощрение активистов ТОС станицы Владимирск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spacing w:val="-1"/>
          <w:sz w:val="28"/>
          <w:szCs w:val="28"/>
        </w:rPr>
        <w:t>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Назар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стоящее решение подлежит  официальному  опубликованию в средствах массов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с момента 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И.В.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ими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А.П.Садовский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одведению итогов конкурса на звание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«Лучший орган территориального общественного самоуправления»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17 декабря 2015 г.</w:t>
      </w:r>
      <w:r>
        <w:rPr>
          <w:sz w:val="28"/>
          <w:szCs w:val="28"/>
        </w:rPr>
        <w:tab/>
        <w:tab/>
        <w:tab/>
        <w:tab/>
        <w:tab/>
        <w:tab/>
        <w:t>ст.Владимирска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6206"/>
      </w:tblGrid>
      <w:tr>
        <w:trPr/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ькова Ирина Владимировна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ладимирского сельского поселения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ский Александр Петрович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Владимирского Совет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я комиссии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р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икторовна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х. Привольный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Иванович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вартального комитета МКР №4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Клавдия Петровна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ОС станицы Владимирской</w:t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евская Татьяна Васильевна</w:t>
            </w:r>
          </w:p>
        </w:tc>
        <w:tc>
          <w:tcPr>
            <w:tcW w:w="62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вартального комитета МКР 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  на звание «Лучший орган территориального общественного самоуправления Владимирского сельского поселения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Садовского А.П.</w:t>
      </w:r>
      <w:r>
        <w:rPr>
          <w:sz w:val="28"/>
          <w:szCs w:val="28"/>
        </w:rPr>
        <w:t xml:space="preserve"> – председателя комисс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дведены итоги  конкурса на звание «Лучший орган территориального общественного самоуправление Владимирского сельского поселения». В конкурсе приняли участие: ТОС ст. Владимирской и ТОС х. Привольный. Предоставлены справки о работе ТОСов в </w:t>
      </w:r>
      <w:r>
        <w:rPr>
          <w:color w:val="000000"/>
          <w:sz w:val="28"/>
          <w:szCs w:val="28"/>
        </w:rPr>
        <w:t xml:space="preserve">2015 </w:t>
      </w:r>
      <w:r>
        <w:rPr>
          <w:sz w:val="28"/>
          <w:szCs w:val="28"/>
        </w:rPr>
        <w:t>году. Проведена оценка деятельности ТОС ст. Владимирской и ТОС х. Привольный по критериям, утвержденных Положением о проведении конкурса (прилагается). Получены следующие результаты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ТОС ст. Владимирской  набрал  99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ллов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ТОС х. Привольный набрал 77 баллов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Признать победителем конкурса на звание «Лучший орган территориального общественного самоуправления Владимирского сельского поселения» ТОС станицы Владимирской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Поручить председателю конкурсной комиссии </w:t>
      </w:r>
      <w:r>
        <w:rPr>
          <w:color w:val="000000"/>
          <w:sz w:val="28"/>
          <w:szCs w:val="28"/>
        </w:rPr>
        <w:t>Садовскому А.П.</w:t>
      </w:r>
      <w:r>
        <w:rPr>
          <w:sz w:val="28"/>
          <w:szCs w:val="28"/>
        </w:rPr>
        <w:t xml:space="preserve"> направить на утверждение настоящее решение в Совет Владимирского сельского поселе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совали: «За» -6 чел, «Против» - нет, «Воздержались» - нет</w:t>
      </w:r>
    </w:p>
    <w:p>
      <w:pPr>
        <w:pStyle w:val="Normal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>И.В.Тараськова</w:t>
      </w:r>
      <w:r>
        <w:br w:type="page"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ценка работы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ТОС ст. Владимирской</w:t>
      </w:r>
    </w:p>
    <w:p>
      <w:pPr>
        <w:pStyle w:val="Normal"/>
        <w:ind w:firstLine="360"/>
        <w:jc w:val="center"/>
        <w:rPr/>
      </w:pPr>
      <w:r>
        <w:rPr>
          <w:sz w:val="28"/>
          <w:szCs w:val="28"/>
        </w:rPr>
        <w:t>в 2015 год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еятельность  ТОС ст. Владимирской  оценивается конкурсной комиссией по </w:t>
      </w:r>
      <w:r>
        <w:rPr>
          <w:b/>
          <w:sz w:val="28"/>
          <w:szCs w:val="28"/>
        </w:rPr>
        <w:t>пятибалльной</w:t>
      </w:r>
      <w:r>
        <w:rPr>
          <w:sz w:val="28"/>
          <w:szCs w:val="28"/>
        </w:rPr>
        <w:t xml:space="preserve"> системе по следующим критерия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за лучшую работу по наведению чистоты улиц, придворовых, дворовых территорий, домов, палисадников, детских игровых и спортивных площадок---</w:t>
      </w: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привлечение населения к работам по благоустройству территорий (освещение, приведение в порядок фасадов зданий, наличие номерных знаков, аншлагов), соблюдению норм и правил эксплуатации жилого фонда—</w:t>
      </w: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а озеленение и содержание зеленых насаждений, цветников, клумб, придворовых и дворовых территорий, скверов, а так же уничтожение сорной и карантинной растительности, ликвидацию самовольных свалок – </w:t>
      </w: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лучшую работу по социальной защите населения (работа с многодетными семьями, инвалидами, ветеранами и т.д.)—</w:t>
      </w: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за участие в осуществлении мероприятий, направленных на бережное и экономное расходование топлива, тепловой и электрической энергии, газа, воды, своевременную оплату за использованные энергоносители - 0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а оказание содействия администрации поселения в проведении переписи населения, учета скота и птицы, других хозяйственных и общественных мероприятий – </w:t>
      </w: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организацию участия, проведения праздников улиц, микрорайонов, Дней  станицы, хутора  и др-0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оказание помощи населению в развитии народного творчества, художественной самодеятельности, физической культуры и спорта-0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содействие учреждениям образования в проведении учета детей школьного и дошкольного возраста, участие в организации воспитательной работы с детьми и подростками, их досуга во внешкольное врем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—</w:t>
      </w:r>
      <w:r>
        <w:rPr>
          <w:b/>
          <w:sz w:val="28"/>
          <w:szCs w:val="28"/>
        </w:rPr>
        <w:t>4 балл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содействие учреждениям здравоохранения в медицинском обслуживании населения, проведении профилактических и противоэпидемиологических мероприятий, санитарно-просветительной работы-0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оказание помощи органам пожарного надзора за осуществление мероприятий по обеспечению противопожарного состояния жилых домов и других объектов, расположенных на подведомственной территор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—</w:t>
      </w:r>
      <w:r>
        <w:rPr>
          <w:b/>
          <w:sz w:val="28"/>
          <w:szCs w:val="28"/>
        </w:rPr>
        <w:t>5 баллов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содействие органам социального обеспечения в проявлении заботы об инвалидах, одиноких, престарелых и малоимущих гражданах, семьях военнослужащих, погибших в Чечне, Афганистане, при ликвидации последствий аварии на Чернобыльской АЭС, многодетных семьях, детях, оставшихся без попечения родителей----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содействие депутатам в организации встреч с избирателями—</w:t>
      </w:r>
      <w:r>
        <w:rPr>
          <w:b/>
          <w:sz w:val="28"/>
          <w:szCs w:val="28"/>
        </w:rPr>
        <w:t>5 баллов;</w:t>
        <w:br/>
      </w:r>
      <w:r>
        <w:rPr>
          <w:sz w:val="28"/>
          <w:szCs w:val="28"/>
        </w:rPr>
        <w:t xml:space="preserve">         - за регулярное проведение отчетов о своей работе на собраниях, сходах, конференциях представителей граждан -</w:t>
      </w: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 правильное оформление документации</w:t>
        <w:tab/>
        <w:t>и ведение делопроизводства, своевременное предоставление в администрации поселений отчетов о проделанной работе-0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а организацию приемов граждан, своевременное рассмотрение их обращений (заявлений, предложений, жалоб), выдачу характеристик и другой документации –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лучшую организацию совместной работы по охране общественного порядка с участковыми инспекторами милиции-0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лучшую работу по охране окружающей среды-0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работу по соблюдению правил регистрации  граждан по месту жительства 0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лучший социальный паспорт ТОС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48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</w:t>
        <w:tab/>
        <w:tab/>
        <w:tab/>
        <w:t xml:space="preserve">               И.В.Тар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Оценка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С  х.Привольный</w:t>
      </w:r>
    </w:p>
    <w:p>
      <w:pPr>
        <w:pStyle w:val="Normal"/>
        <w:jc w:val="center"/>
        <w:rPr/>
      </w:pPr>
      <w:r>
        <w:rPr>
          <w:sz w:val="28"/>
          <w:szCs w:val="28"/>
        </w:rPr>
        <w:t>в 201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 ТОС х.Привольный  оценивается конкурсной комиссией по пятибалльной системе по следующим критериям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за лучшую работу по наведению чистоты улиц, придворовых, дворовых территорий, домов, палисадников, детских игровых и спортивных площадок---</w:t>
      </w: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привлечение населения к работам по благоустройству территорий (освещение, приведение в порядок фасадов зданий, наличие номерных знаков, аншлагов), соблюдению норм и правил эксплуатации жилого фонда—</w:t>
      </w: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а озеленение и содержание зеленых насаждений, цветников, клумб, придворовых и дворовых территорий, скверов, а так же уничтожение сорной и карантинной растительности, ликвидацию самовольных свалок – </w:t>
      </w:r>
      <w:r>
        <w:rPr>
          <w:b/>
          <w:sz w:val="28"/>
          <w:szCs w:val="28"/>
        </w:rPr>
        <w:t>3 балла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лучшую работу по социальной защите населения (работа с многодетными семьями, инвалидами, ветеранами и т.д.)—</w:t>
      </w: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за участие в осуществлении мероприятий, направленных на бережное и экономное расходование топлива, тепловой и электрической энергии, газа, воды, своевременную оплату за использованные энергоносители 0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а оказание содействия администрациям поселений в проведении переписи населения, учета скота и птицы, других хозяйственных и общественных мероприятий – </w:t>
      </w: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организацию участия, проведения праздников улиц, микрорайонов, Дней  станицы, хутора  и др.-0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оказание помощи населению в развитии народного творчества, художественной самодеятельности, физической культуры и спорта-0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содействие учреждениям образования в проведении учета детей школьного и дошкольного возраста, участие в организации воспитательной работы с детьми и подростками, их досуга во внешкольное врем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—</w:t>
      </w:r>
      <w:r>
        <w:rPr>
          <w:b/>
          <w:sz w:val="28"/>
          <w:szCs w:val="28"/>
        </w:rPr>
        <w:t>4 балл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содействие учреждениям здравоохранения в медицинском обслуживании населения, проведении профилактических и противоэпидемиологических мероприятий, санитарно-просветительной работы-0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оказание помощи органам пожарного надзора за осуществление мероприятий по обеспечению противопожарного состояния жилых домов и других объектов, расположенных на подведомственной территори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—</w:t>
      </w:r>
      <w:r>
        <w:rPr>
          <w:b/>
          <w:sz w:val="28"/>
          <w:szCs w:val="28"/>
        </w:rPr>
        <w:t>5 баллов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содействие органам социального обеспечения в проявлении заботы об инвалидах, одиноких, престарелых и малоимущих гражданах, семьях военнослужащих,    погибших       в      Чечне,    Афганистане,     при     ликвидации последствий аварии на Чернобыльской АЭС, многодетных семьях, детях, оставшихся без попечения родителей----</w:t>
      </w:r>
      <w:r>
        <w:rPr>
          <w:b/>
          <w:sz w:val="28"/>
          <w:szCs w:val="28"/>
        </w:rPr>
        <w:t>4 балла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содействие депутатам в организации встреч с избирателями—</w:t>
      </w:r>
      <w:r>
        <w:rPr>
          <w:b/>
          <w:sz w:val="28"/>
          <w:szCs w:val="28"/>
        </w:rPr>
        <w:t>5 баллов;</w:t>
        <w:br/>
      </w:r>
      <w:r>
        <w:rPr>
          <w:sz w:val="28"/>
          <w:szCs w:val="28"/>
        </w:rPr>
        <w:t xml:space="preserve">         - за регулярное проведение отчетов о своей работе на собраниях, сходах, конференциях представителей граждан-0,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 правильное оформление документации</w:t>
        <w:tab/>
        <w:t>и ведение делопроизводства, своевременное предоставление в администрации поселений отчетов о проделанной работе-0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за организацию приемов граждан, своевременное рассмотрение их обращений (заявлений, предложений, жалоб), выдачу характеристик и другой документации – </w:t>
      </w:r>
      <w:r>
        <w:rPr>
          <w:b/>
          <w:sz w:val="28"/>
          <w:szCs w:val="28"/>
        </w:rPr>
        <w:t>5 баллов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лучшую организацию совместной работы по охране общественного порядка с участковыми инспекторами милиции-0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лучшую работу по охране окружающей среды-0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работу по соблюдению правил регистрации  граждан по месту жительства-0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 лучший социальный паспорт ТОС-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– 42 бал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нкурсной комиссии</w:t>
        <w:tab/>
        <w:tab/>
        <w:tab/>
        <w:t xml:space="preserve">                 И.В.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391051"/>
      <w:bookmarkStart w:id="2" w:name="sub_391051"/>
      <w:bookmarkEnd w:id="2"/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39:00Z</dcterms:created>
  <dc:creator>ДьяченкоЛА</dc:creator>
  <dc:description/>
  <cp:keywords/>
  <dc:language>en-US</dc:language>
  <cp:lastModifiedBy>new</cp:lastModifiedBy>
  <cp:lastPrinted>2015-12-17T10:31:00Z</cp:lastPrinted>
  <dcterms:modified xsi:type="dcterms:W3CDTF">2015-12-17T07:34:00Z</dcterms:modified>
  <cp:revision>9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