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Heading1"/>
        <w:ind w:left="432" w:right="0" w:hanging="432"/>
        <w:jc w:val="center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25.11.2015     г.</w:t>
      </w:r>
      <w:r>
        <w:rPr/>
        <w:t xml:space="preserve">  </w:t>
        <w:tab/>
        <w:tab/>
        <w:tab/>
        <w:tab/>
        <w:tab/>
        <w:tab/>
        <w:tab/>
        <w:t>№7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222,2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30 655,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432,8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2. Пункты 2,3 статьи 11 исключить, соответственно пункт 4 считать пунктом 2, подпункты 4.1, 4.2, 4.3, 4.4, 4.5 считать 2.1, 2.2, 2.3, 2.4, 2.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477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0 65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5.11.2015 г. 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687"/>
        <w:gridCol w:w="851"/>
        <w:gridCol w:w="1559"/>
        <w:gridCol w:w="1134"/>
        <w:gridCol w:w="127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944,0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я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24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7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6</w:t>
            </w:r>
          </w:p>
        </w:tc>
      </w:tr>
      <w:tr>
        <w:trPr>
          <w:trHeight w:val="4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8,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2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48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5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2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851"/>
        <w:gridCol w:w="850"/>
        <w:gridCol w:w="1276"/>
        <w:gridCol w:w="992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5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36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33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1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9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7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6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5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7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6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8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48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5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5-11-26T14:50:00Z</cp:lastPrinted>
  <dcterms:modified xsi:type="dcterms:W3CDTF">2015-12-28T05:32:00Z</dcterms:modified>
  <cp:revision>2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