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color w:val="000000"/>
        </w:rPr>
      </w:pPr>
      <w:r>
        <w:rPr>
          <w:shadow/>
          <w:color w:val="000000"/>
        </w:rPr>
        <w:t xml:space="preserve"> </w:t>
      </w:r>
      <w:r>
        <w:rPr>
          <w:shadow/>
          <w:color w:val="000000"/>
        </w:rPr>
        <w:t>РЕШЕНИЕ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" w:hanging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30 сентября 2015 г.</w:t>
      </w:r>
      <w:r>
        <w:rPr>
          <w:color w:val="000000"/>
        </w:rPr>
        <w:t xml:space="preserve">  </w:t>
        <w:tab/>
        <w:tab/>
        <w:tab/>
        <w:tab/>
        <w:tab/>
        <w:tab/>
        <w:tab/>
        <w:t>№ 65/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ab/>
      </w:r>
      <w:r>
        <w:rPr>
          <w:rFonts w:eastAsia="Calibri"/>
          <w:color w:val="000000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color w:val="000000"/>
          <w:spacing w:val="-1"/>
          <w:sz w:val="28"/>
          <w:szCs w:val="28"/>
        </w:rPr>
        <w:t>от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090,6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bCs/>
          <w:color w:val="000000"/>
          <w:sz w:val="28"/>
          <w:szCs w:val="28"/>
        </w:rPr>
        <w:t xml:space="preserve">30 520,0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 429,4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4"/>
        <w:gridCol w:w="1366"/>
        <w:gridCol w:w="835"/>
        <w:gridCol w:w="1336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0 520,0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1134,6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9,3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85,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065,9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709"/>
        <w:gridCol w:w="708"/>
        <w:gridCol w:w="1276"/>
        <w:gridCol w:w="992"/>
        <w:gridCol w:w="1134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34,6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9,3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5,5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5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5,5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4,5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4,5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1,5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9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85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34,4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3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1,1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1,1</w:t>
            </w:r>
          </w:p>
        </w:tc>
      </w:tr>
      <w:tr>
        <w:trPr>
          <w:trHeight w:val="2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6,8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4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2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1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8,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,7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6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6,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6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48,7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1,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6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15,0</w:t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993"/>
        <w:gridCol w:w="708"/>
        <w:gridCol w:w="993"/>
        <w:gridCol w:w="1408"/>
        <w:gridCol w:w="576"/>
        <w:gridCol w:w="141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20,0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1,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298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13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8,5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9,3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5,5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5,5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55,5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4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4,5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9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9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9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,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85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34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4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4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,4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1,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1,1</w:t>
            </w:r>
          </w:p>
        </w:tc>
      </w:tr>
      <w:tr>
        <w:trPr>
          <w:trHeight w:val="4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6,8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8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4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4,0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5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11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2,8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8,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65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89,1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6,8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6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6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48,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6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,0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   ________2015 </w:t>
      </w:r>
      <w:r>
        <w:rPr>
          <w:rFonts w:eastAsia="Arial Unicode MS"/>
          <w:color w:val="000000"/>
          <w:spacing w:val="1"/>
          <w:sz w:val="28"/>
          <w:szCs w:val="28"/>
        </w:rPr>
        <w:t>г.    №__________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3 декабря 2014 года №29/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бюджета Владимирского сельского поселения 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5 год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сходная часть бюджета Владимирского сельского составляет 30 520 тыс. рублей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еренос из раздела в разде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ьшить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 01 02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» (Расходы на выплату персоналу муниципальных органов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Иные выплаты персоналу муниципальных органов, за исключением фонда оплаты труда» в сумме 1,0 тыс. руб.;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на сумму 3,0 тыс. руб.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Увеличить: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Раздел 01 04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сходы на обеспечение функций органов местного самоуправления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4,0 тыс. руб. для оплаты услуг по проведению специальной оценки условий труда.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2.Уменьшить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Раздел 03 10 «</w:t>
      </w:r>
      <w:r>
        <w:rPr>
          <w:color w:val="000000"/>
          <w:kern w:val="0"/>
          <w:sz w:val="28"/>
          <w:szCs w:val="28"/>
          <w:lang w:eastAsia="ru-RU"/>
        </w:rPr>
        <w:t>Обеспечение пожарной безопасности»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2,0 тыс. руб.;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Увеличить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здел 01 13 «Другие общегосударственные вопросы»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)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2,0 тыс. руб. оплаты работ по монтажу автоматизированной установке пожарной системы и системы оповещения управления эвакуации.</w:t>
      </w:r>
    </w:p>
    <w:p>
      <w:pPr>
        <w:pStyle w:val="Normal"/>
        <w:spacing w:lineRule="atLeast" w:line="10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Уменьшить раздел 01 04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сходы на обеспечение функций органов местного самоуправления)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Иные выплаты персоналу муниципальных органов, за исключением фонда оплаты труда» в сумме 1,0 тыс. руб.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Увеличить раздел 01 04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сходы на обеспечение функций органов местного самоуправления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1,0 тыс. руб. для оплаты услуг по проведению специальной оценки условий труд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14">
    <w:name w:val="Основной текст Знак1"/>
    <w:qFormat/>
    <w:rPr>
      <w:kern w:val="2"/>
      <w:sz w:val="28"/>
    </w:rPr>
  </w:style>
  <w:style w:type="character" w:styleId="Style13">
    <w:name w:val="Название Знак"/>
    <w:qFormat/>
    <w:rPr>
      <w:b/>
      <w:kern w:val="2"/>
      <w:sz w:val="26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character" w:styleId="25">
    <w:name w:val="Текст выноски Знак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8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09-17T14:47:00Z</cp:lastPrinted>
  <dcterms:modified xsi:type="dcterms:W3CDTF">2016-01-13T11:00:00Z</dcterms:modified>
  <cp:revision>20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