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1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jc w:val="center"/>
        <w:rPr/>
      </w:pPr>
      <w:r>
        <w:rPr/>
      </w:r>
    </w:p>
    <w:p>
      <w:pPr>
        <w:pStyle w:val="Style21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т  01 июля 2015 г.                                                                                                          № 60/15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О создании комиссий по обследованию земельных участков и придомовых территорий  Владимирского сельского поселения Лабинского района</w:t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Вследствие неблагоприятных метеорологических условий во Владимирском сельском поселении Лабинского района 30 – 31 мая 2015 года произошло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выпадение большого количества осадков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>, в результате чего возникло подтопление земельных участков и придомовых территорий жителей поселения. На основании Устава Владимирского сельского поселения Лабинского района, Совет Владимирского сельского поселения Лабинского района р е ш и л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ar-SA"/>
        </w:rPr>
        <w:t>1.Создать комиссии по обследованию земельных участков и придомовых территорий Владимирского сельского поселения Лабинского района, подвергшихся подтоплению, в результате</w:t>
      </w:r>
      <w:r>
        <w:rPr/>
        <w:t xml:space="preserve"> </w:t>
      </w:r>
      <w:r>
        <w:rPr>
          <w:rFonts w:eastAsia="Times New Roman"/>
          <w:color w:val="000000"/>
          <w:kern w:val="0"/>
          <w:sz w:val="28"/>
          <w:szCs w:val="20"/>
          <w:lang w:eastAsia="ar-SA"/>
        </w:rPr>
        <w:t>выпадения большого количества осадков в целях составления актов обследования.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2.Определить состав комиссий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(Приложение №1).</w:t>
      </w:r>
    </w:p>
    <w:p>
      <w:pPr>
        <w:pStyle w:val="Normal"/>
        <w:widowControl/>
        <w:ind w:firstLine="708"/>
        <w:jc w:val="both"/>
        <w:rPr>
          <w:rFonts w:eastAsia="Times New Roman"/>
          <w:kern w:val="0"/>
          <w:sz w:val="28"/>
          <w:szCs w:val="20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3. Комиссии в срок до 09 июля 2015 года предоставить материалы на  освобождение от уплаты 100% земельного налога физических лиц на 2015 год.</w:t>
      </w:r>
    </w:p>
    <w:p>
      <w:pPr>
        <w:pStyle w:val="Normal"/>
        <w:widowControl/>
        <w:ind w:firstLine="708"/>
        <w:jc w:val="both"/>
        <w:rPr>
          <w:rFonts w:eastAsia="Times New Roman"/>
          <w:spacing w:val="-1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4.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spacing w:val="-1"/>
          <w:kern w:val="0"/>
          <w:sz w:val="28"/>
          <w:szCs w:val="28"/>
          <w:lang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а).</w:t>
      </w:r>
    </w:p>
    <w:p>
      <w:pPr>
        <w:pStyle w:val="Normal"/>
        <w:widowControl/>
        <w:ind w:firstLine="708"/>
        <w:jc w:val="both"/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0"/>
          <w:lang w:eastAsia="ar-SA"/>
        </w:rPr>
        <w:t>4.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  <w:t xml:space="preserve">Настоящее решение вступает в силу с момента его подписания. 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tLeast" w:line="10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>А.П.Садовский</w:t>
      </w:r>
      <w:r>
        <w:br w:type="page"/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  01.07.2015  г. № 60/15</w:t>
            </w:r>
          </w:p>
        </w:tc>
      </w:tr>
    </w:tbl>
    <w:p>
      <w:pPr>
        <w:pStyle w:val="Normal"/>
        <w:widowControl/>
        <w:ind w:firstLine="72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ind w:firstLine="72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СОСТАВ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комиссий по обследованию земельных участков и придомовых территорий Владимирского сельского поселения Лабинского района, подвергшихся подтоплению, в результате выпадения большого количества осадк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атрашова Надежда Владимировна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Бородина Людмила Александровна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;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Паречный Сергей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Иванович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;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Зленко Леонид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Николаевич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;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овалева Клавдия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Петровна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;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Петрухина Ольга Владимировна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3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Бычкова Марина Константиновна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;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Мещеряков Андрей Александрович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депутат Совета Владимирского сельского поселения Лабинского района;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/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 xml:space="preserve">   И.В.Тараськова</w:t>
      </w:r>
    </w:p>
    <w:p>
      <w:pPr>
        <w:pStyle w:val="Normal"/>
        <w:widowControl/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52:00Z</dcterms:created>
  <dc:creator>User</dc:creator>
  <dc:description/>
  <cp:keywords/>
  <dc:language>en-US</dc:language>
  <cp:lastModifiedBy>new</cp:lastModifiedBy>
  <cp:lastPrinted>2015-07-07T17:40:00Z</cp:lastPrinted>
  <dcterms:modified xsi:type="dcterms:W3CDTF">2015-07-07T14:41:00Z</dcterms:modified>
  <cp:revision>7</cp:revision>
  <dc:subject/>
  <dc:title/>
</cp:coreProperties>
</file>