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733425" cy="923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СОВЕТ  ВЛАДИМИ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ретий созы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2 апреля 2015 г. </w:t>
        <w:tab/>
        <w:tab/>
        <w:tab/>
        <w:tab/>
        <w:tab/>
        <w:t xml:space="preserve">                                                 № 42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. Владимир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перечня земельных участков, переводимых в категорию земель населенных пунк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ешением Совета Владимирского сельского поселения Лабинского района от 23 октября 2014 года № 9/2  «О внесении изменений в решение Совета Владимирского  сельского поселения Лабинского района от 14 февраля 2011 года № 62/21  «Об утверждении генерального плана Владимирского сельского поселения Лабинского района»  утверждены внесенные изменения в генеральный план Владимирского сельского поселения Лабинского района в части  уточнения границ населенного пункта и функциональных зон станицы Владимирско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В целях приведения отношений по землепользованию на территории Владимирского </w:t>
      </w:r>
      <w:r>
        <w:rPr>
          <w:sz w:val="28"/>
          <w:szCs w:val="28"/>
        </w:rPr>
        <w:t xml:space="preserve">сельского поселения в соответствие с нормами действующего законодательства, руководствуясь статьей 84 Земельного кодекса Российской Федерации  от 25 октября 2001 года № 136-ФЗ, статьей 5 и статьей 8 Федерального закона от </w:t>
      </w:r>
      <w:r>
        <w:rPr>
          <w:color w:val="000000"/>
          <w:sz w:val="28"/>
          <w:szCs w:val="28"/>
          <w:shd w:fill="FFFFFF" w:val="clear"/>
        </w:rPr>
        <w:t>21 декабря 2004 г. N 172-Ф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"О переводе земель или земельных участков из одной категории в другую», Уставом Владимирского сельского поселения Лабинского района, Совет Владимирского сельского поселения Лабинского района,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Утвердить перечень земельных участков, включенных в границу станицы Владимирской и подлежащих переводу из земель других категорий в категорию земель населенных пунктов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Администрации Владимирского сельского поселения (Тараськова) направить  копию настоящего решения в течении пяти дней со дня его принятия  в федеральный орган исполнительной власти, уполномоченный на осуществление государственного кадастрового учета недвижимого имущества и ведение государственного кадастра недвижим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3.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комитет </w:t>
      </w:r>
      <w:r>
        <w:rPr>
          <w:bCs/>
          <w:sz w:val="28"/>
          <w:szCs w:val="28"/>
        </w:rPr>
        <w:t xml:space="preserve"> по вопросам сельского хозяйства, использования земли, охраны природы, фермерских хозяйств и экологии, промышленности, строительства, транспорта, жилищно-коммунального хозяйства, бытового и торгового обслуживания населения (Бондаренко).</w:t>
      </w:r>
    </w:p>
    <w:p>
      <w:pPr>
        <w:pStyle w:val="Normal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4.Решение подлежит официальному опубликованию в течение 3-х дней со дня принятия и вступает в силу со  дня его опубликования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2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ab/>
        <w:t>А.П.Садовский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2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ind w:left="0" w:right="0" w:hanging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Heading1"/>
        <w:widowControl w:val="false"/>
        <w:numPr>
          <w:ilvl w:val="0"/>
          <w:numId w:val="0"/>
        </w:numPr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3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righ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4.2015 г.    № 42/11</w:t>
            </w:r>
          </w:p>
        </w:tc>
      </w:tr>
    </w:tbl>
    <w:p>
      <w:pPr>
        <w:pStyle w:val="Heading1"/>
        <w:widowControl w:val="false"/>
        <w:numPr>
          <w:ilvl w:val="0"/>
          <w:numId w:val="0"/>
        </w:numPr>
        <w:tabs>
          <w:tab w:val="left" w:pos="708" w:leader="none"/>
        </w:tabs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включенных в границу станицы Владимирская и подлежащих переводу из земель других категорий в категорию земель населенных пун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или наименование земельного участк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1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1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:18:0701001: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2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4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63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6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79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8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9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1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:18:0701001:24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ельскохозяйственного назнач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Владимир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Лабинского района </w:t>
        <w:tab/>
        <w:tab/>
        <w:tab/>
        <w:tab/>
        <w:tab/>
        <w:tab/>
        <w:tab/>
        <w:t xml:space="preserve">     И.В.Тараськова</w:t>
      </w:r>
    </w:p>
    <w:sectPr>
      <w:type w:val="nextPage"/>
      <w:pgSz w:w="11906" w:h="16838"/>
      <w:pgMar w:left="1701" w:right="56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9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0:59:00Z</dcterms:created>
  <dc:creator>ДьяченкоЛА</dc:creator>
  <dc:description/>
  <cp:keywords/>
  <dc:language>en-US</dc:language>
  <cp:lastModifiedBy>new</cp:lastModifiedBy>
  <cp:lastPrinted>2015-07-10T15:28:00Z</cp:lastPrinted>
  <dcterms:modified xsi:type="dcterms:W3CDTF">2015-07-10T12:29:00Z</dcterms:modified>
  <cp:revision>11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