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РЕШЕНИЕ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От 27.03.2015    г.  </w:t>
        <w:tab/>
        <w:tab/>
        <w:tab/>
        <w:tab/>
        <w:tab/>
        <w:tab/>
        <w:tab/>
        <w:t xml:space="preserve">                   № 3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  Владимирская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0 612,5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22 729,2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2116,7 тыс.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 приложение №3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)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7) приложение №7 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 статью 8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.Утвердить объем</w:t>
      </w:r>
      <w:r>
        <w:rPr>
          <w:color w:val="000000"/>
          <w:spacing w:val="-2"/>
          <w:sz w:val="28"/>
          <w:szCs w:val="28"/>
        </w:rPr>
        <w:t xml:space="preserve"> дотации на выравнивание уровня бюджетной обеспеченности бюджета Владимирского сельского поселения Лабинского района из краевого и районного бюджетов на 2015 год в сумме 9830,1 тыс. рублей, в том числе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 краевая дотация на выравнивание уровня бюджетной обеспеченности местного бюджета – 5472,6 тыс. рублей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районная дотация на выравнивание уровня бюджетной обеспеченности местного бюджета – 4357,5 тыс. рублей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3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его обнародования</w:t>
      </w:r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А. П.Садовский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.03.2015 г.      №37/10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5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64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16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68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7,2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,4</w:t>
            </w:r>
          </w:p>
        </w:tc>
      </w:tr>
      <w:tr>
        <w:trPr>
          <w:trHeight w:val="37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0,0</w:t>
            </w:r>
          </w:p>
        </w:tc>
      </w:tr>
      <w:tr>
        <w:trPr>
          <w:trHeight w:val="112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7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</w:t>
            </w:r>
          </w:p>
        </w:tc>
      </w:tr>
      <w:tr>
        <w:trPr>
          <w:trHeight w:val="14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6,5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 02 01001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30,1 </w:t>
            </w:r>
          </w:p>
        </w:tc>
      </w:tr>
      <w:tr>
        <w:trPr>
          <w:trHeight w:val="11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,0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8 05010 10 0000 151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612,5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.03.2015  г.     №37/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80"/>
        <w:gridCol w:w="940"/>
        <w:gridCol w:w="1000"/>
        <w:gridCol w:w="1600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2729,2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1202,8</w:t>
            </w:r>
          </w:p>
        </w:tc>
      </w:tr>
      <w:tr>
        <w:trPr>
          <w:trHeight w:val="21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7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5713,7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1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599,2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595,9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8,7</w:t>
            </w:r>
          </w:p>
        </w:tc>
      </w:tr>
      <w:tr>
        <w:trPr>
          <w:trHeight w:val="69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314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12,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27.03.2015 г.      №37/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709"/>
        <w:gridCol w:w="708"/>
        <w:gridCol w:w="1560"/>
        <w:gridCol w:w="708"/>
        <w:gridCol w:w="1134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2729,2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1202,8</w:t>
            </w:r>
          </w:p>
        </w:tc>
      </w:tr>
      <w:tr>
        <w:trPr>
          <w:trHeight w:val="2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459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5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20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14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5713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14,6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1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19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33,2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33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25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4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  <w:t>599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20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3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2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595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8,7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314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звитие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12,0</w:t>
            </w:r>
          </w:p>
        </w:tc>
      </w:tr>
      <w:tr>
        <w:trPr>
          <w:trHeight w:val="31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72,0</w:t>
            </w:r>
          </w:p>
        </w:tc>
      </w:tr>
      <w:tr>
        <w:trPr>
          <w:trHeight w:val="1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9</w:t>
            </w:r>
          </w:p>
        </w:tc>
      </w:tr>
      <w:tr>
        <w:trPr>
          <w:trHeight w:val="14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0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9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7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8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1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.03.2015  г.      №37/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1"/>
        <w:gridCol w:w="709"/>
        <w:gridCol w:w="748"/>
        <w:gridCol w:w="735"/>
        <w:gridCol w:w="1677"/>
        <w:gridCol w:w="915"/>
        <w:gridCol w:w="112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Вед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729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507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81,5</w:t>
            </w:r>
          </w:p>
        </w:tc>
      </w:tr>
      <w:tr>
        <w:trPr>
          <w:trHeight w:val="21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7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7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21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14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5713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14,6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19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61,6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33,2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33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25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4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599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207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27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4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3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24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95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37,2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8,7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8,7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8,7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14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4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70C0"/>
                <w:kern w:val="0"/>
                <w:sz w:val="28"/>
                <w:szCs w:val="28"/>
                <w:lang w:eastAsia="ru-RU"/>
              </w:rPr>
            </w:pPr>
            <w:r>
              <w:rPr>
                <w:color w:val="0070C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8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звитие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4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12,0</w:t>
            </w:r>
          </w:p>
        </w:tc>
      </w:tr>
      <w:tr>
        <w:trPr>
          <w:trHeight w:val="36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72,0</w:t>
            </w:r>
          </w:p>
        </w:tc>
      </w:tr>
      <w:tr>
        <w:trPr>
          <w:trHeight w:val="19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9</w:t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0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3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3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3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87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7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3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бинского района</w:t>
        <w:tab/>
        <w:tab/>
        <w:tab/>
        <w:tab/>
        <w:tab/>
        <w:tab/>
        <w:tab/>
        <w:tab/>
        <w:t>И.В.Тараськова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.03.2015 г.      №37/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12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612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612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612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9,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 27.03.2015 </w:t>
      </w:r>
      <w:r>
        <w:rPr>
          <w:rFonts w:eastAsia="Arial Unicode MS"/>
          <w:color w:val="000000"/>
          <w:spacing w:val="1"/>
          <w:sz w:val="28"/>
          <w:szCs w:val="28"/>
        </w:rPr>
        <w:t>г.    №37/10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3 декабря 2014 года №29/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5 год»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Доходная часть бюджета Владимирского сельского поселения Лабинского района составляет </w:t>
      </w:r>
      <w:r>
        <w:rPr>
          <w:b/>
          <w:bCs/>
          <w:color w:val="000000"/>
          <w:sz w:val="28"/>
          <w:szCs w:val="28"/>
        </w:rPr>
        <w:t>20 612,50</w:t>
      </w:r>
      <w:r>
        <w:rPr>
          <w:bCs/>
          <w:color w:val="000000"/>
          <w:sz w:val="28"/>
          <w:szCs w:val="28"/>
        </w:rPr>
        <w:t xml:space="preserve"> тыс. руб.: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-уменьшить </w:t>
      </w:r>
      <w:r>
        <w:rPr>
          <w:color w:val="000000"/>
          <w:sz w:val="28"/>
          <w:szCs w:val="28"/>
        </w:rPr>
        <w:t>дотации бюджетам поселений на выравнивание бюджетной обеспеченности в сумме 142,8 тыс. руб., что составит 9830,1 тыс. руб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-увеличить </w:t>
      </w:r>
      <w:r>
        <w:rPr>
          <w:rFonts w:eastAsia="Calibri"/>
          <w:color w:val="000000"/>
          <w:sz w:val="28"/>
          <w:szCs w:val="28"/>
        </w:rPr>
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7,3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сходная часть бюджета Владимирского сельского составляет 22 729,2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ь раздел 03 «Национальная безопасность и правоохранительная деятельность» (подраздел 0309 «Защита населения и территории от чрезвычайных ситуаций природного и техногенного характера, гражданская оборона») в сумме 22,8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ить раздел 04 «Национальная экономика» (подраздел 04 12 «Другие вопросы в области национальной экономики») в сумме 2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ить раздел 05 «Жилищно-коммунальное хозяйство» (подраздел 05 02 «Коммунальное хозяйство» в сумме 7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ь раздел 05 «Жилищно-коммунальное хозяйство» (подраздел 05 03 «Благоустройство») в сумму 3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 w:cs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5 года в сумме 1191,0 тыс. руб., из них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-увеличить раздел </w:t>
      </w:r>
      <w:r>
        <w:rPr>
          <w:color w:val="000000"/>
          <w:sz w:val="28"/>
          <w:szCs w:val="28"/>
        </w:rPr>
        <w:t>03 «Национальная безопасность и правоохранительная деятельность» (подраздел 0309 «Защита населения и территории от чрезвычайных ситуаций природного и техногенного характера, гражданская оборона») в сумме 130,0 тыс. руб. (обслуживание гидропостов, разработка документации и т.д.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5 «Жилищно-коммунальное хозяйство» (подраздел 05 03 «Благоустройство») в сумму 30,0 тыс. руб. (на расходные материалы по уличному освещению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5 «Жилищно-коммунальное хозяйство» (подраздел 05 03 «Благоустройство») в сумме 300,0 тыс. руб. на благоустройство кладбища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4 «Национальная экономика» (подраздел 04 12 «Другие вопросы в области национальной экономики») в сумме 183,0 тыс. руб.; (разработка программы комплексное развитие коммунальной инфраструктуры, генеральная схема санитарной очистки поселения и т. д.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08 «Культура, кинематография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одраздел 0804 «Другие вопросы в области культуры и кинематографии») в сумме 30,0 тыс. руб.(памятники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раздел 08 01 «Культура» в сумме 443,0 тыс. руб. (заработная плата и начисления, материальные расходы)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аздел 10 «Социальная политика» (подраздел 10 03 «Социальное обеспечение население) в сумме 35,0 тыс. руб. (ведомственная целевая программа «Обеспечение доступа инвалидов к объектам социальной инфраструктуры, Владимирского сельского поселения Лабинского района на 2015-2017 годы (постановление администрации Владимирского сельского поселения Лабинского района от 25.02.2015 года №37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-увеличить раздел 12 «Средства массовой информации» (подраздел 12 04 «Другие вопросы в области средств массовой информации»,</w:t>
      </w:r>
      <w:r>
        <w:rPr>
          <w:color w:val="000000"/>
          <w:kern w:val="0"/>
          <w:sz w:val="28"/>
          <w:szCs w:val="28"/>
          <w:lang w:eastAsia="ru-RU"/>
        </w:rPr>
        <w:t xml:space="preserve"> 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) в сумме 4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еренос внутри раздела 08 «Культура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уменьшить 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 в сумме 45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-увеличить расходы по отрасли культуры в муниципальном образовании Владимирского сельского поселения Лабинского района </w:t>
        <w:br/>
        <w:t>(Муниципальное бюджетное учреждение Владимирского сельского поселения Лабинского района «Центр культуры и досуга») на 45,0 тыс. руб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14">
    <w:name w:val="Основной текст Знак1"/>
    <w:qFormat/>
    <w:rPr>
      <w:kern w:val="2"/>
      <w:sz w:val="28"/>
    </w:rPr>
  </w:style>
  <w:style w:type="character" w:styleId="Style13">
    <w:name w:val="Название Знак"/>
    <w:qFormat/>
    <w:rPr>
      <w:b/>
      <w:kern w:val="2"/>
      <w:sz w:val="26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kern w:val="2"/>
      <w:sz w:val="22"/>
      <w:szCs w:val="22"/>
    </w:rPr>
  </w:style>
  <w:style w:type="character" w:styleId="25">
    <w:name w:val="Текст выноски Знак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8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07-10T15:02:00Z</cp:lastPrinted>
  <dcterms:modified xsi:type="dcterms:W3CDTF">2015-07-10T12:05:00Z</dcterms:modified>
  <cp:revision>16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