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ind w:right="2648" w:firstLine="3544"/>
        <w:jc w:val="center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0885" cy="921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й созыв)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tLeast" w:line="200"/>
        <w:rPr>
          <w:shadow/>
          <w:sz w:val="32"/>
          <w:szCs w:val="32"/>
        </w:rPr>
      </w:pPr>
      <w:r>
        <w:rPr>
          <w:rFonts w:eastAsia="Times New Roman"/>
          <w:shadow/>
          <w:sz w:val="32"/>
          <w:szCs w:val="32"/>
        </w:rPr>
        <w:t xml:space="preserve"> </w:t>
      </w:r>
      <w:r>
        <w:rPr>
          <w:shadow/>
          <w:sz w:val="32"/>
          <w:szCs w:val="32"/>
        </w:rPr>
        <w:t>РЕШЕНИЕ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7 ноября 2013 г.                     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4"/>
          <w:szCs w:val="24"/>
        </w:rPr>
        <w:t>161/53</w:t>
      </w:r>
    </w:p>
    <w:p>
      <w:pPr>
        <w:pStyle w:val="Normal"/>
        <w:spacing w:lineRule="atLeast" w:line="200" w:before="0" w:after="0"/>
        <w:ind w:right="65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-ца Владимирск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создании муниципального дорожного фон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ладимирского сельского поселения Лабинского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йона и утверждения поряд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ормирования и использования бюджетных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ассигнований муниципального дорожного фонд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финансового обеспечения дорожной деятельности в отношении автомобильных дорог местного значения общего пользования границ населенных пунктов в границах поселения находящихся в муниципальной собственности Владимирского сельского поселения, в соответствии с пунктом 5 статьи 179.4 Бюджет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 руководствуясь Уставом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 Создать муниципальный дорожный фонд Владимирского сельского поселения Лабинского райо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Порядок формирования и использования бюджетных ассигнований муниципального дорожного Фонда Владимирского сельского поселения (пр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лагается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щему отделу администрации Владимирского сельского поселения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Совета по финансово-бюджетным и налоговым вопросам (Бондаренко ).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, но не ранее 01 января 2014 год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Владимир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бинского района                                                                           И.В. Тараськов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Совета Владимирского сельског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еления Лабинского района                                                      </w:t>
        <w:tab/>
        <w:t>С.В. Воронюк</w:t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 w:before="0" w:after="0"/>
        <w:ind w:left="57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м Совета Владимирского сельского поселния Лабинского района</w:t>
      </w:r>
    </w:p>
    <w:p>
      <w:pPr>
        <w:pStyle w:val="Normal"/>
        <w:spacing w:lineRule="atLeast" w:line="100" w:before="0" w:after="0"/>
        <w:ind w:left="5040"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7.11.2013г.№ 161/53</w:t>
      </w:r>
    </w:p>
    <w:p>
      <w:pPr>
        <w:pStyle w:val="Normal"/>
        <w:spacing w:lineRule="atLeast" w:line="100" w:before="108" w:after="108"/>
        <w:jc w:val="center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 xml:space="preserve">Порядок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</w:rPr>
        <w:t>формирования и использования бюджетных ассигнований</w:t>
        <w:br/>
        <w:t>муниципального дорожного фонда Владимирского сельского поселения Лабинского района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bCs/>
          <w:color w:val="26282F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Дорожный фонд Владимирского сельского поселения  (далее - Фонд) 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 общего пользования вне границ населенных пунктов в границах поселения находящихся в муниципальной собственности Владимирского сельского поселения Лабинского района (далее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втомобильные дороги местного значения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Объем бюджетных ассигнований Фонда утверждается решением Совета Владимирского сельского поселения Лабинского района о местном бюджете на очередной финансовый год и на плановый период в размере не менее прогнозируемого объема доходов консолидированного бюджета Владимирского сельского поселения от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лежащих зачислению в местный бюдже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Владимирского сельского поселения Лабинского района;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ой пошлины за выдачу органом местного самоуправления Владимирского сельского поселения Лабинского района специального разрешения на движение по автомобильным дорогам транспортных средств, осуществляющих перевозки опасных, тяжеловесных и или крупногабаритных грузов, подлежащей зачислению в местный бюджет Владимирского сельского поселения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плуатации и использования имущества, входящего в состав автомобильных дорог местного значения Владимирского сельского поселения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нежных взысканий (штрафов) за нарушение правил перевозки крупногабаритных и тяжеловесных грузов по автомобильным дорогам местного значения;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чих денежных взысканий (штрафов) в области дорожного движения;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рендной платы за земельные участки, расположенные в полосе отвода автомобильных дорог местного значения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Формирование бюджетных ассигнований Фонда на очередной финансовый год и плановый период осуществляет финансовый отдел администрации Владимирского сельского поселения (далее – отдел) в соответствии с Бюджетным кодексом Российской Федерации. 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" w:name="sub_1004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4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, путем внесения в установленном порядке изменени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сводную бюджетную роспись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местного бюджет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sub_1004"/>
      <w:bookmarkStart w:id="3" w:name="sub_1005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5. Уполномоченным органом местного самоуправления Владимирского сельского поселения, обеспечивающим использование средств Фонда, является администрация Владимирского сельского поселения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ункции по обеспечению использования средств Фонда осуществляет администрация Владимирского сельского поселения Лабинского района (далее - администрация)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4" w:name="sub_1005"/>
      <w:bookmarkStart w:id="5" w:name="sub_1006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6. 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</w:t>
      </w:r>
      <w:hyperlink r:id="rId4">
        <w:r>
          <w:rPr>
            <w:rStyle w:val="InternetLink"/>
            <w:rFonts w:cs="Times New Roman" w:ascii="Times New Roman" w:hAnsi="Times New Roman"/>
          </w:rPr>
          <w:t>автомобильных дорог местного значения</w:t>
        </w:r>
      </w:hyperlink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Управлением и физическим или юридическим лицом.</w:t>
      </w:r>
      <w:bookmarkStart w:id="6" w:name="sub_1007"/>
      <w:bookmarkEnd w:id="5"/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7" w:name="sub_1008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7. Распределение бюджетных ассигнований Фонда на очередной финансовый год и плановый период осуществляется финансовым отделом, в пределах доведенных в соответствии с решением о местном бюджете на очередной финансовый год и на плановый период бюджетных ассигнований, по следующим направлениям расходов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8" w:name="sub_1008"/>
      <w:bookmarkEnd w:id="8"/>
      <w:r>
        <w:rPr>
          <w:rFonts w:eastAsia="Times New Roman" w:cs="Times New Roman" w:ascii="Times New Roman" w:hAnsi="Times New Roman"/>
          <w:sz w:val="28"/>
          <w:szCs w:val="28"/>
        </w:rPr>
        <w:t>а) капитальный ремонт, ремонт, содержание автомобильных дорог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строительство (реконструкция) автомобильных дорог местного значения, включая разработку документации по планировке территории в целях размещения автомобильных дорог местного значения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) выполнение научно-исследовательских, опытно-конструкторских и технологических работ в сфере дорожного хозяйства Владимирского сельского поселения Лабинского район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) ликвидация последствий чрезвычайных ситуаций на автомобильных дорогах местного значения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 осуществление иных мероприятий в отношении автомобильных дорог местного значения в случаях, установленных законодательством Российской Федерации, Краснодарского края и нормативными правовыми актами Владимирского сельского поселения Лабинского района;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9" w:name="sub_1009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8. Изменение распределения бюджетных ассигнований Фонда на очередной финансовый год и плановый период по направлениям расходов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нкте 7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го Порядка, а также их адресное (пообъектное) распределение в отношении автомобильных дорог местного значения, обеспечивает в пределах компетенции </w:t>
      </w:r>
      <w:hyperlink r:id="rId5">
        <w:r>
          <w:rPr>
            <w:rStyle w:val="InternetLink"/>
            <w:rFonts w:cs="Times New Roman" w:ascii="Times New Roman" w:hAnsi="Times New Roman"/>
          </w:rPr>
          <w:t>администрации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в установленном законодательством порядке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0" w:name="sub_1009"/>
      <w:bookmarkStart w:id="11" w:name="sub_1010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9. Администрация ежеквартально, но не позднее 20-го числа месяца, следующего за отчетным, направляет отчет об использовании средств Фонда в финансовое управление, а также размещает его на </w:t>
      </w:r>
      <w:hyperlink r:id="rId6">
        <w:r>
          <w:rPr>
            <w:rStyle w:val="InternetLink"/>
            <w:rFonts w:cs="Times New Roman" w:ascii="Times New Roman" w:hAnsi="Times New Roman"/>
          </w:rPr>
          <w:t>сайте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Владимирского сельского поселения Лабинского района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2" w:name="sub_1010"/>
      <w:bookmarkStart w:id="13" w:name="sub_1011"/>
      <w:bookmarkEnd w:id="12"/>
      <w:r>
        <w:rPr>
          <w:rFonts w:eastAsia="Times New Roman" w:cs="Times New Roman" w:ascii="Times New Roman" w:hAnsi="Times New Roman"/>
          <w:sz w:val="28"/>
          <w:szCs w:val="28"/>
        </w:rPr>
        <w:t>10. Контроль за использованием средств Фонда осуществляется в соответствии с действующим законодательством.</w:t>
      </w:r>
      <w:bookmarkEnd w:id="13"/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ущий специалист администрации                                      М.И.Рыбачу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rebuchetMS8pt">
    <w:name w:val="Основной текст + Trebuchet MS;8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6131/" TargetMode="External"/><Relationship Id="rId4" Type="http://schemas.openxmlformats.org/officeDocument/2006/relationships/hyperlink" Target="garantf1://23801369.3002/" TargetMode="External"/><Relationship Id="rId5" Type="http://schemas.openxmlformats.org/officeDocument/2006/relationships/hyperlink" Target="../../../&#1057;&#1086;&#1074;&#1077;&#1090;%202009-2010/2013/27.11.2013//C:/Users/new/AppData/Local/Temp/Temp1_&#1076;&#1086;&#1088;&#1086;&#1078;&#1085;&#1086;&#1081;%20&#1092;&#1086;&#1085;&#1076;.zip/&#1056;&#1045;&#1064;&#1045;&#1053;&#1048;&#1045;%20&#1044;&#1086;&#1088;&#1086;&#1078;&#1085;&#1099;&#1081;%20&#1092;&#1086;&#1085;&#1076;%20-2.rtf" TargetMode="External"/><Relationship Id="rId6" Type="http://schemas.openxmlformats.org/officeDocument/2006/relationships/hyperlink" Target="garantf1://23800500.96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56:00Z</dcterms:created>
  <dc:creator>NickOn</dc:creator>
  <dc:description/>
  <cp:keywords/>
  <dc:language>en-US</dc:language>
  <cp:lastModifiedBy>пк</cp:lastModifiedBy>
  <cp:lastPrinted>2013-12-11T12:40:00Z</cp:lastPrinted>
  <dcterms:modified xsi:type="dcterms:W3CDTF">2021-02-18T06:18:00Z</dcterms:modified>
  <cp:revision>5</cp:revision>
  <dc:subject/>
  <dc:title/>
</cp:coreProperties>
</file>