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color w:val="000000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(четвертый созыв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3 г.</w:t>
        <w:tab/>
        <w:tab/>
        <w:tab/>
        <w:tab/>
        <w:tab/>
        <w:t xml:space="preserve">                       </w:t>
        <w:tab/>
        <w:tab/>
        <w:t>№206/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«Об исполнении бюджета Владимирского сельского поселения Лабинского района за 2023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шав отчет об исполнении бюджета </w:t>
      </w:r>
      <w:r>
        <w:rPr>
          <w:bCs/>
          <w:sz w:val="28"/>
          <w:szCs w:val="28"/>
        </w:rPr>
        <w:t xml:space="preserve">Владимирского </w:t>
      </w:r>
      <w:r>
        <w:rPr>
          <w:sz w:val="28"/>
          <w:szCs w:val="28"/>
        </w:rPr>
        <w:t>сельского поселения Лабинского района за 2023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1.Утвердить отчет об исполнении бюджета</w:t>
      </w:r>
      <w:r>
        <w:rPr>
          <w:bCs/>
          <w:sz w:val="28"/>
          <w:szCs w:val="28"/>
        </w:rPr>
        <w:t xml:space="preserve"> Владимирского </w:t>
      </w:r>
      <w:r>
        <w:rPr>
          <w:sz w:val="28"/>
          <w:szCs w:val="28"/>
        </w:rPr>
        <w:t xml:space="preserve">сельского поселения Лабинского района за 2023 год по доходам в сумме 39 815,1 тыс. рублей, по расходам в сумме </w:t>
      </w:r>
      <w:r>
        <w:rPr>
          <w:rFonts w:eastAsia="Times New Roman"/>
          <w:kern w:val="0"/>
          <w:sz w:val="28"/>
          <w:szCs w:val="28"/>
          <w:lang w:eastAsia="ru-RU"/>
        </w:rPr>
        <w:t>41 932,9</w:t>
      </w:r>
      <w:r>
        <w:rPr>
          <w:sz w:val="28"/>
          <w:szCs w:val="28"/>
        </w:rPr>
        <w:t xml:space="preserve"> тыс. рублей, дефицит в сумме                    2 117,8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сполнение по доходам бюджета Владимирского сельского поселения Лабинского района за 2023 год согласно приложения 1 «</w:t>
      </w:r>
      <w:r>
        <w:rPr>
          <w:rFonts w:eastAsia="Times New Roman"/>
          <w:sz w:val="28"/>
          <w:szCs w:val="28"/>
        </w:rPr>
        <w:t>Исполнение доходов бюджета по кодам классификации доходов за 2023 год</w:t>
      </w:r>
      <w:r>
        <w:rPr>
          <w:rFonts w:eastAsia="Times New Roman" w:cs="Arial"/>
          <w:sz w:val="28"/>
          <w:szCs w:val="28"/>
        </w:rPr>
        <w:t xml:space="preserve">» </w:t>
      </w:r>
      <w:r>
        <w:rPr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23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бюджета по разделам и подразделам классификации расходов за 2023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23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бюджета по ведомственной структуре расходов за 2023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бюджета, перечень статей источников финансирования дефицита бюджета за 2023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 дефицита бюджета, перечень статей источников финансирования дефицита бюджета за 2023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23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23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23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23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23 год согласно приложения 7 «Сведения о предоставлении и погашении бюджетных кредитов за 2023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23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23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бюджета Владимирского сельского поселения Лабинского района за 2023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7.052024 г. №206/70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276"/>
        <w:gridCol w:w="1134"/>
        <w:gridCol w:w="859"/>
      </w:tblGrid>
      <w:tr>
        <w:trPr>
          <w:trHeight w:val="7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 81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 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 03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132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132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82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 45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45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4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34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5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45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6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6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6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1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 7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68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68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 06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4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4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2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42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93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93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1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8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7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1 11105013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8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7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7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0200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0201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 77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 77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 40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8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8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8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56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85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бюджета Владимирского сельского поселения Лабинского района за 2023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17.05.2024 г. №206/7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77" w:hanging="27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бюджета по разделам и подразделам классификации расходов за 2023 год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2"/>
        <w:gridCol w:w="714"/>
        <w:gridCol w:w="1559"/>
        <w:gridCol w:w="1413"/>
        <w:gridCol w:w="142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 81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 30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0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36,9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18,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99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3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2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1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6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6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3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0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8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1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94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6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11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76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06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72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141"/>
        <w:gridCol w:w="2834"/>
        <w:gridCol w:w="709"/>
        <w:gridCol w:w="235"/>
        <w:gridCol w:w="236"/>
        <w:gridCol w:w="96"/>
        <w:gridCol w:w="265"/>
        <w:gridCol w:w="444"/>
        <w:gridCol w:w="992"/>
        <w:gridCol w:w="391"/>
        <w:gridCol w:w="318"/>
        <w:gridCol w:w="81"/>
        <w:gridCol w:w="1053"/>
        <w:gridCol w:w="337"/>
        <w:gridCol w:w="655"/>
        <w:gridCol w:w="169"/>
        <w:gridCol w:w="206"/>
        <w:gridCol w:w="484"/>
        <w:gridCol w:w="34"/>
        <w:gridCol w:w="202"/>
        <w:gridCol w:w="71"/>
        <w:gridCol w:w="169"/>
      </w:tblGrid>
      <w:tr>
        <w:trPr>
          <w:trHeight w:val="2733" w:hRule="atLeast"/>
        </w:trPr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6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hanging="305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right="-350" w:hanging="305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бюджета Владимирского сельского поселения Лабинского района за 2023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17.05.2024 г. №206/70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8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23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35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 915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396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6 277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 773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33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44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36,9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18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33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 515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3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15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 531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13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16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451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 449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2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4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8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59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990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 717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296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35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3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35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73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608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606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98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6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98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56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 662,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 304,4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15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56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1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4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6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6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6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6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5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4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4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2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2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1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1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3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6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6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4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461,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454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26,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19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26,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19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4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3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4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3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4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3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6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9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8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1,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1,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4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4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 867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 469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30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3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30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3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30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3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830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 43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633,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668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633,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668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197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76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197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763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61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04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809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7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7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8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8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8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8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8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14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94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14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94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14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94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14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942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5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8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5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8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8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6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58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2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3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2 11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1 763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06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721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066,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721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225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225,7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26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079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416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 400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842,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679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6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6,2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655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9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655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9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655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9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6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555,6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96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2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1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9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right="33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бюджета Владимирского сельского поселения Лабинского района за 2023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17.05.2024 г. №206/70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880" w:hanging="0"/>
        <w:jc w:val="center"/>
        <w:rPr/>
      </w:pP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финансирования дефицита</w:t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о кодам классификации источников финансирования дефицитов бюджетов за 2023 год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 2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 2 11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 2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2 11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81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81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81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1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9 81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 4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 932,9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tLeast" w:line="100"/>
              <w:ind w:right="-22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3 год»</w:t>
            </w:r>
          </w:p>
          <w:p>
            <w:pPr>
              <w:pStyle w:val="Normal"/>
              <w:spacing w:lineRule="atLeast" w:line="100"/>
              <w:ind w:right="5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17.05.2024 г. №206/70</w:t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>тыс. рублей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0"/>
        <w:gridCol w:w="7371"/>
        <w:gridCol w:w="1390"/>
      </w:tblGrid>
      <w:tr>
        <w:trPr>
          <w:tblHeader w:val="true"/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 (предельный срок погашения – до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ind w:right="-250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3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17.05.2023 г. №206/70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23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3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7.05.2024 г.        №206/7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23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>за 2023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7.05.2024 г.     №206/70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тчет об использовании бюджетных ассигнований резервного фонда администрации Владимирского сельского поселения Лабинского района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23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3"/>
              </w:rPr>
            </w:pPr>
            <w:r>
              <w:rPr/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/>
            </w:pPr>
            <w:r>
              <w:rPr>
                <w:spacing w:val="-3"/>
              </w:rPr>
              <w:t>за 202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478"/>
        <w:gridCol w:w="1701"/>
        <w:gridCol w:w="3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  <w:p>
            <w:pPr>
              <w:pStyle w:val="Style22"/>
              <w:jc w:val="center"/>
              <w:rPr/>
            </w:pPr>
            <w:r>
              <w:rPr/>
              <w:t>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3"/>
              </w:rPr>
            </w:pPr>
            <w:r>
              <w:rPr/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/>
            </w:pPr>
            <w:r>
              <w:rPr>
                <w:spacing w:val="-3"/>
              </w:rPr>
              <w:t>за 202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7-р от 02.03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,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риальная помощь на лечени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23-р от 26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риальная помощь в связи с произошедшим пожар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31-р от 04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риальная помощь в связи с произошедшим пожар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30-р от 04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риальная помощь в связи с произошедшим пожар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35-р от 14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атериальная помощь в связи с произошедшим пожаро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ешению Совета Владимирского сельского поселения Лабинского района </w:t>
      </w:r>
      <w:r>
        <w:rPr>
          <w:spacing w:val="-2"/>
          <w:sz w:val="28"/>
          <w:szCs w:val="28"/>
        </w:rPr>
        <w:t>от 17.05.2024 г. № 206/7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Владими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е бюджетные назначения по доходам Владимирского сельского поселения за 2023 год составили 39 185,0 тыс. руб., фактически доходная часть составила 39 815,1 тыс. руб., что составляет 101,6 % от утверж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лановое назначение – 5 100,0 тыс. руб., фактическое исполнение составило 5 132,3 тыс. руб., исполнение составило 100,6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кцизы по подакцизным товарам (продукции) производимым на территории РФ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5 549,7 тыс. руб., факт 6 459,7 тыс. руб. исполнение составило 116,4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3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лановое назначение составило – 550,0 тыс. руб., а фактическое исполнение 561,0 тыс. руб. что составляет 102,0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22 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овое назначение 3 791,0 тыс. руб., фактическое исполнение 3683,2 тыс. руб. что составляет 97,2 % от годового бюджетного назнач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За счет взыскания недоимки прошлых лет, а также по фактическому количеству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овое назначение 7 240,0 тыс. руб., факт 7 064,8 тыс. руб., исполнение составило 97,6 % от годового бюджетного назначения. Доходы получены за счет взыскания недоимки прошлых лет и в связи с фактическим количеством земельных участков,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ходы от использования имущества, находящегося в государственной и муниципальной собственности плановое назначение 2551,4 тыс. руб., факт 2 931,1 тыс. руб., исполнение составило 114,9 % от годового бюджетного назначения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лановое назначение 706,8 тыс. руб., факт – 1 086,1 тыс. руб., исполнение составило 153,7 % от годового бюджетного; (доходы получены за счет взыскания недоимки прошлых лет и увеличением количества земельных участков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плановое назначение 1 574,0 тыс. руб., факт – 1 574,4 тыс. руб., исполнение составило 100,0 % от годового бюджетного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- план 270,6 тыс. руб., факт 270,6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7. Доходы от оказания платных услуг (работ) и компенсации затрат государст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 200,7 тыс. руб., факт 200,9 тыс. руб. исполнение составило 100,1 % от годового бюджетного назначения. Разовые поступ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8. Штрафы, санкции, возмещение ущерб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план 6,0 тыс. руб., факт 6,0 тыс. руб. исполнение составило 100,0% от годового бюджетного назначения. Поступления от административных штрафов и пеней за просрочку исполнения поставщиком (подрядчиком, исполнителем) обязательств, предусмотренных муниципальным контракто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9. Безвозмездные поступления всег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 14 196,2 тыс. руб., факт 13 776,1 тыс. руб. исполнение составило 97,0 % от годового бюджетного назначения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бюджетной системы Российской Федерации (межбюджетные субсидии) исполнены на 100,0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чие субсидии бюджетам сельских поселений исполнены на 100,0 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иные межбюджетные трансферты, исполнены на 100,0 %.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napToGrid w:val="false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C00000"/>
          <w:spacing w:val="-1"/>
          <w:sz w:val="28"/>
          <w:szCs w:val="28"/>
        </w:rPr>
        <w:t xml:space="preserve">Расходная </w:t>
      </w:r>
      <w:r>
        <w:rPr>
          <w:spacing w:val="-1"/>
          <w:sz w:val="28"/>
          <w:szCs w:val="28"/>
        </w:rPr>
        <w:t>часть бюджета Владимирского сельского поселения Лабинского района за 2023 год составила 92,3 % от утвержденных бюджетных назначений (план – 45 451,8 тыс. руб.; факт – 41 932,9 тыс. руб.).</w:t>
      </w:r>
    </w:p>
    <w:p>
      <w:pPr>
        <w:pStyle w:val="Normal"/>
        <w:shd w:fill="FFFFFF" w:val="clear"/>
        <w:snapToGrid w:val="false"/>
        <w:ind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01 00 «Общегосударственные вопросы» израсходовано 16 309,1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 субъекта Российской Федерации и муниципального образования» - 1744,5 тыс. руб. или 99,8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>- заработная плата в сумме 1 34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исления на заработную плату в сумме 40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 518,9 тыс. руб. или 99,7 %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аботная плата в сумме 4 19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исления на заработную плату в сумме 1 25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е расходы в сумме 55,7 тыс. руб. (изготовление бланков, за услуги связи,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плата налогов, сборов и иных платежей в сумме 8,5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существление отдельных полномочий поселений по внутреннему муниципальному финансовому контролю в сумме 1,6 тыс. руб.;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приобретены канцелярские принадлежности).</w:t>
      </w:r>
    </w:p>
    <w:p>
      <w:pPr>
        <w:pStyle w:val="Normal"/>
        <w:jc w:val="both"/>
        <w:rPr>
          <w:rFonts w:eastAsia="Arial" w:cs="Arial"/>
          <w:iCs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в сумме 536,1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eastAsia="Arial" w:cs="Arial"/>
          <w:iCs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Расходование средств по подразделу</w:t>
      </w:r>
      <w:r>
        <w:rPr>
          <w:sz w:val="28"/>
          <w:szCs w:val="28"/>
        </w:rPr>
        <w:t xml:space="preserve"> 01 07 «Проведение выборов в муниципальном образовании» составляет 518,7 тыс. руб.  на проведение выборов.</w:t>
      </w:r>
    </w:p>
    <w:p>
      <w:pPr>
        <w:pStyle w:val="Normal"/>
        <w:jc w:val="both"/>
        <w:rPr>
          <w:rFonts w:eastAsia="Arial" w:cs="Arial"/>
          <w:iCs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1</w:t>
      </w:r>
      <w:r>
        <w:rPr/>
        <w:t xml:space="preserve"> «</w:t>
      </w:r>
      <w:r>
        <w:rPr>
          <w:sz w:val="28"/>
          <w:szCs w:val="28"/>
        </w:rPr>
        <w:t>Резервные фонды» составляют 0,0 тыс. рублей при плановых назначения – 18,0 тыс. руб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7 990,9 тыс. руб. или 94,5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1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Центр хозяйственно 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5563,1 тыс. руб. или 93,0 % от утвержденных бюджетных назначений: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 в сумме 3 318,6 тыс. руб.;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</w:t>
      </w:r>
      <w:r>
        <w:rPr>
          <w:sz w:val="28"/>
          <w:szCs w:val="28"/>
        </w:rPr>
        <w:t xml:space="preserve"> начисления на заработную плату в сумме 985,8 тыс. руб.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(услуги связи, бензин, бумага, коммунальные услуги и т.д.) в сумме 1 256,6 тыс. руб. или 95,5 % от плановых назначений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уплата налогов, сборов и иных платежей расходы в сумме 2,1 тыс. руб.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2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в сумме 1733,1тыс. руб. или 99,9 % от плановых назначений: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, начисление на заработную плату и иные выплаты в сумме 1606,6 тыс. руб., что составляет 99,9 % от утвержденных бюджетных назнач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в сумме 126,5 тыс. руб. или 100,0 % от плановых назначений (сопровождение 1С, канцелярские принадлежности, орг. техника и т.д.);</w:t>
      </w:r>
    </w:p>
    <w:p>
      <w:pPr>
        <w:pStyle w:val="Normal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</w:r>
      <w:r>
        <w:rPr>
          <w:sz w:val="28"/>
          <w:szCs w:val="28"/>
        </w:rPr>
        <w:tab/>
        <w:t>3) расходование средств на реализацию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3 год» (к</w:t>
      </w:r>
      <w:r>
        <w:rPr>
          <w:rFonts w:eastAsia="Arial" w:cs="Arial"/>
          <w:sz w:val="28"/>
          <w:szCs w:val="28"/>
        </w:rPr>
        <w:t>омпенсационные выплаты членам ТОС, проведение субботников по наведению санитарного порядка и т.д.) в сумме 283,8 тыс. руб., что составляет 99,9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>4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 </w:t>
      </w:r>
      <w:r>
        <w:rPr>
          <w:sz w:val="28"/>
          <w:szCs w:val="28"/>
        </w:rPr>
        <w:t xml:space="preserve">в сумме 152,3 тыс. руб. </w:t>
      </w:r>
      <w:r>
        <w:rPr>
          <w:rFonts w:eastAsia="Arial" w:cs="Arial"/>
          <w:sz w:val="28"/>
          <w:szCs w:val="28"/>
        </w:rPr>
        <w:t>что составляет 95,2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</w:t>
      </w:r>
      <w:r>
        <w:rPr>
          <w:rFonts w:eastAsia="Times New Roman" w:cs="Arial"/>
          <w:sz w:val="28"/>
          <w:szCs w:val="28"/>
        </w:rPr>
        <w:t>заправка и восстановление картриджей, услуги по формированию и сопровождению электронной цифровой подписи, приобретение орг. техники и т. д.);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 xml:space="preserve">5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 </w:t>
      </w:r>
      <w:r>
        <w:rPr>
          <w:rFonts w:eastAsia="Times New Roman" w:cs="Arial"/>
          <w:sz w:val="28"/>
          <w:szCs w:val="28"/>
        </w:rPr>
        <w:t xml:space="preserve">в сумме 5,0 тыс. руб., что составляет </w:t>
      </w:r>
      <w:r>
        <w:rPr>
          <w:rFonts w:eastAsia="Arial" w:cs="Arial"/>
          <w:sz w:val="28"/>
          <w:szCs w:val="28"/>
        </w:rPr>
        <w:t>66,7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изготовление плакатов, листовок по пожарной безопасности и т.д.);</w:t>
      </w:r>
    </w:p>
    <w:p>
      <w:pPr>
        <w:pStyle w:val="Normal"/>
        <w:jc w:val="both"/>
        <w:rPr/>
      </w:pPr>
      <w:r>
        <w:rPr>
          <w:rFonts w:eastAsia="Arial" w:cs="Arial"/>
          <w:spacing w:val="-1"/>
          <w:sz w:val="28"/>
          <w:szCs w:val="28"/>
        </w:rPr>
        <w:tab/>
        <w:t xml:space="preserve">6) </w:t>
      </w:r>
      <w:r>
        <w:rPr>
          <w:rFonts w:eastAsia="Times New Roman"/>
          <w:kern w:val="0"/>
          <w:sz w:val="28"/>
          <w:szCs w:val="28"/>
          <w:lang w:eastAsia="ru-RU"/>
        </w:rPr>
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 в сумме 14,2 тыс. руб., что составляет 94,7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изготовление плакатов, баннеров антикоррупционной направленности);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7) реализации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 </w:t>
      </w:r>
      <w:r>
        <w:rPr>
          <w:rFonts w:eastAsia="Times New Roman"/>
          <w:sz w:val="28"/>
          <w:szCs w:val="28"/>
        </w:rPr>
        <w:t xml:space="preserve">в сумме 171,2 тыс. руб., </w:t>
      </w:r>
      <w:r>
        <w:rPr>
          <w:rFonts w:eastAsia="Times New Roman"/>
          <w:iCs/>
          <w:sz w:val="28"/>
          <w:szCs w:val="28"/>
        </w:rPr>
        <w:t xml:space="preserve">что составляет 85,6 % </w:t>
      </w:r>
      <w:r>
        <w:rPr>
          <w:sz w:val="28"/>
          <w:szCs w:val="28"/>
        </w:rPr>
        <w:t>от утвержденных лимитов бюджетных обязательств (Обеспечение доступа к информации о деятельности органов местного самоуправления с использованием периодических печатных изданиях, Опубликование муниципальных правовых актов и иных официальных документов в издании «Информационный бюллетень»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ab/>
        <w:t>8)</w:t>
      </w:r>
      <w:r>
        <w:rPr>
          <w:rFonts w:eastAsia="Arial" w:cs="Arial"/>
          <w:spacing w:val="-1"/>
          <w:sz w:val="28"/>
          <w:szCs w:val="28"/>
        </w:rPr>
        <w:t xml:space="preserve"> ведение похозяйственных книг в сумме 68,2 тыс. руб., что составляет 90,9 % от плановых назначений (уточнение похозяйственных книг).</w:t>
      </w:r>
    </w:p>
    <w:p>
      <w:pPr>
        <w:pStyle w:val="Normal"/>
        <w:spacing w:lineRule="auto" w:line="228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ование средств по разделу 02 «Национальная оборона» - 593,1 тыс. руб. или 100,0% от утвержденных бюджетных на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/плата и начисления на заработную плату в сумме 526,7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ые расходы в сумме 66,4 тыс. руб. на канцелярские принадлежности, орг.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1 454,3 тыс. руб., или 99,5 % от </w:t>
      </w:r>
      <w:r>
        <w:rPr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за техническое обслуживание сиренно-речевой установки и автоматизированного гидрологического комплекса, приобретение питьевой воды, дезинфекцию и т.д.  в сумме 874,1 тыс. руб.;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за счет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(</w:t>
      </w:r>
      <w:r>
        <w:rPr>
          <w:color w:val="000000"/>
          <w:sz w:val="28"/>
          <w:szCs w:val="28"/>
        </w:rPr>
        <w:t xml:space="preserve">по информированию населения об ограничении водопользования на водных объектах общего пользования) </w:t>
      </w:r>
      <w:r>
        <w:rPr>
          <w:spacing w:val="-1"/>
          <w:sz w:val="28"/>
          <w:szCs w:val="28"/>
        </w:rPr>
        <w:t>израсходовано в сумме 31,9 тыс. руб. на приобретение табличек, памяток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</w:t>
      </w:r>
      <w:r>
        <w:rPr>
          <w:rFonts w:eastAsia="Times New Roman"/>
          <w:kern w:val="0"/>
          <w:sz w:val="28"/>
          <w:szCs w:val="28"/>
          <w:lang w:eastAsia="ru-RU"/>
        </w:rPr>
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</w:t>
      </w:r>
      <w:r>
        <w:rPr>
          <w:sz w:val="28"/>
          <w:szCs w:val="28"/>
        </w:rPr>
        <w:t>» в сумме 513,3 тыс. руб. на выплаты членам добровольной пожарной дружины, страхование ДПД, выполнение работ по устройству площадок для забора воды, приобретение и установка пожарных водоемов на территории Владимирского сельского поселения Лабинского района в целях пожарной безопасности и т. д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" в сумме 35,0 тыс. руб. на стимулирующие </w:t>
      </w:r>
      <w:r>
        <w:rPr>
          <w:sz w:val="28"/>
          <w:szCs w:val="28"/>
        </w:rPr>
        <w:t>выплаты членам добровольной дружин, изготовление листово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4 00 «Национальная экономика» 8 469,1 тыс. руб., или 77,9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Style25"/>
        <w:spacing w:before="0" w:after="0"/>
        <w:jc w:val="both"/>
        <w:rPr/>
      </w:pPr>
      <w:r>
        <w:rPr>
          <w:spacing w:val="-1"/>
          <w:sz w:val="28"/>
          <w:szCs w:val="28"/>
        </w:rPr>
        <w:tab/>
        <w:t xml:space="preserve">1) </w:t>
      </w:r>
      <w:r>
        <w:rPr>
          <w:kern w:val="0"/>
          <w:sz w:val="28"/>
          <w:szCs w:val="28"/>
          <w:lang w:eastAsia="ru-RU"/>
        </w:rPr>
        <w:t xml:space="preserve"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 </w:t>
      </w:r>
      <w:r>
        <w:rPr>
          <w:spacing w:val="-1"/>
          <w:sz w:val="28"/>
          <w:szCs w:val="28"/>
        </w:rPr>
        <w:t>израсходовано 25,0 тыс. руб. или 100,0 % от утвержденных бюджетных назначений, на изготовление листовок;</w:t>
      </w:r>
    </w:p>
    <w:p>
      <w:pPr>
        <w:pStyle w:val="Style2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spacing w:val="-1"/>
          <w:sz w:val="28"/>
          <w:szCs w:val="28"/>
        </w:rPr>
        <w:t>мероприятия по землеустройству и землепользованию в сумме 12,0 тыс. руб. на выполнение кадастровых работ в отношении земельного участка;</w:t>
      </w:r>
    </w:p>
    <w:p>
      <w:pPr>
        <w:pStyle w:val="Style2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  <w:t>3) расходование средств на дорожное хозяйство (дорожные фонды) в сумме 8 432,1 тыс. руб., или 77,9 % от утвержденных бюджетных назначений, на зимнее содержание дорог, ремонт гравийных дорог, составление сметной документации, услуги по осуществлению строительного контроля и т.д. Проведено обустройство автомобильной парковки тротуара, краевые средства составили в сумме 2 68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5 00 «Жилищно-коммунальное хозяйство» в сумме 2 809,2 тыс. руб. или 92,2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драздел 0502 «Коммунальное хозяйство» в сумме 867,1 тыс. руб. из них:</w:t>
      </w:r>
    </w:p>
    <w:p>
      <w:pPr>
        <w:pStyle w:val="Style25"/>
        <w:spacing w:before="0" w:after="0"/>
        <w:jc w:val="both"/>
        <w:rPr/>
      </w:pPr>
      <w:r>
        <w:rPr>
          <w:spacing w:val="-1"/>
          <w:sz w:val="28"/>
          <w:szCs w:val="28"/>
        </w:rPr>
        <w:tab/>
        <w:t>1) реализация мероприятий ведомственной целевой программы «Водоснабжение во Владимирском сельском поселении Лабинского района на 203 год» в сумме 438,2 тыс. руб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части объекта «Нежилое сооружение-линейный объект, сельские водопроводные линии» по ул. Толстого в ст-це Владимирской Лабинского района, услуги по изготовлению сметной документации и услуги по осуществлению строительного контроля по капитальному ремонту части объекта «Нежилое сооружение-линейный объект, сельские водопроводные линии» по ул. Толстого в ст-це Владимирской Лабинского района;</w:t>
      </w:r>
    </w:p>
    <w:p>
      <w:pPr>
        <w:pStyle w:val="Style2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spacing w:val="-1"/>
          <w:sz w:val="28"/>
          <w:szCs w:val="28"/>
        </w:rPr>
        <w:t>в рамках развитие коммунального хозяйства в сумме 428,9 тыс. руб. (приобретение насоса, техническое обслуживание объектов газопровода и т. д.).</w:t>
      </w:r>
    </w:p>
    <w:p>
      <w:pPr>
        <w:pStyle w:val="Style2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ab/>
        <w:t>Подраздел 0503 «Благоустройство» расходование в сумме 1942,1 тыс. руб. или 90,4 % от утвержденных бюджетных назначений: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</w:rPr>
        <w:tab/>
        <w:t>-уличное освещение израсходовано в сумме 775,2 тыс. руб., составляет 79,3 % от утвержденных бюджетных назначений (оплата электроэнергии уличного освещения, приобретение ламп, выполнение работ по техническому обслуживанию уличного освещения на территории поселения и т.д.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 организация и содержания мест захоронения – 208,8 тыс. руб., составляет 99,4 % от утвержденных бюджетных назначений (дератизация территории кладбища, работы по благоустройству кладбища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прочие мероприятия по благоустройству— 958,1 тыс. руб., составляет 99,8% от утвержденных бюджетных назначений: работы по благоустройству территории поселения, сбор и вывоз ТКО, акарицидная обработка территор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ab/>
      </w:r>
      <w:r>
        <w:rPr>
          <w:sz w:val="28"/>
          <w:szCs w:val="28"/>
        </w:rPr>
        <w:t>Расходование средств по разделу 07 00 «Образование» - 72,5 тыс. руб. или 96,6 %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аздел 07 05 «Профессиональная подготовка, переподготовка и повышение квалификации» израсходовано 22,9 тыс. руб., или 57,3% от утвержденных бюджетных назначений на повышение квалификации работников администрации Владимирского селського поселения и подведомственных учреждений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Подраздел 07 07 «Молодежная политика» израсходовано 49,6 тыс. руб., или 99,2% от утвержденных бюджетных назначений </w:t>
      </w:r>
      <w:r>
        <w:rPr>
          <w:spacing w:val="-1"/>
          <w:sz w:val="28"/>
          <w:szCs w:val="28"/>
        </w:rPr>
        <w:t xml:space="preserve">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мках реализации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 </w:t>
      </w:r>
      <w:r>
        <w:rPr>
          <w:sz w:val="28"/>
          <w:szCs w:val="28"/>
        </w:rPr>
        <w:t>(проведение мероприятий для молодежи, приобретение призового материала</w:t>
      </w:r>
      <w:r>
        <w:rPr>
          <w:rFonts w:eastAsia="Arial" w:cs="Arial"/>
          <w:sz w:val="28"/>
          <w:szCs w:val="28"/>
        </w:rPr>
        <w:t>)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Расходование средств по разделу 08 00 «Культура и кинематография» -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1 763,7 </w:t>
      </w:r>
      <w:r>
        <w:rPr>
          <w:sz w:val="28"/>
          <w:szCs w:val="28"/>
        </w:rPr>
        <w:t xml:space="preserve">тыс. руб. или 97,1 % от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ab/>
        <w:t>Расходы по отрасли культуры (подраздел 08 01) в муниципальном образовании Владимирского сельского поселения Лабинского района - МКУ Владимирского сельского поселения Лабинского района «Центр культуры и досуга») составили 10 225,7 тыс. руб.из них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6 708,9 тыс. руб. заработная плата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 2 087,5 тыс. руб. начисления на заработную плату и иные выплаты персоналу учреждений, за исключением фонда (компенсационные выплаты на оплату коммунальных услуг работникам культуры)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- 2 925,3 тыс. руб. на коммунальные расходы, подписку, приобретение книжной продукции, техническое обслуживание пожарной сигнализации и узла учета тепловой энергии, услуги связи и т.д.</w:t>
      </w:r>
    </w:p>
    <w:p>
      <w:pPr>
        <w:pStyle w:val="Normal"/>
        <w:snapToGrid w:val="false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napToGrid w:val="false"/>
        <w:ind w:right="1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Расходы по подразделу 08 04 «Другие вопросы в области культуры, кинематографии» в сумме 42,0 тыс. руб. на мероприятие по сохранению культурного наследия (подключение оборудование для газоиспользования).</w:t>
      </w:r>
    </w:p>
    <w:p>
      <w:pPr>
        <w:pStyle w:val="Normal"/>
        <w:shd w:fill="FFFFFF" w:val="clear"/>
        <w:snapToGrid w:val="false"/>
        <w:ind w:right="1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ind w:right="11" w:hanging="0"/>
        <w:jc w:val="both"/>
        <w:rPr/>
      </w:pPr>
      <w:r>
        <w:rPr>
          <w:sz w:val="28"/>
          <w:szCs w:val="28"/>
        </w:rPr>
        <w:tab/>
        <w:t>Расходование средств по разделу 10 «Социальная политика» - 461,9 тыс. руб. или 99,9 % от утвержденных лимитов бюджетных обязательств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Arial"/>
          <w:spacing w:val="-1"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циальное обеспечение населения в сумме 52,0 тыс. руб., что составляет 100 % исполнения для оказания материальной помощи (за счет средств резервного фонда)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енсионное обеспечение лиц, замещавших муниципальные должности и должности муниципальной службы в органах местного самоуправления в сумме 409,9 тыс. руб., что составляет 99,9 % исполнения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4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43">
    <w:name w:val="Основной текст4"/>
    <w:basedOn w:val="Normal"/>
    <w:qFormat/>
    <w:pPr>
      <w:shd w:fill="FFFFFF" w:val="clear"/>
      <w:overflowPunct w:val="false"/>
      <w:spacing w:lineRule="exact" w:line="302" w:before="240" w:after="0"/>
    </w:pPr>
    <w:rPr>
      <w:rFonts w:ascii="Batang;Arial Unicode MS" w:hAnsi="Batang;Arial Unicode MS" w:eastAsia="Batang;Arial Unicode MS" w:cs="Batang;Arial Unicode MS"/>
      <w:color w:val="00000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Специалист</cp:lastModifiedBy>
  <cp:lastPrinted>2024-05-23T10:51:00Z</cp:lastPrinted>
  <dcterms:modified xsi:type="dcterms:W3CDTF">2024-05-23T07:51:00Z</dcterms:modified>
  <cp:revision>286</cp:revision>
  <dc:subject/>
  <dc:title/>
</cp:coreProperties>
</file>