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2.2023 г.  </w:t>
        <w:tab/>
        <w:tab/>
        <w:tab/>
        <w:tab/>
        <w:tab/>
        <w:tab/>
        <w:tab/>
        <w:tab/>
        <w:tab/>
        <w:t>№161/5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b/>
          <w:color w:val="000000"/>
          <w:sz w:val="28"/>
          <w:szCs w:val="28"/>
        </w:rPr>
        <w:t xml:space="preserve">№150/47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color w:val="000000"/>
          <w:sz w:val="28"/>
          <w:szCs w:val="28"/>
        </w:rPr>
        <w:t xml:space="preserve">№150/47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697,1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1 274,9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3 года) денежные средства в сумме 2 577,8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</w:t>
      </w:r>
      <w:r>
        <w:rPr>
          <w:rFonts w:eastAsia="Calibri"/>
          <w:spacing w:val="1"/>
          <w:sz w:val="28"/>
        </w:rPr>
        <w:t xml:space="preserve"> подпункт</w:t>
      </w:r>
      <w:r>
        <w:rPr>
          <w:rFonts w:eastAsia="Calibri"/>
          <w:color w:val="000000"/>
          <w:spacing w:val="1"/>
          <w:sz w:val="28"/>
        </w:rPr>
        <w:t xml:space="preserve"> 2 пункта 4 статьи 5 изложить в следующей редакции:</w:t>
      </w:r>
    </w:p>
    <w:p>
      <w:pPr>
        <w:pStyle w:val="41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356,0 тыс. 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</w:rPr>
        <w:tab/>
        <w:t>9) подпункт 3 пункта 5 статьи 4 изложить в следующей редакции:</w:t>
      </w:r>
    </w:p>
    <w:p>
      <w:pPr>
        <w:pStyle w:val="4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езервный фонд администрации Владимирского сельского поселения Лабинского района в сумме 64,0 тыс. рублей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23 г.  № 161/5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8"/>
        <w:gridCol w:w="850"/>
        <w:gridCol w:w="851"/>
        <w:gridCol w:w="1417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274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39,2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92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97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9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95,7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1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2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28,5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6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23 г.  №161/50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6"/>
        <w:gridCol w:w="1800"/>
        <w:gridCol w:w="709"/>
        <w:gridCol w:w="166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274,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102,2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580,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0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714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14,1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7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6 172,7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9,0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3 го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70,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70,7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10,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1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01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01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01,8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64,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97,5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9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23 г. №161/5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911"/>
        <w:gridCol w:w="850"/>
        <w:gridCol w:w="851"/>
        <w:gridCol w:w="1276"/>
        <w:gridCol w:w="850"/>
        <w:gridCol w:w="1100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 274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 738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 603,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8,3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7,1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3,3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81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86,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97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88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1,4</w:t>
            </w:r>
          </w:p>
        </w:tc>
      </w:tr>
      <w:tr>
        <w:trPr>
          <w:trHeight w:val="2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4</w:t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87,1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87,1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47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,5</w:t>
            </w:r>
          </w:p>
        </w:tc>
      </w:tr>
      <w:tr>
        <w:trPr>
          <w:trHeight w:val="28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3 год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год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3,1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3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59,4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4,4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4,4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5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5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,9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,9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695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50,7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8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12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1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 22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28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28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74,8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74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74,8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7,6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3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53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7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6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27.02.2023 г. №161/5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1.Подраздел 01 11 «Резервные фонд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1 11 7040010490 800 в сумме 6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- увеличить 992 10 03 7040010490 300 в сумме 6,0 тыс. руб. для оказания материальной помощи.</w:t>
      </w:r>
      <w:r>
        <w:rPr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3-02-09T14:52:00Z</cp:lastPrinted>
  <dcterms:modified xsi:type="dcterms:W3CDTF">2023-02-28T12:45:00Z</dcterms:modified>
  <cp:revision>316</cp:revision>
  <dc:subject/>
  <dc:title/>
</cp:coreProperties>
</file>